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 ev. č.: Cxxxxxx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ční program Vzdělávání pro konkurenceschopnost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Číslo operačního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shd w:fill="FFFFFF" w:val="clear"/>
              </w:rPr>
              <w:t>56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shd w:fill="FFFFFF" w:val="clear"/>
              </w:rPr>
              <w:t>CZ.1.07/1.1.00/56.0308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ie 2015 - šablony</w:t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ázka č.1: Zajištění jazykově – vzdělávacího pobytu pro žáky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kázka č.2: Zajištění zahraničního jazykového kurzu pro učitele 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dávka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8.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Š jazyků Karlovy Vary, p.o.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bušina 31, 36001 Karlovy Vary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soba oprávněná jednat jménem zadavatele</w:t>
            </w:r>
            <w:r>
              <w:rPr>
                <w:rFonts w:cs="Arial" w:ascii="Calibri" w:hAnsi="Calibri"/>
                <w:sz w:val="18"/>
                <w:szCs w:val="18"/>
              </w:rPr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Jméno: Mgr. Jiří Burian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: 60417095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 burian@jazkvary.cz</w:t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0872296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----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Kontaktní osoba zadavatele</w:t>
            </w:r>
            <w:r>
              <w:rPr>
                <w:rFonts w:cs="Arial" w:ascii="Calibri" w:hAnsi="Calibri"/>
                <w:sz w:val="18"/>
                <w:szCs w:val="18"/>
              </w:rPr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méno: Mgr. Jiří Burian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: 60417095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 burian@jazkvary.cz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hůta pro podávání nabídek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hájení:   17.8.2015 8:00 hod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končení: 31.8.2015 12:00 hod.</w:t>
            </w:r>
          </w:p>
        </w:tc>
      </w:tr>
      <w:tr>
        <w:trPr>
          <w:trHeight w:val="1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lužby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ázka č.1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Krátkodobý jazykově – vzdělávací pobyt pro žáky - 10 žáků ve Francii, 10 žáků v Německu a 20 žáků v Anglii </w:t>
            </w:r>
            <w:r>
              <w:rPr>
                <w:rFonts w:cs="Arial" w:ascii="Calibri" w:hAnsi="Calibri"/>
                <w:sz w:val="18"/>
                <w:szCs w:val="18"/>
              </w:rPr>
              <w:t>v délce trvání minimálně 7 kalendářních dní včetně cesty. Žáci absolvují jazykovou výuku v rozsahu nejméně 9 vyučovacích hodin a seznámí se s významnými reáliemi příslušného místa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ázka č.2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rátkodobý intenzivní jazykový kurz pro učitele - v Anglii pro 3 učitele a ve Španělsku pro 1 učitel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v délce trvání 10 pracovních dnů bez cesty. Učitelé pojedou jednotlivě v různých termínech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ejvýše přípustná hodnota zakázky v Kč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ázka č.1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409 091,- Kč bez DPH, 495 000,- Kč s DPH 21%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ázka č.2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165 289,- Kč bez DPH,   200 000,- Kč s DPH 21%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Zakázka č.1+2: 574 380,- Kč bez DPH, 695 000,- Kč s DPH 21 %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ázka malého rozsahu - podle §12 odst. 3 zákona č. 137/2006 Sb., o veřejných zakázkách, ve znění pozdějších předpisů - Tato veřejná zakázka na dodávky se neřídí zákonem o veřejných zakázkách č. 137/2006Sb. – podle §18 odst. 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hůta dodání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átkodobý jazykově vzdělávací pobyt pro žáky: V době od 15.9.2015 do 30.11.2015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átkodobý jazykový kurz pro učitele: V době od 1.9.2015 do 30.11.2015</w:t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ísta dodání/převzetí nabídky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bídky se podávají v písemné formě osobně na sekretariát školy v pracovních dnech od 8:00 hod do 12:00 hodin nebo poštou na adresu: Základní škola jazyků Karlovy Vary; Libušina 31; 360 01 Karlovy Var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  <w:t>Nabídku lze podat na obě dvě zakázky současně, nebo jen na jednu libovolně vybranou dle možnosti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dnotící kritéria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bídková cena – 100%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žadavky na prokázání splnění základní a profesní kvalifikace dodavatele </w:t>
            </w:r>
            <w:r>
              <w:rPr>
                <w:rFonts w:cs="Arial" w:ascii="Calibri" w:hAnsi="Calibri"/>
                <w:sz w:val="18"/>
                <w:szCs w:val="18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chazeč je povinen při podání nabídky prokázat splnění základních kvalifikačních a profesních kvalifikačních předpokladů dle § 53 a 54 zákona o veřejných zakázkách č. 137/2006 Sb, v platném znění: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Čestné prohlášení o splnění základních kvalifikačních předpokladů dle §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ou kopii dokladu o oprávnění k podnikání, pokud toto oprávnění není již patrné z dokladu předkládaného dle předchozího bodu. Tento doklad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žadavek na uvedení kontaktní osoby uchazeče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žadavek na písemnou formu nabídky </w:t>
            </w:r>
            <w:r>
              <w:rPr>
                <w:rFonts w:cs="Arial" w:ascii="Calibri" w:hAnsi="Calibri"/>
                <w:sz w:val="18"/>
                <w:szCs w:val="18"/>
              </w:rPr>
              <w:t>(včetně požadavků na písemné zpracování smlouvy dodavatelem)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bídka musí být zadavateli podána v písemné formě v jedné řádně uzavřené obálce zřetelně označené názvem veřejné zakázky, t. j.: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  <w:t xml:space="preserve">„Veřejná zakázka – Dodávka zahraničního jazykového pobytu a kurzu pro žáky a učitele „Neotevírat“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klady prokazující požadavky na základní kvalifikační a profes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ovou nabídku zpracovanou dle zadávací dokumentace včetně identifikačních údajů uchazeč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ísemný návrh smlouvy podepsaný oprávněnou osob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osoby, která je oprávněna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dnotlivé listy nabídky budou pevně svázá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davatel si vyhrazuje právo zrušit výběrové řízení bez udání důvodu.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drobná specifikace údajů uvedených ve výzvě a další podmínky pro plnění zakázky jsou uvedeny také v samostatné zadávací dokumentaci, která je nedílnou součástí této výzvy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highlight w:val="yellow"/>
        </w:rPr>
      </w:pPr>
      <w:r>
        <w:rPr>
          <w:rFonts w:cs="Arial" w:ascii="Calibri" w:hAnsi="Calibri"/>
          <w:sz w:val="18"/>
          <w:szCs w:val="18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highlight w:val="yellow"/>
        </w:rPr>
      </w:pPr>
      <w:r>
        <w:rPr>
          <w:rFonts w:cs="Arial" w:ascii="Calibri" w:hAnsi="Calibri"/>
          <w:sz w:val="18"/>
          <w:szCs w:val="18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highlight w:val="yellow"/>
        </w:rPr>
      </w:pPr>
      <w:r>
        <w:rPr>
          <w:rFonts w:cs="Arial" w:ascii="Calibri" w:hAnsi="Calibri"/>
          <w:sz w:val="18"/>
          <w:szCs w:val="18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 Karlových Varech dne 10.8.2015</w:t>
        <w:tab/>
        <w:tab/>
        <w:tab/>
        <w:tab/>
        <w:tab/>
        <w:t>Mgr. Jiří Burian, ředitel školy</w:t>
        <w:tab/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Přílohy: </w:t>
      </w:r>
      <w:r>
        <w:rPr>
          <w:rFonts w:cs="Arial" w:ascii="Calibri" w:hAnsi="Calibri"/>
          <w:sz w:val="18"/>
          <w:szCs w:val="18"/>
        </w:rPr>
        <w:t>Zadávací dokumentace, Krycí list, Kupní smlouva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0405" cy="125476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3:00Z</dcterms:created>
  <dc:creator/>
  <dc:description/>
  <cp:keywords/>
  <dc:language>en-US</dc:language>
  <cp:lastModifiedBy>Jiří Burian</cp:lastModifiedBy>
  <cp:lastPrinted>2015-07-20T22:16:00Z</cp:lastPrinted>
  <dcterms:modified xsi:type="dcterms:W3CDTF">2015-08-10T11:29:00Z</dcterms:modified>
  <cp:revision>7</cp:revision>
  <dc:subject/>
  <dc:title/>
</cp:coreProperties>
</file>