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0"/>
        <w:gridCol w:w="1905"/>
        <w:gridCol w:w="1985"/>
      </w:tblGrid>
      <w:tr>
        <w:trPr>
          <w:trHeight w:val="663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a název zboží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Celkový</w:t>
            </w:r>
          </w:p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ind w:left="1254" w:hanging="1254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Učitelský stůl 90x70x60 cm s horní roletou pro notebook, dvojitá záda.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říňka 90x60x60 s roletou vertikální, zámek, se spodní ocelo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štou 40x20mm pro zvýšení mechanické odolnosti, pevná lepe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čitelská židle částečně čalouněná. Jednodílná skořepina, plnící současně funkci sedáku a opěráku je vyrobena z vrstvé bukové překližky povrchově upravené bezbarvým lakem. Tvarově upravená překližka zaručuje maximální ergonomii sezení. Překližková skořepina židle je doplněna průhmatem pro snadnější manipulaci s židl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říňka demonstračního stolu 90x80x60cm,roleta se zámkem,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dní ocelovou lištou 40x20mm pro zvýšení mechanické odolnost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vná lepená konstruk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Skříňka demonstračního stolu na elektrickou výbavu pro dva zdro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.90x60x60cm,se spodní ocelovou lištou 40x20mm pro zvý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echanické odolnosti, pevná lepená konstruk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Deska kamenná  na demonstrační stůl délky 2,6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Keramický dřez laboratorní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Nerezová výpusť s chemicky odolnou výtokovou trubko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Elektrorozvaděč NN. Elektrorozvaděč nízkonapěťový 0-24V, regulace střídavého i stejnosměrného napětí, třímístný displej výstupního napětí, výkon 10A (rozvaděč o maximální velikosti 25x35cm pro umístění do šuplíku stolu, možnost přepínání střídavého proudu pro žáky a zároveň mí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pnutý stejnosměrný pro kantora. Panel pro připojení NN, montáž po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dklopnou desku stolu. Digitální display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Mycí skříňka do výklenku pro umístění keramického dřezu, se spodní ocelovou lištou 40x20mm pro zvýšení mechanické odolnosti, pevná lepe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Konstruk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kovský stůl třímístný. Stůl 180x60x76 cm s kovovou konstrukcí pro 3 pozice, čelní a boční zavětrování z LTD s ABS hranou 2 mm, pracovní plocha z materiálu v šedé barvě odolného proti mechanickému poškození s hranou ABS 2 mm ve stejné barvě, příprava pro kotvení. Stůl je opatřen odklopným mechanismem, do kterého se bude následně umísťovat panel AC a DC. proudu a elektrickými zámečky pro centrální odklop. Kovové čá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etřeny práškovou vypalovací barvou. Horní deska je opatřena zápustnou kruhovou úchytkou pro jednoduché vyklopení odklopu. Materiál jekl 40x20mm, horní deska stolu 28mm silná s vysoce odolným povrchem proti podření. Horní odklop s dorazovou brzdou proti přivření prstů žáků. Spodní vyfrézovaný tunel pro úschovu kabeláže, který se uchycuje přes závrtné matice do spodní části horní desky stol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Žákovská židle vel. č.6, sedák není lakován a je tvořen 9mm siln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ukovou překližkou, vrchní vrstva překližky je prosycena melaminovo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pryskyřicí, v ploše sedáku je vlisována struktura koleček, které vyčnívají z plochy sedáku a zabraňují tak klouzání a zlepšují cirkulaci vzduch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ycí skříňka 76x60x60cm s odklopnou deskou o 270 stupňů, kombinace buk- postforming, zámek shodný na všechny mycí skříňky, opatřena spodní ocelovou lištou 40x20mm pro zvýšení mechanické odolnosti, pevná lepená konstrukce, prostor uložení umývadla obložen materiálem kompakt v bílém dekoru tl.6mm, 2x gumový dora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kontaktní zámek včetně katry k zámečku. Zámek na čip uložený pod horní desku stolu s vydrží baterie minimálně 30 000 sepnutí s hlásičem vybité baterie a s od skokovým trnem, součástí je i digitální karta pro možnost kódování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Karta k bezkontaktnímu zámečk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ezová výpusť s chemicky odolnou trubko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>Dřez laboratorní do mycího stol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terie studená -teplá vod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Žákovský panel (střídavý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Žákovský panel (stejnosměrný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lektrický zámek pro žákovské pracoviště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ntrální ovládání zámků v žákovských stolech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ízkonapěťové kabeláže a rozvody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bytkové kanály pro vedení kabeláží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sazení samostatné rozvodni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apojení elektrické rozvodnice na hlavní rozvaděč a přívod do místnosti vč. materiálu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Žákovská sestava zásuvek pro žákovský stůl třímístný (3x230V, 3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ta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prava podlahy a vedení elektroinstalační sítě (230V) včetně materiál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kabeláže, plechové kanály, chráničky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vize a kontrol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nstalace vod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bkové vedení, instalační materiál (příchytky, svorky, přechodky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ahová úprava pro vedení médií (voda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mpletní montáž nábytkové sestavy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pravné v rámci montáž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0585</wp:posOffset>
                </wp:positionV>
                <wp:extent cx="570484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49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v Kč bez DPH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yčíslení DPH v Kč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lková cena v Kč včetně DPH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94.85pt;mso-wrap-distance-left:7.05pt;mso-wrap-distance-right:7.05pt;mso-wrap-distance-top:0pt;mso-wrap-distance-bottom:0pt;margin-top:68.5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  <w:gridCol w:w="449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v Kč bez DPH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číslení DPH v Kč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elková cena v Kč včetně DPH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Datum vyhotovení:   5.5. 2015 </w:t>
        <w:tab/>
        <w:tab/>
        <w:tab/>
        <w:tab/>
        <w:tab/>
        <w:tab/>
        <w:tab/>
        <w:t>Podpis: ______________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64" w:leader="none"/>
      </w:tabs>
      <w:overflowPunct w:val="false"/>
      <w:autoSpaceDE w:val="false"/>
      <w:ind w:right="-57" w:hanging="0"/>
      <w:textAlignment w:val="baseline"/>
      <w:rPr>
        <w:rFonts w:ascii="Arial" w:hAnsi="Arial" w:cs="Arial"/>
        <w:sz w:val="20"/>
        <w:szCs w:val="20"/>
      </w:rPr>
    </w:pPr>
    <w:r>
      <w:rPr>
        <w:color w:val="808080"/>
        <w:sz w:val="20"/>
        <w:szCs w:val="20"/>
      </w:rPr>
      <w:t xml:space="preserve">Veřejná zakázka </w:t>
    </w:r>
    <w:r>
      <w:rPr>
        <w:b/>
        <w:color w:val="808080"/>
        <w:sz w:val="20"/>
        <w:szCs w:val="20"/>
      </w:rPr>
      <w:t>„Rekonstrukce učebny fyziky“</w:t>
    </w:r>
    <w:r>
      <w:rPr>
        <w:rStyle w:val="PageNumber"/>
        <w:rFonts w:cs="Arial" w:ascii="Arial" w:hAnsi="Arial"/>
        <w:sz w:val="20"/>
        <w:szCs w:val="20"/>
      </w:rPr>
      <w:tab/>
      <w:tab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říloha č. 2 výzvy     Specifikace prací a seznam zbož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7:00Z</dcterms:created>
  <dc:creator>Filip Lepík</dc:creator>
  <dc:description/>
  <cp:keywords/>
  <dc:language>en-US</dc:language>
  <cp:lastModifiedBy>Jan Poula</cp:lastModifiedBy>
  <cp:lastPrinted>2013-04-08T14:03:00Z</cp:lastPrinted>
  <dcterms:modified xsi:type="dcterms:W3CDTF">2015-05-06T13:27:00Z</dcterms:modified>
  <cp:revision>11</cp:revision>
  <dc:subject/>
  <dc:title/>
</cp:coreProperties>
</file>