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KRYCÍ   LIST  NABÍD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veřejnou zakázku:</w:t>
      </w:r>
    </w:p>
    <w:p>
      <w:pPr>
        <w:pStyle w:val="Normal"/>
        <w:ind w:left="36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pracování průkazů energetické náročnosti budov“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ÚDAJE O UCHAZEČI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804"/>
      </w:tblGrid>
      <w:tr>
        <w:trPr>
          <w:trHeight w:val="325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/>
              <w:t>I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D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 pro jednání ve věci nabídky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CENOVÁ NABÍDKA</w:t>
      </w:r>
      <w:r>
        <w:rPr/>
        <w:t xml:space="preserve">                                         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5"/>
        <w:gridCol w:w="2410"/>
      </w:tblGrid>
      <w:tr>
        <w:trPr>
          <w:trHeight w:val="30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. 3.1. 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ídková cena díla bez DP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pol. 3.1. 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ídková cena s DP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. 3.1.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ídková cena díla bez DP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pol. 3.1. 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ídková cena s DP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ERMÍNOVÁ NABÍDKA</w:t>
      </w:r>
      <w:r>
        <w:rPr/>
        <w:t xml:space="preserve">                   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</w:tblGrid>
      <w:tr>
        <w:trPr>
          <w:trHeight w:val="301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ájení prací (přesné datum)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ukončení prací (předpoklad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lhůta realizace (počet kalendářích dní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 xml:space="preserve">ZÁRUČNÍ LHŮTY                   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</w:tblGrid>
      <w:tr>
        <w:trPr>
          <w:trHeight w:val="150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ruční lhůta 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V ………………….     dne ……………..20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méno a podpis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ávněného zástupce uchazeč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Tento list musí být součástí nabídk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5" w:hanging="0"/>
      <w:jc w:val="center"/>
      <w:outlineLvl w:val="5"/>
    </w:pPr>
    <w:rPr>
      <w:b/>
      <w:bC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Nadpis7Char">
    <w:name w:val="Nadpis 7 Char"/>
    <w:basedOn w:val="Standardnpsmoodstavce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0" w:leader="none"/>
      </w:tabs>
      <w:ind w:left="-7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9:00Z</dcterms:created>
  <dc:creator>noname</dc:creator>
  <dc:description/>
  <cp:keywords/>
  <dc:language>en-US</dc:language>
  <cp:lastModifiedBy>fischer</cp:lastModifiedBy>
  <cp:lastPrinted>2011-11-04T07:26:00Z</cp:lastPrinted>
  <dcterms:modified xsi:type="dcterms:W3CDTF">2014-01-15T09:31:00Z</dcterms:modified>
  <cp:revision>6</cp:revision>
  <dc:subject/>
  <dc:title>KRYCÍ LIST NABÍDKY</dc:title>
</cp:coreProperties>
</file>