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Kancelář architektury města Karlovy Vary,                               příspěvková organizace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a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Jakub Randuška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pBdr>
          <w:bottom w:val="single" w:sz="12" w:space="1" w:color="000000"/>
        </w:pBdr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pBdr>
          <w:bottom w:val="single" w:sz="12" w:space="20" w:color="000000"/>
        </w:pBdr>
        <w:ind w:right="465" w:hanging="0"/>
        <w:rPr/>
      </w:pPr>
      <w:r>
        <w:rPr/>
        <w:t>Smlouv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y Vary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65" w:hanging="0"/>
        <w:jc w:val="left"/>
        <w:rPr/>
      </w:pPr>
      <w:r>
        <w:rPr/>
        <w:t>Smlouva o poskytování služeb</w:t>
      </w:r>
    </w:p>
    <w:p>
      <w:pPr>
        <w:pStyle w:val="Normal"/>
        <w:widowControl w:val="false"/>
        <w:autoSpaceDE w:val="false"/>
        <w:ind w:right="4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Kancelář architektury města Karlovy Vary, příspěvková organizace                                                           </w:t>
      </w:r>
      <w:r>
        <w:rPr>
          <w:bCs/>
        </w:rPr>
        <w:t>se sídlem: Moskevská 2035/21, Karlovy Vary, PSČ 360 01                                                           IČ: 069 68 155      DIČ: CZ06968155                                                                                                              zapsaná v obchodním rejstříku, vedeném Krajským soudem v Plzni v oddíle Pr., vložka 991                  zastoupená: Ing. Arch. Karlem Adamcem</w:t>
      </w:r>
    </w:p>
    <w:p>
      <w:pPr>
        <w:pStyle w:val="Normal"/>
        <w:widowControl w:val="false"/>
        <w:autoSpaceDE w:val="false"/>
        <w:ind w:right="46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right="465" w:hanging="0"/>
        <w:rPr/>
      </w:pPr>
      <w:r>
        <w:rPr>
          <w:bCs/>
        </w:rPr>
        <w:t>na straně jedné jako objednatel (dále jen „objednatel“)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Jakub Randuška</w:t>
      </w:r>
    </w:p>
    <w:p>
      <w:pPr>
        <w:pStyle w:val="TextBody"/>
        <w:rPr/>
      </w:pPr>
      <w:r>
        <w:rPr/>
        <w:t xml:space="preserve">se sídlem: </w:t>
      </w:r>
      <w:r>
        <w:rPr>
          <w:highlight w:val="black"/>
        </w:rPr>
        <w:t>xxxxx</w:t>
      </w:r>
      <w:r>
        <w:rPr/>
        <w:t xml:space="preserve"> </w:t>
      </w:r>
    </w:p>
    <w:p>
      <w:pPr>
        <w:pStyle w:val="TextBody"/>
        <w:rPr/>
      </w:pPr>
      <w:r>
        <w:rPr/>
        <w:t>IČ: 21247757</w:t>
      </w:r>
    </w:p>
    <w:p>
      <w:pPr>
        <w:pStyle w:val="TextBody"/>
        <w:rPr/>
      </w:pPr>
      <w:r>
        <w:rPr/>
        <w:t xml:space="preserve">bankovní spojení: číslo účtu </w:t>
      </w:r>
      <w:r>
        <w:rPr>
          <w:highlight w:val="black"/>
        </w:rPr>
        <w:t>xx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Cs/>
        </w:rPr>
        <w:t>na straně druhé jako dodavatel (dále jen „poskytovatel“)</w:t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</w:rPr>
        <w:t>společně též „smluvní strany“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Cs/>
        </w:rPr>
        <w:tab/>
        <w:tab/>
        <w:t xml:space="preserve">                     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BodyText21"/>
        <w:widowControl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zhledem k tomu, že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Objednatel má zájem na poskytování služeb ve věci Zpracování dat, Příprava a vypracování technických návrhů, grafické a kresličské práce Poskytování technických služeb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skytovatel má dostatečné schopnosti, dovednosti, znalosti a vzdělání k tomu, aby nabízené služby poskytoval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kytovatel si je vědom toho, že objednatel má značný zájem na poskytování nabízených služeb, </w:t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  <w:t xml:space="preserve">uzavírají objednatel a poskytovatel dle ustanovení § 1476 odst. 2 zákona č. 89/2012 Sb., občanský zákoník, ve znění pozdějších předpisů, tuto 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poskytování služ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ále jen „Smlouva“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skytovatel se touto Smlouvou zavazuje poskytovat objednateli odborné služby ve věci Zpracování dat, Příprava a vypracování technických návrhů, grafické a kresličské práce Poskytování technických služeb, a to dle jednotlivých dílčích zadání ze strany objednatele a objednatel se zavazuje poskytovateli za danou službu hradit sjednanou úpl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rPr/>
      </w:pPr>
      <w:r>
        <w:rPr/>
        <w:t>Objednatel se zavazuje poskytovateli platit oděnu dle ustanovení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upozornit objednatele na nesprávnost pokynů objedna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poskytovat poradenství dle dílčích zadání ze strany objednatele a ve stanovené lhůtě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Objednatel má právo na odměnu dle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na žádost objednatele uzavřít s objednatelem bezúplatnou licenční smlouvu, která bude objednatele opravňovat k užití autorského díla, které v rámci plnění této Smlouvy poskytovatel vytvoří a předá objednateli. V této souvislosti smluvní strany výslovně konstatují, že autorská odměna za vytvoření a užití autorského díla bude již tvořit součást odměny poskytovatele dle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je povinen v případě zániku této Smlouvy předat nejpozději do 10 kalendářních dnů objednateli veškeré materiály objednatele, jakož i veškeré podklady         a materiály, které na základě Smlouvy vytvořil poskytovatel pro objednatele, objednateli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Odměna poskytov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5"/>
        </w:numPr>
        <w:jc w:val="both"/>
        <w:rPr>
          <w:b/>
          <w:b/>
        </w:rPr>
      </w:pPr>
      <w:r>
        <w:rPr/>
        <w:t>Smluvní strany sjednávají odměnu poskytovatele ve výši 200,- Kč za jednu hodinu poskytnutého poradenství. K této ceně nebude připočteno DPH v zákonné výši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5"/>
        </w:numPr>
        <w:jc w:val="both"/>
        <w:rPr>
          <w:b/>
          <w:b/>
        </w:rPr>
      </w:pPr>
      <w:r>
        <w:rPr/>
        <w:t xml:space="preserve">Objednatel bude odměnu poskytovateli hradit na základě řádného vyúčtování provedené práce, které bude tvořit přílohu daňového dokladu.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Heading5"/>
        <w:keepLines w:val="fals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 xml:space="preserve">Daňový doklad bude obsahovat pojmové náležitosti daňového dokladu stanovené zákonem č. 235/2004 Sb. – o dani z přidané hodnoty, ve znění pozdějších předpisů,                      a zákonem č. 563/1991 Sb. – o účetnictví, ve znění pozdějších předpisů. V případě, že daňový doklad nebude obsahovat správné údaje či bude neúplný, je objednatel oprávněn daňový doklad vrátit ve lhůtě do data jeho splatnosti poskytovateli. Poskytovatel je povinen takový daňový doklad opravit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ručov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mluvní strany se dohodly, že veškeré písemnosti si budou doručovat na adresy, které jsou uvedeny v záhlaví Smlouvy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škeré písemnosti, které se doručují smluvním stranám, je třeba doručit osobně, nebo doporučenou listovní zásilko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niž by tím byly dotčeny další prostředky, kterými lze prokázat doručení, má se za to, že písemnost byla řádně doručena:</w:t>
      </w:r>
    </w:p>
    <w:p>
      <w:pPr>
        <w:pStyle w:val="Odstavecseseznamem"/>
        <w:rPr/>
      </w:pPr>
      <w:r>
        <w:rPr/>
      </w:r>
    </w:p>
    <w:p>
      <w:pPr>
        <w:pStyle w:val="Heading4"/>
        <w:keepLines w:val="false"/>
        <w:widowControl w:val="false"/>
        <w:numPr>
          <w:ilvl w:val="0"/>
          <w:numId w:val="4"/>
        </w:numPr>
        <w:snapToGrid w:val="false"/>
        <w:spacing w:before="0" w:after="0"/>
        <w:ind w:left="1418" w:hanging="567"/>
        <w:jc w:val="both"/>
        <w:rPr>
          <w:rFonts w:ascii="Times New Roman" w:hAnsi="Times New Roman" w:eastAsia="Calibri" w:cs="Times New Roman"/>
          <w:b/>
          <w:b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color w:val="000000"/>
        </w:rPr>
        <w:t>při doručování osobně: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 faktického přijetí oznámení příjemcem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kdy příjemce při prvním pokusu o doručení zásilku z jakýchkoli důvodů nepřevzal či odmítl zásilku převzít, a to i přesto, že se v místě doručení nezdržuje, pokud byla na zásilce uvedena adresa pro doručování dle článku                      V. odst. 1 Smlouvy.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ind w:left="1463" w:hanging="612"/>
        <w:jc w:val="both"/>
        <w:rPr>
          <w:b/>
          <w:b/>
        </w:rPr>
      </w:pPr>
      <w:r>
        <w:rPr>
          <w:b/>
        </w:rPr>
        <w:t>při doručování prostřednictvím držitele poštovní licence: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/>
      </w:pPr>
      <w:r>
        <w:rPr/>
        <w:t>dnem předání listovní zásilky příjemci; nebo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/>
      </w:pPr>
      <w:r>
        <w:rPr/>
        <w:t>dnem, kdy příjemce při prvním pokusu o doručení zásilku z jakýchkoli důvodů nepřevzal či odmítl zásilku převzít, a to i přesto, že se v místě doručení nezdržuje, pokud byla na zásilce uvedena adresa pro doručování dle článku                          V. odst. 1 Smlouvy.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ind w:left="1276" w:hanging="360"/>
        <w:jc w:val="both"/>
        <w:rPr>
          <w:b/>
          <w:b/>
        </w:rPr>
      </w:pPr>
      <w:r>
        <w:rPr>
          <w:b/>
        </w:rPr>
        <w:t xml:space="preserve">při doručování do datové schránky: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spacing w:before="120" w:after="0"/>
        <w:ind w:left="1418" w:hanging="284"/>
        <w:contextualSpacing/>
        <w:jc w:val="both"/>
        <w:rPr/>
      </w:pPr>
      <w:r>
        <w:rPr/>
        <w:t>dle zákona č. dle zákona č. 300/2008 Sb., o elektronických úkonech                                            a autorizované konverzi dokumentů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ba, na kterou se Smlouva uzavírá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>Tato Smlouva je uzavírána na dobu určitou do 31. 12. 2024 a pro maximální celkovou částku za jeden měsíc poskytované služby ve výši 10 000,- Kč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Kterákoliv smluvní strana je oprávněna Smlouvu kdykoliv vypovědět. Výpovědní doba je tříměsíční a počíná běžet právním dnem kalendářního měsíce, který následuje po měsíci, v němž byla výpověď doručena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jednatel je oprávněn od smlouvy odstoupit v případě, že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bude zjištěn úpadek poskytovatele dle zákona č. 182/2006 Sb., o úpadku                                      a způsobech jeho řešení (insolvenční zákon), ve znění pozdějších přepisů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skytovatel podstatným způsobem poruší smlouvu.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Odstoupením se smlouva k datu odstoupení zrušuje. Odstoupení musí být písemné                            a musí být doručeno poskytovateli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Smlouva může být ukončena taktéž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Ujednání přechodná a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nabývá platnosti dnem podpisu smluvních stran, resp. jejich oprávněných zástupc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nabývá účinnosti dnem uveřejnění v registru smluv dle zákona                                      č. 340/2015 Sb., o zvláštních podmínkách účinnosti některých smluv, uveřejňování těchto smluv a o registru smluv (zákon o registru smluv), ve znění pozdějších předpisů. Uveřejnění Smlouvy v registru smluv zajistí objednatel za plné součinnosti poskytova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je vyhotovena ve dvou stejnopisech. Každá ze smluvních stran obdrží po jednom stejnopis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se  řídí právním řádem České republi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V případě sporů jsou k jejich řešení příslušné soudy České republiky. Rozhodčí doložka se nesjednává. Smluvní strany se v této souvislosti zavazují nejprve iniciovat smírné jednán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Obě smluvní strany potvrzují autentičnost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rlových Varech, dne 26. 02. 2024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dpis + razítko                                                              podpis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_____________________________________</w:t>
        <w:tab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celář architektury města Karlovy Vary, </w:t>
        <w:tab/>
        <w:t xml:space="preserve">                   Jakub Randuška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příspěvková organizace</w:t>
        <w:tab/>
        <w:tab/>
        <w:tab/>
        <w:tab/>
        <w:t xml:space="preserve">          </w:t>
      </w:r>
      <w:r>
        <w:rPr/>
        <w:t>/poskytovatel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ng. arch. Karel Adamec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Ředitel organizace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/objednatel/</w:t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65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00Z</dcterms:created>
  <dc:creator>Murčo Michal</dc:creator>
  <dc:description/>
  <cp:keywords/>
  <dc:language>en-US</dc:language>
  <cp:lastModifiedBy>Paterová Lenka</cp:lastModifiedBy>
  <cp:lastPrinted>2024-03-18T11:36:00Z</cp:lastPrinted>
  <dcterms:modified xsi:type="dcterms:W3CDTF">2025-01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