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87185" cy="9498330"/>
                <wp:effectExtent l="635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9498240"/>
                          <a:chOff x="0" y="0"/>
                          <a:chExt cx="6687360" cy="949824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64880" cy="94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KRYCÍ LIST NABÍ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říloha č. 1 Průzkumu trhu na dodávku „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ecí a dosévací stro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2840" cy="94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440840"/>
                            <a:ext cx="6464880" cy="1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ázeňské lesy a parky Karlovy Vary, p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ovova stezka 504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rlovy Var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4.35pt;margin-top:47pt;width:526.5pt;height:747.9pt" coordorigin="687,940" coordsize="10530,14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7;top:940;width:10180;height:14956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KRYCÍ LIST NABÍD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říloha č. 1 Průzkumu trhu na dodávku „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ecí a dosévací stroj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687;top:941;width:350;height:14956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7;top:12658;width:10180;height:2553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ázeňské lesy a parky Karlovy Vary, p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ovova stezka 504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rlovy V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Secí a dosévací stroj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>Lázeňské lesy a parky Karlovy Vary, příspěvková organizace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Sovova stezka 504/4, 360 01 Karlovy Var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 xml:space="preserve">0074811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Ing. Bc. Stanislav Dvořá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89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</w:tr>
      <w:tr>
        <w:trPr>
          <w:trHeight w:val="823" w:hRule="atLeast"/>
        </w:trPr>
        <w:tc>
          <w:tcPr>
            <w:tcW w:w="3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 CELKEM – hodnotící krité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vým podpisem potvrzuji, že nabídka je podaná v souladu se požadovanými podmínka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teré byly zaslány v průběhu lhůty pro podání nabídek.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rFonts w:eastAsia="Calibri" w:cs="Calibri" w:ascii="Calibri" w:hAnsi="Calibri"/>
        <w:bCs/>
        <w:spacing w:val="-6"/>
        <w:sz w:val="16"/>
        <w:szCs w:val="16"/>
        <w:lang w:val="cs-CZ"/>
      </w:rPr>
      <w:t xml:space="preserve">                                                                                                  </w:t>
    </w:r>
    <w:r>
      <w:rPr>
        <w:rFonts w:cs="Calibri" w:ascii="Calibri" w:hAnsi="Calibri"/>
        <w:bCs/>
        <w:spacing w:val="-6"/>
        <w:sz w:val="16"/>
        <w:szCs w:val="16"/>
        <w:lang w:val="cs-CZ"/>
      </w:rPr>
      <w:t>Secí a dosévací stroj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70</wp:posOffset>
          </wp:positionH>
          <wp:positionV relativeFrom="page">
            <wp:posOffset>-9525</wp:posOffset>
          </wp:positionV>
          <wp:extent cx="7560310" cy="1082040"/>
          <wp:effectExtent l="0" t="0" r="0" b="0"/>
          <wp:wrapNone/>
          <wp:docPr id="2" name="obrázek 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/>
        </w:tcPr>
        <w:p>
          <w:pPr>
            <w:pStyle w:val="Poznmky"/>
            <w:snapToGrid w:val="false"/>
            <w:spacing w:lineRule="auto" w:line="192" w:before="0" w:after="40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David" w:ascii="Helvetica" w:hAnsi="Helvetica"/>
              <w:b/>
              <w:sz w:val="18"/>
              <w:szCs w:val="36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cs-CZ"/>
            </w:rPr>
          </w:pPr>
          <w:r>
            <w:rPr>
              <w:rFonts w:eastAsia="Calibri" w:cs="Calibri" w:ascii="Calibri" w:hAnsi="Calibri"/>
              <w:bCs/>
              <w:spacing w:val="-6"/>
              <w:sz w:val="16"/>
              <w:szCs w:val="16"/>
              <w:lang w:val="cs-CZ"/>
            </w:rPr>
            <w:t xml:space="preserve">                                                                                    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t>Secí a dosévací stroj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9845</wp:posOffset>
          </wp:positionH>
          <wp:positionV relativeFrom="page">
            <wp:posOffset>5715</wp:posOffset>
          </wp:positionV>
          <wp:extent cx="7560310" cy="1082040"/>
          <wp:effectExtent l="0" t="0" r="0" b="0"/>
          <wp:wrapNone/>
          <wp:docPr id="3" name="obrázek 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PoznmkyChar">
    <w:name w:val="Poznámky Char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oznmky">
    <w:name w:val="Poznámky"/>
    <w:qFormat/>
    <w:pPr>
      <w:widowControl/>
      <w:bidi w:val="0"/>
      <w:spacing w:before="280" w:after="120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1:00Z</dcterms:created>
  <dc:creator>Neuhofer Jiří Ing.</dc:creator>
  <dc:description/>
  <cp:keywords/>
  <dc:language>en-US</dc:language>
  <cp:lastModifiedBy>Ing. Bc. Iveta Matějů</cp:lastModifiedBy>
  <cp:lastPrinted>2020-01-09T14:59:00Z</cp:lastPrinted>
  <dcterms:modified xsi:type="dcterms:W3CDTF">2025-03-31T13:22:00Z</dcterms:modified>
  <cp:revision>3</cp:revision>
  <dc:subject/>
  <dc:title>NÁVRH KUPNÍ SMLOUVY</dc:title>
</cp:coreProperties>
</file>