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8. jednání Rady města Karlovy Vary, které se uskutečnilo dne 17.12.2024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od 8.15 hodin v Lidovém domě – Stará Ro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 xml:space="preserve">: </w:t>
      </w:r>
      <w:r>
        <w:rPr>
          <w:b w:val="false"/>
          <w:szCs w:val="24"/>
        </w:rPr>
        <w:t>Ing. Andrea Pfeffer Ferklová, MBA, Miroslav Vaněk, Martin Dušek,                         Václav Skuhravý, Ing. Lubomír Kovář, Dott. Mag. Radka Murasová, MUDr. Jiří Penc,                 Jaroslav Hrdlička, tajemník MMKV Mgr. Jakub Kaválek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  <w:u w:val="single"/>
        </w:rPr>
        <w:t>Přizváni</w:t>
      </w:r>
      <w:r>
        <w:rPr/>
        <w:t>: Ing. Eva Pavlasová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/>
      </w:pPr>
      <w:r>
        <w:rPr>
          <w:bCs/>
        </w:rPr>
        <w:t>Jednání bylo ukončeno v 8.24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Veřejnoprávní smlouva o poskytnutí dotace z rozpočtu Karlovarského kraje - UNESCO - Dodatek č. 2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Vyhodnocení veřejné zakázky malého rozsahu: „Zahradnictví Lidická, Karlovy Vary - čerpání dešťové vody“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Cafe Elefant, Stará louka 343/30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„Goethe’s Beer House“, Stará louka 2150/22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pizzerie „Centrale“, Vřídelní 83/11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restaurace „Plzeňka Carlsbad“, Mlýnské nábřeží 507/5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Restaurant  „Azyl“, Vřídelní 129/41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estaurační předzahrádka - restaurant „Nároďák“, T. G. Masaryka 1088/24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Dopis: občan KV - žádost o úpravu parkovacích míst u Hlavní pošty </w:t>
      </w:r>
    </w:p>
    <w:p>
      <w:pPr>
        <w:pStyle w:val="MMKVslovan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/>
        <w:t xml:space="preserve">Různé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MMKVtucny"/>
        <w:rPr/>
      </w:pPr>
      <w:r>
        <w:rPr/>
        <w:t>V Karlových Varech dne 18.12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primátorka</w:t>
        <w:tab/>
        <w:t>1. náměstek primátorky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/>
      </w:pPr>
      <w:r>
        <w:rPr>
          <w:b/>
        </w:rPr>
        <w:t xml:space="preserve">Usnesení č. RM/1368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zařadila</w:t>
      </w:r>
      <w:r>
        <w:rPr/>
        <w:t xml:space="preserve"> jako body č.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eřejnoprávní smlouva o poskytnutí dotace z rozpočtu Karlovarského kraje - UNESCO - dodatek č. 2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yhodnocení veřejné zakázky malého rozsahu: Zahradnictví Lidická - čerpání dešťové vody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Cafe Elefant, Stará louka 343/30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Goethe´s Beer House, Stará louka 2150/22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pizzerie Centrale, Vřídelní 83/11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restaurace Plzeňka Carlsbad, Mlýnské nábřeží 507/5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restaurant Azyl, Vřídelní 129/41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ční předzahrádka - restaurant Nároďák, T. G. Masaryka 1088/24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pis: občan KV - žádost o úpravu parkovacích míst u Hlavní pošty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ůzné a </w:t>
      </w:r>
    </w:p>
    <w:p>
      <w:pPr>
        <w:pStyle w:val="Normal"/>
        <w:spacing w:lineRule="auto" w:line="276" w:before="120" w:after="20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 program 38. jednání rady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eřejnoprávní smlouva o poskytnutí dotace z rozpočtu Karlovarského kraje - UNESCO - Dodatek č. 2</w:t>
      </w:r>
    </w:p>
    <w:p>
      <w:pPr>
        <w:pStyle w:val="MMKVnormal"/>
        <w:rPr/>
      </w:pPr>
      <w:r>
        <w:rPr>
          <w:b/>
        </w:rPr>
        <w:t xml:space="preserve">Usnesení č. RM/1369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 předložený materiál a</w:t>
      </w:r>
    </w:p>
    <w:p>
      <w:pPr>
        <w:pStyle w:val="MMKVnormal"/>
        <w:rPr/>
      </w:pPr>
      <w:r>
        <w:rPr>
          <w:b/>
        </w:rPr>
        <w:t>vzala na vědomí</w:t>
      </w:r>
      <w:r>
        <w:rPr/>
        <w:t>  </w:t>
      </w:r>
      <w:r>
        <w:rPr>
          <w:rFonts w:eastAsia="Times New Roman"/>
        </w:rPr>
        <w:t xml:space="preserve">informace o Programu na podporu infrastruktury památek zapsaných na Seznam světového kulturního a přírodního dědictví UNESCO a </w:t>
      </w:r>
    </w:p>
    <w:p>
      <w:pPr>
        <w:pStyle w:val="MMKVnormal"/>
        <w:jc w:val="both"/>
        <w:rPr>
          <w:iCs/>
          <w:szCs w:val="24"/>
        </w:rPr>
      </w:pPr>
      <w:r>
        <w:rPr>
          <w:b/>
          <w:szCs w:val="24"/>
        </w:rPr>
        <w:t>schválila</w:t>
      </w:r>
      <w:r>
        <w:rPr>
          <w:szCs w:val="24"/>
        </w:rPr>
        <w:t xml:space="preserve"> uzavření Dodatku č. 2 Veřejnoprávní smlouvy o poskytnutí dotace z rozpočtu Karlovarského kraje ev.č. KK02003/2024 mezi Karlovarským krajem, se sídlem Závodní 355/88, 360 06 Karlovy Vary – Dvory, IČ:70891168 a Statutárním městem Karlovy Vary se sídlem Moskevská 2035/21, 361 20 Karlovy Vary, IČO: 00254657, jehož předmětem je úprava článku IV. odst. 1, mění se  termín vyčerpání poskytnutých finančních prostředků z termínu do </w:t>
      </w:r>
      <w:r>
        <w:rPr>
          <w:iCs/>
          <w:szCs w:val="24"/>
        </w:rPr>
        <w:t xml:space="preserve">31. 12. 2024 </w:t>
      </w:r>
      <w:r>
        <w:rPr>
          <w:szCs w:val="24"/>
        </w:rPr>
        <w:t xml:space="preserve">na termín do </w:t>
      </w:r>
      <w:r>
        <w:rPr>
          <w:iCs/>
          <w:szCs w:val="24"/>
        </w:rPr>
        <w:t xml:space="preserve">31. 05. 2025 a úprava </w:t>
      </w:r>
      <w:r>
        <w:rPr>
          <w:szCs w:val="24"/>
        </w:rPr>
        <w:t xml:space="preserve">článku V. odst. 6, kdy se mění termín, do kdy je potřeba předložit závěrečné finanční vypořádaní dotace na předepsaném formuláři, které příjemce opatří svým podpisem, a to nejpozději do </w:t>
      </w:r>
      <w:r>
        <w:rPr>
          <w:iCs/>
          <w:szCs w:val="24"/>
        </w:rPr>
        <w:t>16. 06. 2025</w:t>
      </w:r>
      <w:r>
        <w:rPr>
          <w:szCs w:val="24"/>
        </w:rPr>
        <w:t xml:space="preserve"> </w:t>
      </w:r>
      <w:r>
        <w:rPr>
          <w:rFonts w:eastAsia="Times New Roman"/>
        </w:rPr>
        <w:t>dle přílohy č. 1 předloženého materiálu</w:t>
      </w:r>
      <w:r>
        <w:rPr/>
        <w:t> </w:t>
      </w:r>
      <w:r>
        <w:rPr>
          <w:rFonts w:eastAsia="Times New Roman"/>
        </w:rPr>
        <w:t xml:space="preserve">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věřila</w:t>
      </w:r>
      <w:r>
        <w:rPr/>
        <w:t xml:space="preserve"> </w:t>
      </w:r>
      <w:r>
        <w:rPr>
          <w:rFonts w:eastAsia="Times New Roman"/>
          <w:sz w:val="24"/>
          <w:szCs w:val="28"/>
        </w:rPr>
        <w:t xml:space="preserve">primátorku města Ing. Andreu Pfeffer Ferklovou, MBA podpisem Dodatku č. 2 Veřejnoprávní smlouvy o poskytnutí dotace z rozpočtu Karlovarského kraje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hodnocení veřejné zakázky malého rozsahu: „Zahradnictví Lidická, Karlovy Vary - čerpání dešťové vody“</w:t>
      </w:r>
    </w:p>
    <w:p>
      <w:pPr>
        <w:pStyle w:val="MMKVnormal"/>
        <w:rPr/>
      </w:pPr>
      <w:r>
        <w:rPr>
          <w:b/>
        </w:rPr>
        <w:t xml:space="preserve">Usnesení č. RM/1370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</w:t>
      </w:r>
      <w:r>
        <w:rPr>
          <w:szCs w:val="24"/>
        </w:rPr>
        <w:t>předložený materiál;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 </w:t>
      </w:r>
      <w:r>
        <w:rPr>
          <w:szCs w:val="24"/>
        </w:rPr>
        <w:t>o vítězi veřejné zakázky malého rozsahu: „</w:t>
      </w:r>
      <w:r>
        <w:rPr>
          <w:bCs/>
          <w:szCs w:val="24"/>
        </w:rPr>
        <w:t>Zahradnictví Lidická, Karlovy Vary – čerpání dešťové vody“</w:t>
      </w:r>
      <w:r>
        <w:rPr>
          <w:szCs w:val="24"/>
        </w:rPr>
        <w:t>, kterým se stala  společnost VIDEST s.r.o., IČ: 27995771, se sídlem Mostecká 377, 360 01 Otovice a to s nabídkovou cenou díla 1 966 021,00 Kč bez DPH;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</w:t>
      </w:r>
      <w:r>
        <w:rPr>
          <w:szCs w:val="24"/>
        </w:rPr>
        <w:t>vedoucí technického odboru Ing. Evu Pavlasovou podpisem Smlouvy o dílo s vítězným uchazeč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Cafe Elefant, Stará louka 343/30</w:t>
      </w:r>
    </w:p>
    <w:p>
      <w:pPr>
        <w:pStyle w:val="MMKVnormal"/>
        <w:rPr/>
      </w:pPr>
      <w:r>
        <w:rPr>
          <w:b/>
        </w:rPr>
        <w:t xml:space="preserve">Usnesení č. RM/1371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„Goethe’s Beer House“, Stará louka 2150/22</w:t>
      </w:r>
    </w:p>
    <w:p>
      <w:pPr>
        <w:pStyle w:val="MMKVnormal"/>
        <w:rPr/>
      </w:pPr>
      <w:r>
        <w:rPr>
          <w:b/>
        </w:rPr>
        <w:t xml:space="preserve">Usnesení č. RM/1372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pizzerie „Centrale“, Vřídelní 83/11</w:t>
      </w:r>
    </w:p>
    <w:p>
      <w:pPr>
        <w:pStyle w:val="MMKVnormal"/>
        <w:rPr/>
      </w:pPr>
      <w:r>
        <w:rPr>
          <w:b/>
        </w:rPr>
        <w:t xml:space="preserve">Usnesení č. RM/1373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restaurace „Plzeňka Carlsbad“, Mlýnské nábřeží 507/5</w:t>
      </w:r>
    </w:p>
    <w:p>
      <w:pPr>
        <w:pStyle w:val="MMKVnormal"/>
        <w:rPr/>
      </w:pPr>
      <w:r>
        <w:rPr>
          <w:b/>
        </w:rPr>
        <w:t xml:space="preserve">Usnesení č. RM/1374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  <w:r>
        <w:rPr/>
        <w:t xml:space="preserve">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Restaurant  „Azyl“, Vřídelní 129/41</w:t>
      </w:r>
    </w:p>
    <w:p>
      <w:pPr>
        <w:pStyle w:val="MMKVnormal"/>
        <w:rPr/>
      </w:pPr>
      <w:r>
        <w:rPr>
          <w:b/>
        </w:rPr>
        <w:t xml:space="preserve">Usnesení č. RM/1375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až po odstranění podia u objektu a doložení aktuální fotodokumentace, a to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taurační předzahrádka - restaurant „Nároďák“, T. G. Masaryka 1088/24</w:t>
      </w:r>
    </w:p>
    <w:p>
      <w:pPr>
        <w:pStyle w:val="MMKVnormal"/>
        <w:rPr/>
      </w:pPr>
      <w:r>
        <w:rPr>
          <w:b/>
        </w:rPr>
        <w:t xml:space="preserve">Usnesení č. RM/1376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, dle „Technických podmínek pro umísťování a provedení restauračních předzahrádek, umístěných na pozemcích ve vlastnictví statutárního města Karlovy Vary“, schválených Radou města  Karlovy Vary dne 29.01.2024, platných pro období 01.01.2025 – 31.12.2029. </w:t>
      </w:r>
      <w:r>
        <w:rPr/>
        <w:t>Dohoda bude uzavřena na dobu platnosti pravidel, tj. na období 5 let (od 01.01.2025 do 31.12.2029) s tím, že účinnost smluvního vztahu je podmíněna platným Rozhodnutím o povolení k zvláštnímu užívání komunikace dle § 25 zák. 13/1997 Sb., o pozemních komunikacích, vydaným odborem dopravy (vydáváno zpravidla vždy na období jednoho kalendářního roku).</w:t>
      </w:r>
      <w:r>
        <w:rPr>
          <w:color w:val="FF0000"/>
        </w:rPr>
        <w:t xml:space="preserve">  </w:t>
      </w:r>
      <w:r>
        <w:rPr>
          <w:iCs/>
          <w:szCs w:val="24"/>
        </w:rPr>
        <w:t>O případné změny, které nejsou uvedeny v těchto schválených podmínkách, musí být požádáno zvlášť a následně bude požadavek projednán radou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občan KV - žádost o úpravu parkovacích míst u Hlavní pošty</w:t>
      </w:r>
    </w:p>
    <w:p>
      <w:pPr>
        <w:pStyle w:val="MMKVnormal"/>
        <w:rPr/>
      </w:pPr>
      <w:r>
        <w:rPr>
          <w:b/>
        </w:rPr>
        <w:t xml:space="preserve">Usnesení č. RM/1377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 ze dne 16.12.2024 a</w:t>
      </w:r>
    </w:p>
    <w:p>
      <w:pPr>
        <w:pStyle w:val="MMKVnormal"/>
        <w:rPr>
          <w:b/>
          <w:b/>
        </w:rPr>
      </w:pPr>
      <w:r>
        <w:rPr>
          <w:b/>
        </w:rPr>
        <w:t xml:space="preserve">uložila </w:t>
      </w:r>
      <w:r>
        <w:rPr/>
        <w:t xml:space="preserve">technickému odboru zabývat se dopisem. </w:t>
        <w:tab/>
        <w:tab/>
        <w:tab/>
        <w:tab/>
        <w:t xml:space="preserve">      </w:t>
      </w:r>
      <w:r>
        <w:rPr>
          <w:b/>
        </w:rPr>
        <w:t>Termín: 14.1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rPr/>
      </w:pPr>
      <w:r>
        <w:rPr/>
        <w:t>Bez usnese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 správnost: </w:t>
      </w:r>
      <w:r>
        <w:rPr>
          <w:sz w:val="24"/>
          <w:szCs w:val="24"/>
        </w:rPr>
        <w:t>Bc. Jana Brabcová</w:t>
      </w:r>
    </w:p>
    <w:p>
      <w:pPr>
        <w:pStyle w:val="MMK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Brabcová Jana</cp:lastModifiedBy>
  <dcterms:modified xsi:type="dcterms:W3CDTF">2024-12-20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41391</vt:r8>
  </property>
  <property fmtid="{D5CDD505-2E9C-101B-9397-08002B2CF9AE}" pid="3" name="ID_NavrhNahodny">
    <vt:r8>2141400</vt:r8>
  </property>
  <property fmtid="{D5CDD505-2E9C-101B-9397-08002B2CF9AE}" pid="4" name="IsIntranet">
    <vt:bool>1</vt:bool>
  </property>
  <property fmtid="{D5CDD505-2E9C-101B-9397-08002B2CF9AE}" pid="5" name="Tiket">
    <vt:lpwstr>e05acbba-26f6-487d-9143-bc60d69b3dc7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zcr44Fm2EzCUVEdmWV0o4ZzdGaXufU0Yu6tKiZi/8AKz68BKEGehqABovu2pjxGZFFNoLyYJUlYCMm8159ktY6xumo+vzfbnR34AUndNwDc=</vt:lpwstr>
  </property>
  <property fmtid="{D5CDD505-2E9C-101B-9397-08002B2CF9AE}" pid="11" name="VolaniIdentifikatorUsr">
    <vt:lpwstr>2gmEyH3PdzftiAqooMUQlvUeBJevcOAsTqAYJLwiYJv/uWczyLISLeo3sOqm+XKr5ZkgwdfPNSXBBYE5bU5E+h45gDyxOfuyB3j10muzvVn56o1qU3IT5+dILxrfnWzZ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