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8. jednání Rady města Karlovy Vary, které se uskutečnilo dne 02.10.2024 od 13.00 hodin na Magistrátě města Karlovy Vary v zasedací místnosti v 5. patř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Zapisovatel</w:t>
      </w:r>
      <w:r>
        <w:rPr/>
        <w:t>: Bc. Jana Brabcová</w:t>
      </w:r>
    </w:p>
    <w:p>
      <w:pPr>
        <w:pStyle w:val="MMKVnormal"/>
        <w:rPr/>
      </w:pPr>
      <w:r>
        <w:rPr/>
      </w:r>
    </w:p>
    <w:p>
      <w:pPr>
        <w:pStyle w:val="MMKVtucny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>: Ing. Andrea Pfeffer Ferklová, MBA, Martin Dušek, Jaroslav Hrdlička, Miroslav Vaněk, Ing. Lubomír Kovář, Mgr. Viktor Linhart, tajemník MMKV Mgr. Jakub Kaválek, tiskoví mluvčí Bc. Jan Kopál a Helena Kysel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>
          <w:b/>
          <w:u w:val="single"/>
        </w:rPr>
        <w:t>Omluveni</w:t>
      </w:r>
      <w:r>
        <w:rPr/>
        <w:t>: MUDr. Jiří Penc, Dott. Mag. Radka Murasová, Václav Skuhravý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Přizváni</w:t>
      </w:r>
      <w:r>
        <w:rPr/>
        <w:t>: JUDr. Ing. Dana Sárová, LL.M.</w:t>
      </w:r>
    </w:p>
    <w:p>
      <w:pPr>
        <w:pStyle w:val="MMKVtucny"/>
        <w:rPr>
          <w:b w:val="false"/>
          <w:b w:val="false"/>
        </w:rPr>
      </w:pPr>
      <w:r>
        <w:rPr>
          <w:b w:val="false"/>
        </w:rPr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13.02 hod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MKVtucny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Souhlasné stanovisko Statutárního města Karlovy Vary s realizací projektu „Kybernetická bezpečnost DPKV“ reg. č. projektu -CZ.31.2.0/0.0/0.0/23_093/0008867 obchodní společností Dopravní podnik Karlovy Vary, a.s.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Různé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rPr/>
      </w:pPr>
      <w:r>
        <w:rPr/>
        <w:t>V Karlových Varech dne 03.10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primátorka</w:t>
        <w:tab/>
        <w:t>1. náměstek primátorky</w:t>
      </w:r>
      <w:r>
        <w:br w:type="page"/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rPr/>
      </w:pPr>
      <w:r>
        <w:rPr>
          <w:b/>
        </w:rPr>
        <w:t xml:space="preserve">Usnesení č. RM/1024/10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 xml:space="preserve">zařadila </w:t>
      </w:r>
      <w:r>
        <w:rPr/>
        <w:t xml:space="preserve">jako body č.: </w:t>
      </w:r>
    </w:p>
    <w:p>
      <w:pPr>
        <w:pStyle w:val="MMKVnormal"/>
        <w:rPr/>
      </w:pPr>
      <w:r>
        <w:rPr>
          <w:b/>
          <w:szCs w:val="24"/>
          <w:u w:val="single"/>
        </w:rPr>
        <w:t>2.</w:t>
      </w:r>
      <w:r>
        <w:rPr>
          <w:szCs w:val="24"/>
        </w:rPr>
        <w:t xml:space="preserve"> Souhlasné stanovisko Statutárního města Karlovy Vary s realizací projektu Kybernetická bezpečnost DPKV</w:t>
      </w:r>
    </w:p>
    <w:p>
      <w:pPr>
        <w:pStyle w:val="MMKVnormal"/>
        <w:rPr/>
      </w:pPr>
      <w:r>
        <w:rPr>
          <w:b/>
          <w:szCs w:val="24"/>
          <w:u w:val="single"/>
        </w:rPr>
        <w:t>3.</w:t>
      </w:r>
      <w:r>
        <w:rPr>
          <w:szCs w:val="24"/>
        </w:rPr>
        <w:t xml:space="preserve"> Různé a</w:t>
      </w:r>
    </w:p>
    <w:p>
      <w:pPr>
        <w:pStyle w:val="MMKVnormal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 program 28. jednání rady města se schválenými změnam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6 – </w:t>
      </w:r>
      <w:r>
        <w:rPr>
          <w:sz w:val="24"/>
          <w:szCs w:val="24"/>
        </w:rPr>
        <w:t>Ing. Andrea Pfeffer Ferklová, MBA,                                      Miroslav Vaněk, Martin Dušek, Ing. Lubomír Kovář, Mgr. Viktor Linhart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ouhlasné stanovisko Statutárního města Karlovy Vary s realizací projektu „Kybernetická bezpečnost DPKV“ reg. č. projektu -CZ.31.2.0/0.0/0.0/23_093/0008867 obchodní společností Dopravní podnik Karlovy Vary, a.s.</w:t>
      </w:r>
    </w:p>
    <w:p>
      <w:pPr>
        <w:pStyle w:val="MMKVnormal"/>
        <w:rPr/>
      </w:pPr>
      <w:r>
        <w:rPr>
          <w:b/>
        </w:rPr>
        <w:t xml:space="preserve">Usnesení č. RM/1025/10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ouhlasila</w:t>
      </w:r>
      <w:r>
        <w:rPr/>
        <w:t xml:space="preserve"> s realizací projektu „Kybernetická bezpečnost DPKV“, registrační číslo projektu – CZ.31.2.0/0.0/0.0/23_093/0008867 obchodní společností Dopravní podnik Karlovy Vary, a.s., se sídlem Sportovní 656/1, Karlovy Vary – Drahovice, PSČ 360 01, IČO 483 64 282, zapsané v obchodním rejstříku, vedeném Krajským soudem v Plzni v oddíle B, vložce 341, a to z pozice jediného akcionáře uvedené společnosti, v předloženém znění, a 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primátorku města Karlovy Vary Ing. Andreu Pfeffer Ferklovou, MBA podpisem „Souhlasného stanoviska Statutárního města Karlovy Vary s realizací projektu“ v předloženém znění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6 – </w:t>
      </w:r>
      <w:r>
        <w:rPr>
          <w:sz w:val="24"/>
          <w:szCs w:val="24"/>
        </w:rPr>
        <w:t>Ing. Andrea Pfeffer Ferklová, MBA,                                      Miroslav Vaněk, Martin Dušek, Ing. Lubomír Kovář, Mgr. Viktor Linhart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MMKVnormal"/>
        <w:rPr/>
      </w:pPr>
      <w:r>
        <w:rPr/>
        <w:t>Bez usnese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b/>
          <w:b/>
        </w:rPr>
      </w:pPr>
      <w:r>
        <w:rPr>
          <w:b/>
        </w:rPr>
        <w:t xml:space="preserve">Za správnost: </w:t>
      </w:r>
      <w:r>
        <w:rPr/>
        <w:t>Bc. Jana Brabcov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Hnízdilová Martina</cp:lastModifiedBy>
  <dcterms:modified xsi:type="dcterms:W3CDTF">2024-10-14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109551</vt:r8>
  </property>
  <property fmtid="{D5CDD505-2E9C-101B-9397-08002B2CF9AE}" pid="3" name="ID_NavrhNahodny">
    <vt:r8>2109590</vt:r8>
  </property>
  <property fmtid="{D5CDD505-2E9C-101B-9397-08002B2CF9AE}" pid="4" name="IsIntranet">
    <vt:bool>1</vt:bool>
  </property>
  <property fmtid="{D5CDD505-2E9C-101B-9397-08002B2CF9AE}" pid="5" name="Tiket">
    <vt:lpwstr>887e1b0f-19fa-4c5e-a5e6-924fa3aaa9a9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Em06amhbPcoR9szOy4O/VQ6lPuhsQsYicrrqeU/Jr9YPGOag247Z7ZlrXXtunefwqXXqWoncwYNJS5rKGial4QO2lVJ87l4A5VZwdWXd/psm7cGsy5TcO7iXroexzFEm</vt:lpwstr>
  </property>
  <property fmtid="{D5CDD505-2E9C-101B-9397-08002B2CF9AE}" pid="11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