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8. jednání Rady města Karlovy Vary, které se uskutečnilo dne 09.04.2024 od 8:20 hodin v Lidovém domě ve Staré Rol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/>
      </w:pPr>
      <w:r>
        <w:rPr>
          <w:b/>
          <w:u w:val="single"/>
        </w:rPr>
        <w:t>Jednání řídil</w:t>
      </w:r>
      <w:r>
        <w:rPr/>
        <w:t>: Ing. Andrea Pfeffer Ferklová, MBA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>
          <w:b/>
          <w:u w:val="single"/>
        </w:rPr>
        <w:t>Zapisovatel</w:t>
      </w:r>
      <w:r>
        <w:rPr/>
        <w:t>: Martina Hnízdilová</w:t>
      </w:r>
    </w:p>
    <w:p>
      <w:pPr>
        <w:pStyle w:val="MMKVnormal"/>
        <w:jc w:val="both"/>
        <w:rPr/>
      </w:pPr>
      <w:r>
        <w:rPr/>
      </w:r>
    </w:p>
    <w:p>
      <w:pPr>
        <w:pStyle w:val="MMKVtucny"/>
        <w:jc w:val="both"/>
        <w:rPr>
          <w:b w:val="false"/>
          <w:b w:val="false"/>
        </w:rPr>
      </w:pPr>
      <w:r>
        <w:rPr>
          <w:u w:val="single"/>
        </w:rPr>
        <w:t>Přítomni</w:t>
      </w:r>
      <w:r>
        <w:rPr>
          <w:b w:val="false"/>
        </w:rPr>
        <w:t>: Ing. Andrea Pfeffer Ferklová, MBA, Martin Dušek, Ing. Lubomír Kovář,                    Miroslav Vaněk, Ing. Petr Bursík, MUDr. Jiří Penc, Jaroslav Hrdlička, Václav Skuhravý, tajemník MMKV Mgr. Jakub Kaválek</w:t>
      </w:r>
    </w:p>
    <w:p>
      <w:pPr>
        <w:pStyle w:val="MMKVnormal"/>
        <w:jc w:val="both"/>
        <w:rPr>
          <w:b/>
          <w:b/>
        </w:rPr>
      </w:pPr>
      <w:r>
        <w:rPr>
          <w:b/>
        </w:rPr>
      </w:r>
    </w:p>
    <w:p>
      <w:pPr>
        <w:pStyle w:val="MMKVnormal"/>
        <w:jc w:val="both"/>
        <w:rPr/>
      </w:pPr>
      <w:r>
        <w:rPr>
          <w:b/>
          <w:u w:val="single"/>
        </w:rPr>
        <w:t>Omluveni</w:t>
      </w:r>
      <w:r>
        <w:rPr/>
        <w:t>: Dott. Mag. Radka Murasová</w:t>
      </w:r>
    </w:p>
    <w:p>
      <w:pPr>
        <w:pStyle w:val="MMKVnormal"/>
        <w:rPr/>
      </w:pPr>
      <w:r>
        <w:rPr/>
      </w:r>
    </w:p>
    <w:p>
      <w:pPr>
        <w:pStyle w:val="MMKVtucny"/>
        <w:rPr>
          <w:b w:val="false"/>
          <w:b w:val="false"/>
        </w:rPr>
      </w:pPr>
      <w:r>
        <w:rPr>
          <w:b w:val="false"/>
        </w:rPr>
      </w:r>
    </w:p>
    <w:p>
      <w:pPr>
        <w:pStyle w:val="MMKVtucny"/>
        <w:jc w:val="center"/>
        <w:rPr>
          <w:bCs/>
        </w:rPr>
      </w:pPr>
      <w:r>
        <w:rPr>
          <w:bCs/>
        </w:rPr>
        <w:t>Jednání bylo ukončeno v 8:25 hod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MMKVtucny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Udělení Ceny města za rok 2023 - Rotary Klub Karlovy Vary, z.s. 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Záměr pronájmu nebytových prostor v objektech Nábřeží Jana Palacha 932/20 a I. P. Pavlova 1216/29 v k.ú. Karlovy Vary pro obchodní společnost TRIVIS - Střední škola veřejnoprávní Karlovy Vary, s.r.o. 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tucny"/>
        <w:rPr/>
      </w:pPr>
      <w:r>
        <w:rPr/>
        <w:t>V Karlových Varech dne 09.04.2024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Andrea Pfeffer Ferklová, MBA</w:t>
        <w:tab/>
        <w:t>Martin Duše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primátorka</w:t>
        <w:tab/>
        <w:t>1. náměstek primátorky</w:t>
      </w:r>
      <w:r>
        <w:br w:type="page"/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MMKVnormal"/>
        <w:jc w:val="both"/>
        <w:rPr/>
      </w:pPr>
      <w:r>
        <w:rPr>
          <w:b/>
        </w:rPr>
        <w:t xml:space="preserve">Usnesení č. RM/402/4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zařadila</w:t>
      </w:r>
      <w:r>
        <w:rPr/>
        <w:t> body č.:</w:t>
      </w:r>
    </w:p>
    <w:p>
      <w:pPr>
        <w:pStyle w:val="Odstavecseseznamem"/>
        <w:numPr>
          <w:ilvl w:val="0"/>
          <w:numId w:val="7"/>
        </w:numPr>
        <w:spacing w:lineRule="auto" w:line="252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válení programu jednání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ělení Ceny města za rok 2023 – Rotary Klub Karlovy Vary, z.s.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měr pronájmu nebytových prostor v objektech Nábřeží Jana Palacha 932/20                             a I.P.Pavlova 1216/29 v k.ú. Karlovy Vary pro obchodní společnost TRIVIS –                    Střední škola veřejnoprávní Karlovy Vary, s.r.o.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ůzné a </w:t>
      </w:r>
    </w:p>
    <w:p>
      <w:pPr>
        <w:pStyle w:val="Odstavecseseznamem"/>
        <w:spacing w:before="120" w:after="0"/>
        <w:ind w:left="68" w:hanging="0"/>
        <w:contextualSpacing w:val="false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> program 8. jednání rady mě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Martin Dušek,        Ing. Lubomír Kovář, Miroslav Vaněk, Ing. Petr Bursík, MUDr. Jiří Penc, Jaroslav Hrdlička, Václav Skuhravý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Odstavecseseznamem"/>
        <w:spacing w:before="120" w:after="0"/>
        <w:ind w:left="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Udělení Ceny města za rok 2023 - Rotary Klub Karlovy Vary, z.s.</w:t>
      </w:r>
    </w:p>
    <w:p>
      <w:pPr>
        <w:pStyle w:val="MMKVnormal"/>
        <w:jc w:val="both"/>
        <w:rPr/>
      </w:pPr>
      <w:r>
        <w:rPr>
          <w:b/>
        </w:rPr>
        <w:t xml:space="preserve">Usnesení č. RM/403/4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 xml:space="preserve"> předložený materiál a </w:t>
      </w:r>
    </w:p>
    <w:p>
      <w:pPr>
        <w:pStyle w:val="MMKVnormal"/>
        <w:jc w:val="both"/>
        <w:rPr/>
      </w:pPr>
      <w:r>
        <w:rPr>
          <w:b/>
        </w:rPr>
        <w:t xml:space="preserve">doporučila </w:t>
      </w:r>
      <w:r>
        <w:rPr/>
        <w:t>Zastupitelstvu města Karlovy Vary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udělit</w:t>
      </w:r>
      <w:r>
        <w:rPr>
          <w:sz w:val="24"/>
          <w:szCs w:val="24"/>
        </w:rPr>
        <w:t xml:space="preserve"> Cenu města Karlovy Vary Rotary Klubu Karlovy Vary, z.s. – za nezištnou podporu                     a propagaci města Karlovy Vary a místních zájmových organizací, zejména v oblasti donátorství a kultur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Martin Dušek,         Ing. Lubomír Kovář, Miroslav Vaněk, Ing. Petr Bursík, MUDr. Jiří Penc, Jaroslav Hrdlička, Václav Skuhravý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Záměr pronájmu nebytových prostor v objektech Nábřeží Jana Palacha 932/20                          a I. P. Pavlova 1216/29 v k.ú. Karlovy Vary pro obchodní společnost TRIVIS -                  Střední škola veřejnoprávní Karlovy Vary, s.r.o.</w:t>
      </w:r>
    </w:p>
    <w:p>
      <w:pPr>
        <w:pStyle w:val="MMKVnormal"/>
        <w:jc w:val="both"/>
        <w:rPr/>
      </w:pPr>
      <w:r>
        <w:rPr>
          <w:b/>
        </w:rPr>
        <w:t xml:space="preserve">Usnesení č. RM/404/4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záměr pronájmu </w:t>
      </w:r>
    </w:p>
    <w:p>
      <w:pPr>
        <w:pStyle w:val="MMKVnormal"/>
        <w:numPr>
          <w:ilvl w:val="0"/>
          <w:numId w:val="4"/>
        </w:numPr>
        <w:ind w:left="284" w:hanging="284"/>
        <w:jc w:val="both"/>
        <w:rPr/>
      </w:pPr>
      <w:r>
        <w:rPr/>
        <w:t>nebytových prostor o celkové výměře 747,55 m2 (sestávajících z prostor o výměře 42,4 m2                v 1. nadzemním podlaží budovy, prostor o výměře 286,45 m2 ve 2. nadzemním podlaží budovy a prostor o výměře 418,7 m2 ve 3. nadzemním podlaží budovy), vše v budově                    č.p. 932 (nábřeží Jana Palacha 932/20, Karlovy Vary), která je součástí pozemku p.č. 2750                 o výměře 879 m2 (zastavěná plocha a nádvoří);</w:t>
      </w:r>
    </w:p>
    <w:p>
      <w:pPr>
        <w:pStyle w:val="MMKVnormal"/>
        <w:numPr>
          <w:ilvl w:val="0"/>
          <w:numId w:val="4"/>
        </w:numPr>
        <w:ind w:left="284" w:hanging="284"/>
        <w:jc w:val="both"/>
        <w:rPr/>
      </w:pPr>
      <w:r>
        <w:rPr/>
        <w:t>nebytových prostor o celkové výměře 431,14 m2 (sestávajících z prostor o výměře 212,94 m2 ve 3. nadzemním podlaží budovy a prostor o výměře 218,2 m2 ve 4. nadzemním podlaží budovy), vše v budově č.p. 1216 (I. P. Pavlova 1216/29, Karlovy Vary), která je součástí pozemku p.č. 2771 o výměře 469 m2 (zastavěná plocha a nádvoří);</w:t>
      </w:r>
    </w:p>
    <w:p>
      <w:pPr>
        <w:pStyle w:val="MMKVnormal"/>
        <w:jc w:val="both"/>
        <w:rPr/>
      </w:pPr>
      <w:r>
        <w:rPr/>
        <w:t>vše v k.ú. Karlovy Vary, obec a okres Karlovy Vary, zapsané v katastru nemovitostí vedeném Katastrálním úřadem pro Karlovarský kraj, Katastrální pracoviště Karlovy Vary na LV č. 1,                   pro obchodní společnost TRIVIS – Střední škola veřejnoprávní Karlovy Vary, s.r.o.,                          IČO 26325233, se sídlem Karlovy Vary, T. G. Masaryka 1/559, PSČ 360 01, zapsaná v obchodním rejstříku vedeném Krajským soudem v Plzni v oddíle C, vložka 13486,                              za minimální měsíční nájemné ve výši 112.105,57,- Kč bez DPH (nájemce není plátce DPH) + paušální náklady na služby spojené s užíváním předmětu nájmu, na dobu určitou 10 let                        od 01.09.2024, s výpovědní lhůtou 1 rok, za účelem realizace vzdělávací činnos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Martin Dušek,                    Ing. Lubomír Kovář, Miroslav Vaněk, Ing. Petr Bursík, MUDr. Jiří Penc, Jaroslav Hrdlička, Václav Skuhravý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MMKVnormal"/>
        <w:jc w:val="both"/>
        <w:rPr/>
      </w:pPr>
      <w:r>
        <w:rPr/>
        <w:t>Bez usnese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MMKVslovan"/>
        <w:numPr>
          <w:ilvl w:val="0"/>
          <w:numId w:val="0"/>
        </w:numPr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>
          <w:b/>
        </w:rPr>
        <w:t xml:space="preserve">Za správnost: </w:t>
      </w:r>
      <w:r>
        <w:rPr/>
        <w:t>Martina Hnízdilová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3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8:00Z</dcterms:created>
  <dc:creator>Lucie Šimůnková</dc:creator>
  <dc:description/>
  <cp:keywords/>
  <dc:language>en-US</dc:language>
  <cp:lastModifiedBy>Hnízdilová Martina</cp:lastModifiedBy>
  <dcterms:modified xsi:type="dcterms:W3CDTF">2024-04-15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2058586</vt:r8>
  </property>
  <property fmtid="{D5CDD505-2E9C-101B-9397-08002B2CF9AE}" pid="3" name="ID_NavrhNahodny">
    <vt:r8>2058592</vt:r8>
  </property>
  <property fmtid="{D5CDD505-2E9C-101B-9397-08002B2CF9AE}" pid="4" name="IsIntranet">
    <vt:bool>1</vt:bool>
  </property>
  <property fmtid="{D5CDD505-2E9C-101B-9397-08002B2CF9AE}" pid="5" name="Tiket">
    <vt:lpwstr>e5044ce8-491e-412b-b84e-90c8c5263247</vt:lpwstr>
  </property>
  <property fmtid="{D5CDD505-2E9C-101B-9397-08002B2CF9AE}" pid="6" name="Typ">
    <vt:lpwstr>Soupis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Jednani_EditPublikovat.Publikace_MMKV2TWordSkript.Script_OtevriWord_KNaplneniVlastnosti. </vt:lpwstr>
  </property>
  <property fmtid="{D5CDD505-2E9C-101B-9397-08002B2CF9AE}" pid="10" name="VolaniIdentifikatorCas">
    <vt:lpwstr>MQG1ZClKWkLR8JuFQWPbejkf4yslsN+dfoM/VkZzqmeRwGOk85q0EoMl9WANLmr7p12KuL5910186rgOQQgiqjV/R++oW8as4HtwnSuYbeERKq+V5OxFxubor5LzKcbq</vt:lpwstr>
  </property>
  <property fmtid="{D5CDD505-2E9C-101B-9397-08002B2CF9AE}" pid="11" name="VolaniIdentifikatorUsr">
    <vt:lpwstr>fQ3B4mM/ORGOlzZ12E6ri3EmqzONvaGlqoBL/xRdYbjEPZWLAdpz+cZQMGt1FwsTxib7gg1FNuBUNuFfmRwIjuxAYR3HwcJjZBtyCo6D5KMpbXqT/jao0G6jZRdTGVv4b3zYhD37u5YWrRalFTo4Ng==</vt:lpwstr>
  </property>
  <property fmtid="{D5CDD505-2E9C-101B-9397-08002B2CF9AE}" pid="12" name="Zavrit">
    <vt:bool>1</vt:bool>
  </property>
  <property fmtid="{D5CDD505-2E9C-101B-9397-08002B2CF9AE}" pid="13" name="Zpracovat">
    <vt:bool>0</vt:bool>
  </property>
</Properties>
</file>