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. jednání Rady města Karlovy Vary, které se uskutečnilo dne 23.01.2024 od 8:15 hodin v Lidovém domě, Karlovy Vary – Stará Ro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rPr/>
      </w:pPr>
      <w:r>
        <w:rPr/>
      </w:r>
    </w:p>
    <w:p>
      <w:pPr>
        <w:pStyle w:val="MMKVnormal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 xml:space="preserve">: </w:t>
      </w:r>
      <w:r>
        <w:rPr>
          <w:b w:val="false"/>
          <w:szCs w:val="24"/>
        </w:rPr>
        <w:t>Ing. Andrea Pfeffer Ferklová, MBA, Ing. Petr Bursík, Miroslav Vaněk,                Martin Dušek, Ing. Lubomír Kovář, Václav Skuhravý, Dott. Mag. Radka Murasová,                      MUDr. Jiří Penc, tajemník MMKV Mgr. Jakub Kaválek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>
          <w:b/>
          <w:u w:val="single"/>
        </w:rPr>
        <w:t>Přizváni</w:t>
      </w:r>
      <w:r>
        <w:rPr/>
        <w:t>: Ing. Daniel Riedl, Ing. Eva Pavlasová</w:t>
      </w:r>
    </w:p>
    <w:p>
      <w:pPr>
        <w:pStyle w:val="MMKVtucny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8:20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KVtucny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Rozpočtové opatření č. 2/24 - ZM (vratka části dotace NSA na kaci „SMKV - technické zhodnocení - rekonstrukce plochy atletického stadionu“)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Věc: Veřejná zakázka „Karlovy Vary, ulice Třeboňská - rekonstrukce“ - Dodatek č.2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jc w:val="both"/>
        <w:rPr/>
      </w:pPr>
      <w:r>
        <w:rPr/>
        <w:t>V Karlových Varech dne 23.01.2024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  <w:tab/>
        <w:t>primátorka</w:t>
        <w:tab/>
        <w:t>1. náměstek primátorky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jc w:val="both"/>
        <w:rPr/>
      </w:pPr>
      <w:r>
        <w:rPr>
          <w:b/>
        </w:rPr>
        <w:t xml:space="preserve">Usnesení č. RM/93/1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 xml:space="preserve">zařadila </w:t>
      </w:r>
      <w:r>
        <w:rPr/>
        <w:t>jako body č.: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ozpočtové opatření č. 2/24 – ZM (vratka části dotace NSA na akci SMKV – technické zhodnocení – rekonstrukce plochy atletického stadionu)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eřejná zakázka Karlovy Vary, ulice Třeboňská – rekonstrukce – Dodatek č.2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ůzné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 2. jednání rady mě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Ing. Petr Bursík, Miroslav Vaněk, Martin Dušek, Ing. Lubomír Kovář, Václav Skuhravý,             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ozpočtové opatření č. 2/24 - ZM (vratka části dotace NSA na kaci „SMKV - technické zhodnocení - rekonstrukce plochy atletického stadionu“)</w:t>
      </w:r>
    </w:p>
    <w:p>
      <w:pPr>
        <w:pStyle w:val="MMKVnormal"/>
        <w:jc w:val="both"/>
        <w:rPr/>
      </w:pPr>
      <w:r>
        <w:rPr>
          <w:b/>
        </w:rPr>
        <w:t xml:space="preserve">Usnesení č. RM/94/1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 předložený materiál a</w:t>
      </w:r>
    </w:p>
    <w:p>
      <w:pPr>
        <w:pStyle w:val="MMKVnormal"/>
        <w:jc w:val="both"/>
        <w:rPr/>
      </w:pPr>
      <w:r>
        <w:rPr>
          <w:b/>
        </w:rPr>
        <w:t>doporučila</w:t>
      </w:r>
      <w:r>
        <w:rPr/>
        <w:t>  Zastupitelstvu města Karlovy Vary</w:t>
      </w:r>
    </w:p>
    <w:p>
      <w:pPr>
        <w:pStyle w:val="MMKVnormal"/>
        <w:jc w:val="both"/>
        <w:rPr/>
      </w:pPr>
      <w:r>
        <w:rPr>
          <w:b/>
        </w:rPr>
        <w:t>schválit</w:t>
      </w:r>
      <w:r>
        <w:rPr/>
        <w:t>  rozpočtové opatření č. 2/24 – ZM:</w:t>
      </w:r>
    </w:p>
    <w:p>
      <w:pPr>
        <w:pStyle w:val="MMKVnormal"/>
        <w:jc w:val="both"/>
        <w:rPr/>
      </w:pPr>
      <w:r>
        <w:rPr/>
        <w:t xml:space="preserve">Odbor financí a ekonomiky – zvýšení běžných výdajů (vratka dotace NSA – AS K. Vary – technické zhodnocení plochy) </w:t>
        <w:tab/>
        <w:tab/>
        <w:tab/>
        <w:tab/>
        <w:tab/>
        <w:tab/>
        <w:t xml:space="preserve">           5.578.650,00 Kč</w:t>
      </w:r>
    </w:p>
    <w:p>
      <w:pPr>
        <w:pStyle w:val="MMKVnormal"/>
        <w:jc w:val="both"/>
        <w:rPr/>
      </w:pPr>
      <w:r>
        <w:rPr/>
        <w:t xml:space="preserve">Odbor financí a ekonomiky – zvýšení financování </w:t>
        <w:tab/>
        <w:tab/>
        <w:tab/>
        <w:tab/>
        <w:t xml:space="preserve">           5.578.650,00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Ing. Petr Bursík, Miroslav Vaněk, Martin Dušek, Ing. Lubomír Kovář, Václav Skuhravý,             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ěc: Veřejná zakázka „Karlovy Vary, ulice Třeboňská - rekonstrukce“ - Dodatek č. 2</w:t>
      </w:r>
    </w:p>
    <w:p>
      <w:pPr>
        <w:pStyle w:val="MMKVnormal"/>
        <w:jc w:val="both"/>
        <w:rPr/>
      </w:pPr>
      <w:r>
        <w:rPr>
          <w:b/>
        </w:rPr>
        <w:t xml:space="preserve">Usnesení č. RM/95/1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částečně revokovala</w:t>
      </w:r>
      <w:r>
        <w:rPr/>
        <w:t xml:space="preserve">  vzhledem k písařské chybě své usnesení pod bodem č. RM/34/1/24 ze dne 10.1.2024 a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 v souladu s ustanovením §222 zákona č. 134/2016 Sb., o zadávání veřejných zakázek (změna závazku ze smlouvy na veřejnou zakázku) uzavření Dodatku č.2 ke Smlouvě o dílo uzavřené  mezi statutárním městem Karlovy Vary a společností</w:t>
      </w:r>
      <w:r>
        <w:rPr>
          <w:szCs w:val="24"/>
        </w:rPr>
        <w:t xml:space="preserve"> VIDEST s.r.o., IČ: 27995771, Otovice</w:t>
      </w:r>
      <w:r>
        <w:rPr/>
        <w:t xml:space="preserve">, jejímž předmětem je realizace veřejné zakázky </w:t>
      </w:r>
      <w:r>
        <w:rPr>
          <w:szCs w:val="24"/>
        </w:rPr>
        <w:t>„</w:t>
      </w:r>
      <w:r>
        <w:rPr/>
        <w:t xml:space="preserve">Karlovy </w:t>
      </w:r>
      <w:r>
        <w:rPr>
          <w:szCs w:val="24"/>
        </w:rPr>
        <w:t>Vary, ulice Třeboňská – rekonstrukce“</w:t>
      </w:r>
      <w:r>
        <w:rPr/>
        <w:t>, na základě kterého</w:t>
      </w:r>
      <w:r>
        <w:rPr>
          <w:szCs w:val="24"/>
        </w:rPr>
        <w:t xml:space="preserve"> se dle Změnových listů č.1, č.2 a č.3 </w:t>
      </w:r>
      <w:r>
        <w:rPr/>
        <w:t>snižuje cena díla o částku 1.353,80 Kč bez DPH na konečnou cenu díla ve výši 6.896.145,46 Kč bez DPH</w:t>
      </w:r>
      <w:r>
        <w:rPr>
          <w:szCs w:val="24"/>
        </w:rPr>
        <w:t xml:space="preserve">, </w:t>
      </w:r>
      <w:r>
        <w:rPr/>
        <w:t>přičemž uzavřením tohoto Dodatku č.2 nedochází k podstatné změně původního závazku u Smlouvy o dílo č.2023-00038/ORI ze dne 20.7.2023, v předloženém zně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8 – </w:t>
      </w:r>
      <w:r>
        <w:rPr>
          <w:sz w:val="24"/>
          <w:szCs w:val="24"/>
        </w:rPr>
        <w:t>Ing. Andrea Pfeffer Ferklová, MBA,                                      Ing. Petr Bursík, Miroslav Vaněk, Martin Dušek, Ing. Lubomír Kovář, Václav Skuhravý,              Dott. Mag. Radka Murasová, MUDr. Jiří Penc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jc w:val="both"/>
        <w:rPr/>
      </w:pPr>
      <w:r>
        <w:rPr/>
        <w:t>Bez usnesení.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>
          <w:b/>
          <w:b/>
        </w:rPr>
      </w:pPr>
      <w:r>
        <w:rPr>
          <w:b/>
        </w:rPr>
        <w:t xml:space="preserve">Za správnost: </w:t>
      </w:r>
      <w:r>
        <w:rPr/>
        <w:t>Bc. Jana Brabcová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97" w:hanging="113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Brabcová Jana</cp:lastModifiedBy>
  <dcterms:modified xsi:type="dcterms:W3CDTF">2024-01-30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031278</vt:r8>
  </property>
  <property fmtid="{D5CDD505-2E9C-101B-9397-08002B2CF9AE}" pid="3" name="ID_NavrhNahodny">
    <vt:r8>2031306</vt:r8>
  </property>
  <property fmtid="{D5CDD505-2E9C-101B-9397-08002B2CF9AE}" pid="4" name="IsIntranet">
    <vt:bool>1</vt:bool>
  </property>
  <property fmtid="{D5CDD505-2E9C-101B-9397-08002B2CF9AE}" pid="5" name="Tiket">
    <vt:lpwstr>7e710bc7-39d9-42a8-b94a-9ab56c766cd5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/PmTBGRL9PEFGv3tMqggg74Qc8ydYxGj0CV5zeF+dh37Ab7maqxIcAi/cjJu94dNlDdm7bDWSLROcLJQR5DotAyuzJxHITzyvRbE3eGRSYo=</vt:lpwstr>
  </property>
  <property fmtid="{D5CDD505-2E9C-101B-9397-08002B2CF9AE}" pid="11" name="VolaniIdentifikatorUsr">
    <vt:lpwstr>2gmEyH3PdzftiAqooMUQlvUeBJevcOAsTqAYJLwiYJv/uWczyLISLeo3sOqm+XKr5ZkgwdfPNSXBBYE5bU5E+h45gDyxOfuyB3j10muzvVn56o1qU3IT5+dILxrfnWzZ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