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14"/>
        </w:rPr>
        <w:t>VÁŠ DOPIS  ZE DNE</w:t>
        <w:tab/>
        <w:tab/>
        <w:t>NAŠE ZNAČKA</w:t>
        <w:tab/>
        <w:tab/>
        <w:t>VYŘIZUJE / LINKA</w:t>
        <w:tab/>
        <w:tab/>
        <w:t>KARLOVY VARY</w:t>
      </w:r>
    </w:p>
    <w:p>
      <w:pPr>
        <w:pStyle w:val="Normal"/>
        <w:spacing w:lineRule="exact" w:line="1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26.8.2011                                            11/OMM/LED                            Ledvinová/224</w:t>
        <w:tab/>
        <w:tab/>
        <w:t xml:space="preserve"> 29.8.2011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skytnutí informací ve smyslu zákona č. 106/1999 Sb. – žádost o poskytnutí informací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Tazatel žádal 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skytnutí veškerých smluvních dokumentů souvisejících s Mandátní smlouvou uzavřenou se společností KV City Centrum, s.r.o.,na správu a provozování areálu Letní kino, včetně dodatků, zvláště pak smluvního dokumentu stanovujícího výši mandátní odměny za správu Letního ki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pis způsobu plateb mandátní odměny a jejich přehled – tj..: např: je-li to na základě fakturace, či splátkového kalendáře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u w:val="single"/>
        </w:rPr>
        <w:t>Bylo mu odpovězeno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řílohou zasíláme požadované kopie veškerých smluvních dokumentů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Nad rámec Vaší žádosti poskytujeme informace o usnesení RM ze dne 23.8.2011, kdy bylo schváleno uzavření dodatku č. 1 k mandátní smlouvě uzavřené se společností KV CITY CENTRUM, s.r.o., na správu a provozování areálu Letního kina. Současně je tento dodatek připraven k podpis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ýši mandátní odměny schválila RM dne 22.2.2011 viz příloha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Mandátní smlouva od 20.3.2011 do neurčito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Odměna 30 000,-Kč včetně DPH / měsíc na základě fakturace.</w:t>
      </w:r>
    </w:p>
    <w:p>
      <w:pPr>
        <w:pStyle w:val="Normal"/>
        <w:widowControl w:val="false"/>
        <w:ind w:left="4956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4154805" cy="231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543"/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ěsíc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 DP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87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 64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likvotní část od 20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00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8 871 Kč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45 K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182.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0"/>
                        <w:gridCol w:w="1240"/>
                        <w:gridCol w:w="1543"/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ěsíc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 DP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87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 64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likvotní část od 20.3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00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8 871 Kč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45 K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ind w:right="7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0" w:hanging="0"/>
        <w:jc w:val="both"/>
        <w:rPr/>
      </w:pPr>
      <w:r>
        <w:rPr>
          <w:bCs/>
          <w:iCs/>
        </w:rPr>
        <w:t>S pozdravem</w:t>
      </w:r>
    </w:p>
    <w:p>
      <w:pPr>
        <w:pStyle w:val="Normal"/>
        <w:ind w:right="7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2880" w:firstLine="720"/>
        <w:jc w:val="center"/>
        <w:rPr/>
      </w:pPr>
      <w:r>
        <w:rPr/>
        <w:t>Ing. Jan Choulík</w:t>
      </w:r>
    </w:p>
    <w:p>
      <w:pPr>
        <w:pStyle w:val="Normal"/>
        <w:widowControl w:val="false"/>
        <w:ind w:left="2880" w:firstLine="720"/>
        <w:jc w:val="center"/>
        <w:rPr/>
      </w:pPr>
      <w:r>
        <w:rPr/>
        <w:t>vedoucí odboru majetk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sobní údaj byl v souladu se zněním zákona č. 101/2000 Sb. o ochraně osobních údajů a o změně některých zákonů v platném znění anonymizován. Tento je v souladu s § 16, § 17 a § 95 zákona č. 128/2000 Sb. přístupný k nahlédnutí na Magistrátu města Karlovy Var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EFON</w:t>
      <w:tab/>
      <w:t>FAX</w:t>
      <w:tab/>
      <w:t>BANKOVNÍ SPOJENÍ</w:t>
      <w:tab/>
      <w:t>IČ</w:t>
    </w:r>
  </w:p>
  <w:p>
    <w:pPr>
      <w:pStyle w:val="Footer"/>
      <w:tabs>
        <w:tab w:val="left" w:pos="2340" w:leader="none"/>
        <w:tab w:val="left" w:pos="4500" w:leader="none"/>
        <w:tab w:val="center" w:pos="4536" w:leader="none"/>
        <w:tab w:val="left" w:pos="774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353 118 111</w:t>
      <w:tab/>
      <w:t>353 118 400</w:t>
      <w:tab/>
      <w:t>Čs. spořitelna, a.s. Karlovy Vary</w:t>
      <w:tab/>
      <w:t>00 254 657</w:t>
    </w:r>
  </w:p>
  <w:p>
    <w:pPr>
      <w:pStyle w:val="Footer"/>
      <w:tabs>
        <w:tab w:val="left" w:pos="4320" w:leader="none"/>
        <w:tab w:val="left" w:pos="4500" w:leader="none"/>
        <w:tab w:val="center" w:pos="4536" w:leader="none"/>
        <w:tab w:val="left" w:pos="75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č. ú. 0800424389 / 0800</w:t>
    </w:r>
  </w:p>
  <w:p>
    <w:pPr>
      <w:pStyle w:val="Footer"/>
      <w:tabs>
        <w:tab w:val="left" w:pos="4320" w:leader="none"/>
        <w:tab w:val="center" w:pos="4536" w:leader="none"/>
        <w:tab w:val="left" w:pos="7560" w:leader="none"/>
        <w:tab w:val="right" w:pos="907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360" w:leader="none"/>
      </w:tabs>
      <w:ind w:left="-360" w:right="-288" w:hanging="0"/>
      <w:jc w:val="center"/>
      <w:rPr/>
    </w:pPr>
    <w:r>
      <w:rPr/>
      <w:drawing>
        <wp:inline distT="0" distB="0" distL="0" distR="0">
          <wp:extent cx="5758180" cy="708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sz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41:00Z</dcterms:created>
  <dc:creator>noname</dc:creator>
  <dc:description/>
  <cp:keywords/>
  <dc:language>en-US</dc:language>
  <cp:lastModifiedBy>Administrator</cp:lastModifiedBy>
  <cp:lastPrinted>2011-08-29T12:38:00Z</cp:lastPrinted>
  <dcterms:modified xsi:type="dcterms:W3CDTF">2011-08-29T10:39:00Z</dcterms:modified>
  <cp:revision>62</cp:revision>
  <dc:subject/>
  <dc:title>        </dc:title>
</cp:coreProperties>
</file>