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RÁVA O VYŘÍZENÍ ŽÁDOSTI O POSKYTNUTÍ INFORMAC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center" w:pos="4536" w:leader="none"/>
          <w:tab w:val="left" w:pos="6120" w:leader="none"/>
          <w:tab w:val="right" w:pos="9072" w:leader="none"/>
        </w:tabs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48895</wp:posOffset>
                </wp:positionV>
                <wp:extent cx="585216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.85pt" to="454.7pt,3.8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bor MM: odbor kancelář primátora</w:t>
      </w:r>
    </w:p>
    <w:p>
      <w:pPr>
        <w:pStyle w:val="Normal"/>
        <w:widowControl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.j.:</w:t>
        <w:tab/>
        <w:t xml:space="preserve">        65/OKP/18</w:t>
      </w:r>
    </w:p>
    <w:p>
      <w:pPr>
        <w:pStyle w:val="Normal"/>
        <w:widowControl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                      </w:t>
      </w:r>
    </w:p>
    <w:p>
      <w:pPr>
        <w:pStyle w:val="Normal"/>
        <w:widowControl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yřizuje:      Mgr. Renata Hybnerová</w:t>
      </w:r>
    </w:p>
    <w:p>
      <w:pPr>
        <w:pStyle w:val="Normal"/>
        <w:widowControl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:       353 151 470</w:t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ost podána dne:</w:t>
        <w:tab/>
        <w:t>11.7.2018</w:t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278" w:after="2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žádosti: poskytnutí informace týkající se externích poradců a koordinátorů využívaných městem Karlovy Vary v období let 2014 – 2018.</w:t>
      </w:r>
    </w:p>
    <w:p>
      <w:pPr>
        <w:pStyle w:val="Hlavikov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ost byla vyřízena a informace poskytnuta dne:</w:t>
        <w:tab/>
        <w:t>24.7.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učné odůvodnění: Žadateli bylo sdělení k výše uvedenému požadavku zasláno poštou n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ručenku na jím uvedenou adresu.  </w:t>
      </w:r>
    </w:p>
    <w:p>
      <w:pPr>
        <w:pStyle w:val="Normal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arlovy Vary dne 24.7.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Renata Hybner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9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lavikov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3985" cy="3917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398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80175" cy="3930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36:00Z</dcterms:created>
  <dc:creator>noname</dc:creator>
  <dc:description/>
  <dc:language>en-US</dc:language>
  <cp:lastModifiedBy>kyselá</cp:lastModifiedBy>
  <cp:lastPrinted>2001-10-25T14:52:00Z</cp:lastPrinted>
  <dcterms:modified xsi:type="dcterms:W3CDTF">2018-07-30T09:36:00Z</dcterms:modified>
  <cp:revision>2</cp:revision>
  <dc:subject/>
  <dc:title>Hlavičkový papír města - OK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ancelář primátora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