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ind w:left="708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1.2018</w:t>
        <w:tab/>
        <w:tab/>
        <w:tab/>
        <w:t>23/OFE/18</w:t>
        <w:tab/>
        <w:tab/>
        <w:tab/>
        <w:t>Jirkovská/1295</w:t>
        <w:tab/>
        <w:tab/>
        <w:t>4.1.2018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nutí informací ve smyslu zákona č. 106/1999 Sb. – žádost o poskytnutí informac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zatel žádal o informaci: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O zaslání rozhodnutí Úřadu pro ochranu hospodářské soutěže, kterým byla statutárnímu městu Karlovy Vary v řízení pod spisovou značkou S0595/2016 uložena pokuta ve výši 734 000 Kč za porušení § 19a zákona o ochraně hospodářské soutěže tím, že svými obecně závaznými vyhláškami z let 2013 a 2015, o stanovení míst a času, ve kterém mohou být provozovány sázkové hry, loterie a jiné podobné hry, povolilo provozování sázkových her a loterií a jiných podobných her jen na adresních místech uvedených v příloze vyhlášek, aniž by výběr adresních míst provedlo na základě objektivních, nediskriminačních a předem známých kritéri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" w:leader="none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Bylo mu odpovězen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17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 Rozhodnutí ÚOH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ov"/>
        <w:rPr/>
      </w:pPr>
      <w:r>
        <w:rPr/>
        <w:tab/>
        <w:tab/>
        <w:tab/>
        <w:tab/>
        <w:tab/>
        <w:tab/>
        <w:tab/>
        <w:tab/>
        <w:tab/>
        <w:t>Ing. Kamil Kastner</w:t>
      </w:r>
    </w:p>
    <w:p>
      <w:pPr>
        <w:pStyle w:val="Hlavikov"/>
        <w:rPr/>
      </w:pPr>
      <w:r>
        <w:rPr/>
        <w:tab/>
        <w:tab/>
        <w:tab/>
        <w:tab/>
        <w:tab/>
        <w:tab/>
        <w:tab/>
        <w:tab/>
        <w:t>vedoucí odboru financí a ekonom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ov">
    <w:name w:val="hlavičkový"/>
    <w:basedOn w:val="Normal"/>
    <w:qFormat/>
    <w:pPr>
      <w:spacing w:lineRule="auto" w:line="276"/>
      <w:ind w:right="-2" w:hanging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8:00Z</dcterms:created>
  <dc:creator>noname</dc:creator>
  <dc:description/>
  <cp:keywords/>
  <dc:language>en-US</dc:language>
  <cp:lastModifiedBy>Administrator</cp:lastModifiedBy>
  <cp:lastPrinted>2016-07-28T12:07:00Z</cp:lastPrinted>
  <dcterms:modified xsi:type="dcterms:W3CDTF">2018-01-05T09:47:00Z</dcterms:modified>
  <cp:revision>4</cp:revision>
  <dc:subject/>
  <dc:title>Hlavičkový papír města - O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financí a ekonomik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