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lovy Vary  10.1.2025</w:t>
      </w: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.j.: 82/OFE/2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yřizuje: Richard Mavr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Telefon: +420 353 151 345</w:t>
        <w:tab/>
        <w:tab/>
        <w:tab/>
        <w:tab/>
        <w:tab/>
        <w:tab/>
      </w:r>
    </w:p>
    <w:p>
      <w:pPr>
        <w:pStyle w:val="Header"/>
        <w:tabs>
          <w:tab w:val="left" w:pos="7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6"/>
          <w:szCs w:val="16"/>
        </w:rPr>
        <w:t xml:space="preserve">e-mail:  r.mavr@mmkv.cz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</w:rPr>
        <w:tab/>
        <w:t xml:space="preserve">                      </w:t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Vaše zn.: </w:t>
      </w:r>
      <w:r>
        <w:rPr/>
        <w:t xml:space="preserve"> 32881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</w:t>
      </w:r>
    </w:p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: Poskytnutí informací ve smyslu zákona č. 106/1999 Sb. – žádost o poskytnutí informací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informace ze dne 7.1.2025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ředmět žádosti: Poplatek z pobytu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ď: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Jaká je výše místního poplatku z pobytu pro rok 2025 ve vašem městě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50 Kč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Jaká byla výše tohoto poplatku v roce 2022 a v roce 2019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 roce 2022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do 31. 08. 2022  </w:t>
      </w:r>
      <w:r>
        <w:rPr>
          <w:rFonts w:cs="Arial" w:ascii="Arial" w:hAnsi="Arial"/>
          <w:i/>
          <w:sz w:val="22"/>
          <w:szCs w:val="22"/>
        </w:rPr>
        <w:t xml:space="preserve">35 Kč, od 01. 09. 2022  50 Kč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roce 2019 nebyl místní poplatek z pobytu zaveden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Kolik jste vybrali na tomto poplatku v roce 2024?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92 013 580,- Kč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- Jaká byla výše vašeho rozpočtu pro rok 2024? </w:t>
      </w:r>
    </w:p>
    <w:tbl>
      <w:tblPr>
        <w:tblW w:w="8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015"/>
      </w:tblGrid>
      <w:tr>
        <w:trPr>
          <w:trHeight w:val="90" w:hRule="atLeast"/>
        </w:trPr>
        <w:tc>
          <w:tcPr>
            <w:tcW w:w="4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elkové zdroje</w:t>
            </w:r>
          </w:p>
        </w:tc>
        <w:tc>
          <w:tcPr>
            <w:tcW w:w="4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2 341 881 209</w:t>
            </w:r>
          </w:p>
        </w:tc>
      </w:tr>
      <w:tr>
        <w:trPr>
          <w:trHeight w:val="90" w:hRule="atLeast"/>
        </w:trPr>
        <w:tc>
          <w:tcPr>
            <w:tcW w:w="4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elkové výdaje rozpočtu</w:t>
            </w:r>
          </w:p>
        </w:tc>
        <w:tc>
          <w:tcPr>
            <w:tcW w:w="4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2 341 881 20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 Kamil Kastner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edoucí odboru financí a ekonomie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>v.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02895</wp:posOffset>
          </wp:positionV>
          <wp:extent cx="6480175" cy="399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7620</wp:posOffset>
          </wp:positionV>
          <wp:extent cx="6480175" cy="551815"/>
          <wp:effectExtent l="0" t="0" r="0" b="0"/>
          <wp:wrapSquare wrapText="bothSides"/>
          <wp:docPr id="1" name="o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9:00Z</dcterms:created>
  <dc:creator>*</dc:creator>
  <dc:description/>
  <cp:keywords/>
  <dc:language>en-US</dc:language>
  <cp:lastModifiedBy>Mavr Richard</cp:lastModifiedBy>
  <cp:lastPrinted>2019-03-12T11:29:00Z</cp:lastPrinted>
  <dcterms:modified xsi:type="dcterms:W3CDTF">2025-01-10T10:22:00Z</dcterms:modified>
  <cp:revision>7</cp:revision>
  <dc:subject/>
  <dc:title>Hlavičkový papír interní sdělení - O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dbory">
    <vt:lpwstr>Odbor financí a ekonomiky</vt:lpwstr>
  </property>
  <property fmtid="{D5CDD505-2E9C-101B-9397-08002B2CF9AE}" pid="4" name="Order">
    <vt:lpwstr>700.000000000000</vt:lpwstr>
  </property>
  <property fmtid="{D5CDD505-2E9C-101B-9397-08002B2CF9AE}" pid="5" name="Typ_formulare">
    <vt:lpwstr>Hlavičkový papír interní sdělení</vt:lpwstr>
  </property>
</Properties>
</file>