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149225</wp:posOffset>
                </wp:positionV>
                <wp:extent cx="2859405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is.zn.: 211/OD-P/18/K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.j.: 609/OD-P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řizuje: Ing. František Kli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isový znak: 6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kartační znak: V/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9.35pt;mso-wrap-distance-left:9pt;mso-wrap-distance-right:9pt;mso-wrap-distance-top:0pt;mso-wrap-distance-bottom:0pt;margin-top:11.7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is.zn.: 211/OD-P/18/K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.j.: 609/OD-P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řizuje: Ing. František Kl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isový znak: 67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kartační znak: V/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0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lovy Vary, dne 11.1.2018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0"/>
        </w:rPr>
        <w:t>Zpráva o vyřízení žádosti o poskytnutí informace ve smyslu zákona č. 106/1999 Sb., - žádost o poskytnutí informace ze spisu sp. zn. 11462/OD-P/17/Š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podaná dne: 5.1.201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mět žád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lání informace ze spisového materiálu vedeného pod spis. zn. </w:t>
      </w:r>
      <w:r>
        <w:rPr>
          <w:b/>
          <w:bCs/>
          <w:sz w:val="24"/>
          <w:szCs w:val="20"/>
        </w:rPr>
        <w:t xml:space="preserve"> 11462/OD-P/17/Š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formace byla poskytnuta dne: 9.1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učné odůvod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žádosti byly žadateli kopie požadovaných informací, a to zejména obsah správního spisu, policejní spis, listina na podkladě kterých se správní orgán pokusil zjistit pachatele a anonymizované podobě, do datové schránky žadatele dne 9.1.2018 pod číslem obálky O1627/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Mgr. Lenka Kůs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edoucí odboru dopravy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r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418" w:footer="12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1410" cy="382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pis.zn.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eastAsia="Arial Unicode MS" w:cs="Arial"/>
      <w:b/>
      <w:bCs/>
      <w:sz w:val="24"/>
      <w:szCs w:val="22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0:00Z</dcterms:created>
  <dc:creator>Jiri Stochel</dc:creator>
  <dc:description/>
  <cp:keywords/>
  <dc:language>en-US</dc:language>
  <cp:lastModifiedBy>Administrator</cp:lastModifiedBy>
  <cp:lastPrinted>2018-01-11T09:18:00Z</cp:lastPrinted>
  <dcterms:modified xsi:type="dcterms:W3CDTF">2018-01-11T11:11:00Z</dcterms:modified>
  <cp:revision>3</cp:revision>
  <dc:subject/>
  <dc:title>[21]</dc:title>
</cp:coreProperties>
</file>