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ind w:left="708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6.11.2018</w:t>
        <w:tab/>
        <w:tab/>
        <w:tab/>
        <w:t>4453/OFE/18</w:t>
        <w:tab/>
        <w:tab/>
        <w:t>Jirkovská/1295</w:t>
        <w:tab/>
        <w:tab/>
        <w:t>28.11.2018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informací ve smyslu zákona č. 106/1999 Sb. – žádost o poskytnutí informac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Žádost o informaci  ze dne 26.11.2018/ č.j. 4453/OFE/18:</w:t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tLeast" w:line="240"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žádosti: 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veřejné zakázky, výběrová řízení zadalo v období od 8.12.1998 do 23.11.2018 Statutární město Karlovy Vary společnosti PROTOP GROUP, spol. s.r.o. se sídlem: Krymská 1598/47, 360 01 Karlovy Vary, IČ: 25227521.</w:t>
      </w:r>
    </w:p>
    <w:p>
      <w:pPr>
        <w:pStyle w:val="Normlnweb"/>
        <w:spacing w:lineRule="atLeast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skartační lhůty dle skartačního řádu, který je vydáván podle ustanovení § 110 odst. 4 písm. e) zákona č. 128/2000 Sb., o obcích (obecní zřízení) ve znění pozdějších předpisů, a zpracováván podle ustanovení § 66 zákona č. 499/2004 Sb., o archivnictví a spisové službě a o změně některých zákonů a vyhlášky č.259/2014 Sb., o podrobnostech výkonu spisové služby, disponujeme s listinnými podklady od 1.1.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výměně softwaru, realizované v roce 2008, nedisponujeme ani elektronickými daty z období do 31.12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aší žádosti sděluji, že Statutární město Karlovy Vary neeviduje od 1.1.2008 do 28.11.2018 žádné veřejné zakázky či výběrová řízení se společností PROTOP GROUP, spol. s.r.o., se sídlem: Krymská 1598/47, 360 01 Karlovy Vary, IČ. 252275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ov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Kamil Kastner</w:t>
      </w:r>
    </w:p>
    <w:p>
      <w:pPr>
        <w:pStyle w:val="Hlav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oucí odboru financí a ekonom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ov">
    <w:name w:val="hlavičkový"/>
    <w:basedOn w:val="Normal"/>
    <w:qFormat/>
    <w:pPr>
      <w:spacing w:lineRule="auto" w:line="276"/>
      <w:ind w:right="-2" w:hanging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8:00Z</dcterms:created>
  <dc:creator>noname</dc:creator>
  <dc:description/>
  <cp:keywords/>
  <dc:language>en-US</dc:language>
  <cp:lastModifiedBy>Administrator</cp:lastModifiedBy>
  <cp:lastPrinted>2018-11-28T11:29:00Z</cp:lastPrinted>
  <dcterms:modified xsi:type="dcterms:W3CDTF">2018-11-28T12:32:00Z</dcterms:modified>
  <cp:revision>20</cp:revision>
  <dc:subject/>
  <dc:title>Hlavičkový papír města - O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financí a ekonomik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