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left"/>
        <w:rPr>
          <w:rFonts w:ascii="Verdana" w:hAnsi="Verdana" w:cs="Calibri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Calibri" w:ascii="Verdana" w:hAnsi="Verdana"/>
          <w:sz w:val="20"/>
          <w:szCs w:val="20"/>
        </w:rPr>
        <w:t>Z Á P I S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z 1. jednání Výboru pro dopravu </w:t>
      </w:r>
      <w:r>
        <w:rPr>
          <w:rFonts w:cs="Calibri" w:ascii="Verdana" w:hAnsi="Verdana"/>
          <w:b/>
          <w:bCs/>
          <w:sz w:val="20"/>
          <w:szCs w:val="20"/>
        </w:rPr>
        <w:t xml:space="preserve">konané dne 29. 11. 2022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Dne 29. 11. 2022 se uskutečnilo jednání Výboru pro dopravu zřízeným Zastupitelstvem města Karlovy Vary</w:t>
      </w:r>
    </w:p>
    <w:p>
      <w:pPr>
        <w:pStyle w:val="TextBody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left="1843" w:hanging="1843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Místo jednání: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agistrát města Karlovy Vary, Moskevská 21, 361 20 Karlovy Vary, zasedací místnost v 5. patře 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left="1843" w:hanging="1843"/>
        <w:jc w:val="both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Doba jednání:</w:t>
        <w:tab/>
      </w:r>
      <w:r>
        <w:rPr>
          <w:rFonts w:cs="Verdana" w:ascii="Verdana" w:hAnsi="Verdana"/>
          <w:bCs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dnání bylo zahájeno v 15:00 hodin a skončeno v 16:00 hodin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134" w:hanging="1134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Přítomni: </w:t>
        <w:tab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gr. Hana Žáková, Petr Dohnal,  Jaroslav Hrdlička,  Jan Fikrt, Dis., Bc. Petr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ab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Vrb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Omluveni:  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Vlastimil Lepík, Martin Jícha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Nepřítomni:  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Hosté: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Style w:val="Preformatted"/>
          <w:rFonts w:cs="Verdana" w:ascii="Verdana" w:hAnsi="Verdana"/>
          <w:b/>
          <w:sz w:val="20"/>
          <w:szCs w:val="20"/>
          <w:u w:val="single"/>
        </w:rPr>
        <w:t xml:space="preserve">Program:             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Zahájení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. Schválení programu jednání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Představení členů komise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Plán na rok 2023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. Různé</w:t>
      </w:r>
    </w:p>
    <w:p>
      <w:pPr>
        <w:pStyle w:val="Prosttext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osttext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Zahájení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ání výboru zahájila  jeho předsedkyně  Mgr. Hana Žáková. V úvodu přivítala členy výboru na prvním zasedání Výboru pro dopravu.  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válení programu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ředsedkyně výboru Mgr. Hana Žáková požádala přítomné o  připomínky či doplnění k navrženému programu.  Žádná připomínka či doplnění nebyla vznesena.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bor dopravy schválil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program svého 1. jednání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 Hana Žáková, Petr Dohnal,  Jaroslav Hrdlička,  Jan Fikrt, Dis., Bc. Petr Vrb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proti:</w:t>
      </w:r>
      <w:r>
        <w:rPr>
          <w:rFonts w:cs="Verdana" w:ascii="Verdana" w:hAnsi="Verdana"/>
          <w:sz w:val="20"/>
          <w:szCs w:val="20"/>
        </w:rPr>
        <w:t xml:space="preserve"> -</w:t>
        <w:tab/>
        <w:tab/>
      </w:r>
      <w:r>
        <w:rPr>
          <w:rFonts w:cs="Verdana" w:ascii="Verdana" w:hAnsi="Verdana"/>
          <w:b/>
          <w:sz w:val="20"/>
          <w:szCs w:val="20"/>
        </w:rPr>
        <w:t>zdržel se:</w:t>
      </w:r>
      <w:r>
        <w:rPr>
          <w:rFonts w:cs="Verdana" w:ascii="Verdana" w:hAnsi="Verdana"/>
          <w:sz w:val="20"/>
          <w:szCs w:val="20"/>
        </w:rPr>
        <w:t xml:space="preserve"> - </w:t>
        <w:tab/>
      </w:r>
      <w:r>
        <w:rPr>
          <w:rFonts w:cs="Verdana" w:ascii="Verdana" w:hAnsi="Verdana"/>
          <w:b/>
          <w:sz w:val="20"/>
          <w:szCs w:val="20"/>
        </w:rPr>
        <w:t>nehlasoval:</w:t>
      </w:r>
      <w:r>
        <w:rPr>
          <w:rFonts w:cs="Verdana" w:ascii="Verdana" w:hAnsi="Verdana"/>
          <w:sz w:val="20"/>
          <w:szCs w:val="20"/>
        </w:rPr>
        <w:t xml:space="preserve"> -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3"/>
        </w:numPr>
        <w:spacing w:before="0" w:after="60"/>
        <w:ind w:left="284" w:hanging="284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ředstavení členů komise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ředsedkyně výboru a všichni přítomní členové se vzájemně představili. 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60"/>
        <w:ind w:left="284" w:hanging="284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lán na rok 2023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edsedkyně výboru předložila členům výboru  návrh plánu práce Výboru dopravy s tématy, kterými se výbor  bude zabývat: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rel dopravy (včetně prezentace)</w:t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ěststká hromadná doprava – vyhodnocení provedených změn (výjezdní zasedání)</w:t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stní objekty (mosty a lávky)</w:t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ravy a erekonstrukce komunikací a chodníků (rozpočet)</w:t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zemní plán města Karlovy Vary (obchvat)</w:t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bíjací stanice (rozvoj infrastruktury)</w:t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prava v klidu </w:t>
      </w:r>
    </w:p>
    <w:p>
      <w:pPr>
        <w:pStyle w:val="Normlnweb"/>
        <w:numPr>
          <w:ilvl w:val="0"/>
          <w:numId w:val="4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rategie KV 204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kuse k projednávanému bodu: 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kyně výboru Mgr. Žáková vyzvala členy výboru k předložení dalších námětů a podnětů, kterými by se mohl či měl Výbor pro dopravu zabývat, kdy uvedla, že lze k projednání jednotlivých témat přizvat hosty, uspořádat výjezdní zásedání, případně výbor může sám akci zaměřenou na dopravu uspořáda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enové  výboru doporučili zabývat se parkováním na dolním nádražím, a v této souvislosti i návrhem na  vybudováním přechodu pro chodce směrem k finančním úřadu; monitoringem kvality ovzduší; hlukovou mapou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ávěr diskuse bylo dohodnuto, že podněty budou zaslány na na email tajemnice výboru nejpozději do 7 dní před konáním dalšího zasedání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.opletalova</w:t>
        </w:r>
        <w:r>
          <w:rPr>
            <w:rStyle w:val="InternetLink"/>
            <w:rFonts w:eastAsia="Times New Roman" w:cs="Calibri" w:ascii="Verdana" w:hAnsi="Verdana"/>
            <w:sz w:val="20"/>
            <w:szCs w:val="20"/>
          </w:rPr>
          <w:t>@m</w:t>
        </w:r>
        <w:r>
          <w:rPr>
            <w:rStyle w:val="InternetLink"/>
            <w:rFonts w:cs="Verdana" w:ascii="Verdana" w:hAnsi="Verdana"/>
            <w:sz w:val="20"/>
            <w:szCs w:val="20"/>
          </w:rPr>
          <w:t>mkv.cz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ýbor dopravy přesouvá bod Plán práce na rok 2023 na své příští zasedání. Schválení plánu práce se uskuteční až  po projednání podaných námětů a témat na doplnění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ůzné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kyně výboru Mgr. Žáková navrhla, aby se jednání výboru konalo v pravidelných intervalech 1x  za měsíc vždy v úterý od 15.00 h. Po zahájení činností dalších komisí a výborů bude na příštím zasedání vybrán vhodný týden v měsíci, aby nedošlo ke kolizi v termínech jednání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věrem poděkovala přítomným za účast a navrhla termín dalšího jednání 13. 12. 2022 od 15.00 h.  Pozvánka bude zaslána tajemnicí výboru týden před jednáním výboru na emailové adresy členů výboru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gr Hana Žáková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ředsedkyně Výboru dopravy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  <w:t>Zapsala: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Hana Opletalová - tajemnice výboru</w:t>
        <w:tab/>
        <w:t xml:space="preserve">          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Dne:  29. 11. 2022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             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480175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opletalova@mm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1:00Z</dcterms:created>
  <dc:creator>andrusczynová</dc:creator>
  <dc:description/>
  <cp:keywords/>
  <dc:language>en-US</dc:language>
  <cp:lastModifiedBy>Opletalová Hana</cp:lastModifiedBy>
  <dcterms:modified xsi:type="dcterms:W3CDTF">2022-11-30T10:43:00Z</dcterms:modified>
  <cp:revision>3</cp:revision>
  <dc:subject/>
  <dc:title>Zápis z jednání komise/vý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/>
  </property>
  <property fmtid="{D5CDD505-2E9C-101B-9397-08002B2CF9AE}" pid="5" name="Typ_formulare">
    <vt:lpwstr>Hlavičkový papír Zápis z jednání výboru/komise</vt:lpwstr>
  </property>
</Properties>
</file>