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8"/>
        </w:rPr>
      </w:pPr>
      <w:r>
        <w:rPr>
          <w:b/>
          <w:sz w:val="68"/>
        </w:rPr>
        <w:t>Draho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Územní studie US 20 Krokova ul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ávr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 e x t o v á  č á s t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ant: Ing.arch. Ivan Štros                                                  listopad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: Montravel s.r.o.</w:t>
      </w:r>
    </w:p>
    <w:p>
      <w:pPr>
        <w:pStyle w:val="Normal"/>
        <w:ind w:left="2552" w:hanging="2552"/>
        <w:jc w:val="both"/>
        <w:rPr/>
      </w:pPr>
      <w:r>
        <w:rPr>
          <w:b/>
          <w:sz w:val="28"/>
          <w:szCs w:val="28"/>
        </w:rPr>
        <w:t xml:space="preserve">Pořizovatel: </w:t>
      </w:r>
      <w:r>
        <w:rPr>
          <w:rFonts w:eastAsia="Arial Narrow"/>
          <w:b/>
          <w:sz w:val="28"/>
          <w:szCs w:val="28"/>
        </w:rPr>
        <w:t>MM Karovy Vary</w:t>
      </w:r>
    </w:p>
    <w:p>
      <w:pPr>
        <w:pStyle w:val="Normal"/>
        <w:jc w:val="both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OBSA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EXTOVÁ ČÁST</w:t>
      </w:r>
    </w:p>
    <w:p>
      <w:pPr>
        <w:pStyle w:val="Normal"/>
        <w:ind w:left="510" w:hanging="510"/>
        <w:rPr>
          <w:b/>
          <w:b/>
          <w:sz w:val="28"/>
        </w:rPr>
      </w:pPr>
      <w:r>
        <w:rPr>
          <w:b/>
          <w:sz w:val="28"/>
        </w:rPr>
        <w:t xml:space="preserve">A) Základní údaje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1) Hlavní cíle řešení</w:t>
      </w:r>
    </w:p>
    <w:p>
      <w:pPr>
        <w:pStyle w:val="Normal"/>
        <w:ind w:left="510" w:hanging="510"/>
        <w:rPr/>
      </w:pPr>
      <w:r>
        <w:rPr>
          <w:b/>
          <w:sz w:val="24"/>
          <w:szCs w:val="24"/>
        </w:rPr>
        <w:t>A. 2) Zhodnocení vztahu dříve zpracované a schválené územně plánovací dokumentace a konceptu územní studie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510"/>
        <w:rPr/>
      </w:pPr>
      <w:r>
        <w:rPr>
          <w:b/>
          <w:sz w:val="28"/>
        </w:rPr>
        <w:t xml:space="preserve">B) Řešení územní studie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1) Vymezení řešeného území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2) Specifické charakteristiky řešeného území vyplývající z jeho polohy a funkcí, včetně základních podmínek ochrany civilizačních a kulturních hodnot území</w:t>
      </w:r>
    </w:p>
    <w:p>
      <w:pPr>
        <w:pStyle w:val="Normal"/>
        <w:ind w:left="510" w:hanging="510"/>
        <w:rPr/>
      </w:pPr>
      <w:r>
        <w:rPr>
          <w:b/>
          <w:sz w:val="24"/>
          <w:szCs w:val="24"/>
        </w:rPr>
        <w:t xml:space="preserve">B. 3) Vazby řešeného území na širší okolí a ostatní části obce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4) Návrh urbanistické koncepce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5) Regulační prvky plošného a prostorového uspořádání a architekt. řešení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6) Limity využití území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7) Návrh řešení občanského vybavení  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8) Návrh řešení dopravy</w:t>
      </w:r>
    </w:p>
    <w:p>
      <w:pPr>
        <w:pStyle w:val="Normal"/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9) Návrh řešení technického vybavení 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l. Vodní hospodářství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1. 1. Kanalizace 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1. 2. Vodovody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2. Zásobování plynem 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3. Zásobování el. energií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4. Vytápění a ohřev teplé užitkové vody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5. Spoje </w:t>
      </w:r>
    </w:p>
    <w:p>
      <w:pPr>
        <w:pStyle w:val="Normal"/>
        <w:ind w:left="510" w:hanging="255"/>
        <w:rPr/>
      </w:pPr>
      <w:r>
        <w:rPr>
          <w:b/>
          <w:sz w:val="24"/>
          <w:szCs w:val="24"/>
        </w:rPr>
        <w:t>9. 6. Nakládání s odpady</w:t>
      </w:r>
    </w:p>
    <w:p>
      <w:pPr>
        <w:pStyle w:val="Normal"/>
        <w:ind w:left="510" w:hanging="2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GRAFICK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) Urbanistický návrh</w:t>
        <w:tab/>
        <w:tab/>
        <w:tab/>
        <w:t>1:1 000</w:t>
      </w:r>
    </w:p>
    <w:p>
      <w:pPr>
        <w:pStyle w:val="Normal"/>
        <w:rPr/>
      </w:pPr>
      <w:r>
        <w:rPr>
          <w:sz w:val="24"/>
          <w:szCs w:val="24"/>
        </w:rPr>
        <w:t>2) Regulační výkres</w:t>
        <w:tab/>
        <w:t xml:space="preserve">                        1:1 000</w:t>
      </w:r>
    </w:p>
    <w:p>
      <w:pPr>
        <w:pStyle w:val="Normal"/>
        <w:rPr/>
      </w:pPr>
      <w:r>
        <w:rPr>
          <w:sz w:val="24"/>
          <w:szCs w:val="24"/>
        </w:rPr>
        <w:t xml:space="preserve">3) Veřejná infrastruktura         </w:t>
        <w:tab/>
        <w:t>1:1 000</w:t>
      </w:r>
    </w:p>
    <w:p>
      <w:pPr>
        <w:pStyle w:val="Normal"/>
        <w:rPr/>
      </w:pPr>
      <w:r>
        <w:rPr>
          <w:sz w:val="24"/>
          <w:szCs w:val="24"/>
        </w:rPr>
        <w:t>4) Širší vztahy</w:t>
        <w:tab/>
        <w:tab/>
        <w:tab/>
        <w:tab/>
        <w:t>1:5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) Základní úd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1) Hlavní cíle řeš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Hlavní cíle řešení územní studie ÚS 20 Drahovice Krokova ul. jsou následující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v souladu s územním plánem Karlovy Vary, ve znění změny č. 2 vymezit koncepci zástavby I. etapy lokality formou regulačních prvků zpracovaných v územní studii, hlavní funkce řešené lokality bude TO. Součástí řešeného území jsou zároveň lokality, pro které není zatím daný program ani investor. Z tohoto důvodu nejsou tyto lokality podrobně řešeny a budou řešeny jako II. etapa další studií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urbanistická koncepce bude řešit kromě technologických vazeb v lokalitě především ochranu okolních ploch před negativními vlivy použité technologie recyklace - TO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- odstavování vozidel zaměstnanců bude navrženo v rámci řešeného území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bude navržen reálný a ekonomický systém technické infrastruktury a dopravní obsl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bude navržen systém doplnění vysoké a střední zeleně v rámci nově koncipovaného využití pl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2) Zhodnocení vztahu dříve zpracované a schválené územně plánovací dokumentace a územní stud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ěsto Karlovy Vary má schválený územní plán, kde je řešena i navrhovaná lokalita, upřesnění charakteru lokality je řešeno ve Změně č. 2 ÚP Karlovy Var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3) Vyhodnocení souladu s cíly územního plánová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Koncepce územní studie je v souladu s platnou územně plánovací dokumentací v kontextu upřesnění charakteru lokality, které je řešeno ve Změně č. 2 ÚP Karlovy Vary a je zpracována v souladu s cíly územního plánování. Urbanistická struktura je navržena s ohledem na současné možnosti využití území s tím, že vetší část řešeného území nemá zatím investora ani program. Jedná se o plochy s funkční náplní OV, které z tohoto důvodu nejsou ve studii podrobně řeše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) Řešení územní stud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1) Vymezení řešeného území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Řešené území je vymezeno ul. Krokova z jihu a západu, kde hranici tvoří také zahrádkářská kolonie, dále pak obchodním objektem Billa s parkovištěm při ul. Stará Kysibelská a z východu pak hranicí lesa, stávající komunikací a hranicí zahrádkové kolonie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ita zahrnuje p. p. č. 1265 část, 1106/1, 958, 630, 933, 934, 955/1, 956/3, 956/2, 956/5, 937, 957, a st. p. č. 956/1, 955/4, 955/5, 955/6, 955/7 k. ú. Draho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2) Specifické charakteristiky řešeného území vyplývající z její polohy a funkcí, včetně základních podmínek ochrany přírodních, civilizačních a kulturních hodnot územ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Řešené území se nachází východním okraji Karlových Varů za obloukem Krokovy ulice a je mírně svažité k severu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 územním plánu Karlovy Vary, ve znění Změny č. 2, je plocha charakterizována jednak jako plocha pro TO a dále jako území OV a ZV. Mezi plochu pro TO a stávající zástavbu při Staré Kysibelské ul. je vložena plocha izolační zeleně ZO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 hlediska přírodních prvků je v v řešeném území vymezen koridor změny v krajině K02 pro ZV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 hlediska civilizačních a kulturních hodnot nemá řešené území zatím podstatný význam pro město, což se však může změnit po naplnění ploch určených pro 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3) Vazby řešeného území na širší okolí a ostatní části ob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 hlediska dopravy řešená část území sousedí s komunikací Krokova, na kterou je dopravně napojena hlavní obslužnou komunikací, podružná obslužní komunikace bude vedena po jižním okraji lokality úpravou stávající komunikace Krokova.</w:t>
      </w:r>
    </w:p>
    <w:p>
      <w:pPr>
        <w:pStyle w:val="Normal"/>
        <w:ind w:firstLine="284"/>
        <w:rPr/>
      </w:pPr>
      <w:r>
        <w:rPr>
          <w:sz w:val="24"/>
          <w:szCs w:val="24"/>
        </w:rPr>
        <w:tab/>
        <w:t>Z hlediska občanské vybavenosti je lokalita v přístupové vzdálenosti do východní části Drahovic se základní vybaveností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>V rámci řešení technické infrastruktury bude lokalita napojena na stávající sítě technické infrastruktury vedené v rámci ulice Krokova. Z hlediska potřeb řešené lokality TO je kapacita stávajících sítí technické infrastruktury postač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4) Návrh urbanistické koncep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rčujícím prvkem koncepce je návrh ekonomické dopravní struktury a ekonomického vedení sítí, s využitím stávajících sítí technické infrastruktury. Dále je důležitý návrh opatření pro omezení negativních vlivů recyklační linky na okolní prostředí. V rámci studie je také řešeno dopravní napojení ostatních lokalit území ÚS 20 ve studii podrobně neřešených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 hlediska dopravní infrastruktury je navržena obsluha lokality pomocí rekonstruované komunikace napojené na ulici Krokova. Navržená rekonstruovaná část komunikace je řešena jako obousměrná s jednostranně vedeným chodníkem zajišťujícím přístup pěších i obslužné dopravy do lokality Z37. Dále pak komunikace pokračuje ve stávajícím stavu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Jižní část lokality Z36 je dopravně obsloužena rekonstruovanou stávající komunikací do zahrádek, která je v rámci prostorových možností řešena jako zklidněná komunikace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Z hlediska provozu lokality Z40 nejsou potřeba stání pro klienty, v rámci lokality jsou navržena stání pro zaměstnance v potřebném počtu. Pro ostatní neřešené lokality nejsou navržena veřejná parkoviště, protože zatím není známa náplň ani dopravní zatížení lokali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 rámci ochrany před negativními vlivy recyklační linky je v souladu s územním plánem na severním okraji řešeného území navržena zóna izolační zeleně Z165, pás izolační zeleně je navržen i mezi lokalitou z 40 - TO a přímo sousedící lokalitou Z37 - OV. Z hlediska časového horizontu je možné tuto ochranou zeleň realizovat až bude vyjasněna reálná funkce této sousedící plochy Z37-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 5) Regulační prvky plošného a prostorového uspořádání a architektonického řeš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Regulačními prvky plošného a prostorového uspořádání a architektonického řešení plochy TO jsou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návrh funkčního členění území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návrh dopravní struktury</w:t>
      </w:r>
    </w:p>
    <w:p>
      <w:pPr>
        <w:pStyle w:val="Normal"/>
        <w:ind w:firstLine="284"/>
        <w:rPr/>
      </w:pPr>
      <w:r>
        <w:rPr>
          <w:sz w:val="24"/>
          <w:szCs w:val="24"/>
        </w:rPr>
        <w:t>- návrh omezení umístění zařízení provozu formou regulačních čar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Způsob zástavby pozemku TO je vymezen následujícími prvky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obilní buňk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Výška zástavby je vymezena jako maximálně dvoupodlažní objekty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Výška střechy je max. 6,0 m od upraveného terénu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 využití plochy TO vyplývají z ÚPKV tyto podmínk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važující využit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vby a zařízení pro nakládání s odpa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pustné využití: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robné stavby občanského vybavení do 20 m2 zastavěné plochy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leň, veřejná prostranství s prvky drobné architektury a mobiliářem pro relaxa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pravní a technická infrastruktu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přípustné využití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škeré stavby a činnosti nesouvisející s převažujícím a přípustným využití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odmínky prostorového uspořádání a základní podmínky ochrany krajinného ráz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ýšková hladina staveb nepřekročí 10 metr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odmínky prostorového uspořádání pro plochu Z40: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ximální počet nadzemních podlaží 2 + podkroví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ximální procento zastavění 8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nimální procento ozelenění 2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Další podmínky pro plochu Z40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ploše nesmí být nakládáno s nebezpečným odpadem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kvidace dešťových vod musí být navržena tak, aby bylo zamezeno nebo minimalizováno znečištění povrchových či podzemních vod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pracovat hlukovou a rozptylovou studii pro konkrétní využití plochy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mínkou pro zahájení recyklační činnosti je předchozí ukončená realizace pásu ochranné zeleně mezi plochou TO a plochou bydlení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nejvíce rušivé a znečišťující činnosti mohou být umisťovány pouze v severovýchodní části plochy, co nejdále od ploch bydlení; za nejvíce rušivé a znečišťující činnosti jsou považovány např. recyklační linky, na kterých probíhá drcení a třídění odpadů, dále zpracování či skladování </w:t>
      </w:r>
      <w:r>
        <w:rPr>
          <w:rFonts w:cs="Times New Roman" w:ascii="Times New Roman" w:hAnsi="Times New Roman"/>
          <w:color w:val="000000"/>
        </w:rPr>
        <w:t>organických odpadů, které podléhají rozkladu a mohou být zdrojem zápachu, dálce recyklace asfaltových povrchů, skladování sypkých materiálů atd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6) Limity využití území včetně stanovených záplavových územ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mity využití území jsou následující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ochranné pásmo přírodních léčivých zdrojů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ochranné pásmo lesa 50 m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ochranné pásmo veřejné infrastruktury</w:t>
      </w:r>
    </w:p>
    <w:p>
      <w:pPr>
        <w:pStyle w:val="Normal"/>
        <w:tabs>
          <w:tab w:val="clear" w:pos="720"/>
          <w:tab w:val="left" w:pos="284" w:leader="none"/>
          <w:tab w:val="left" w:pos="4735" w:leader="none"/>
        </w:tabs>
        <w:ind w:left="28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 7) Návrh řešení občanského vybavení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 rámci řešení územní studie není navrženo občanské vyba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8) Návrh řešení dop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Z hlediska dopravní infrastruktury je navržena obsluha lokality pomocí rekonstruované komunikace napojené na ulici Krokova. Navržená rekonstruovaná část komunikace je řešena jako obousměrná v šíři 6,2 m s jednostranně vedeným chodníkem zajišťujícím přístup pěších i obslužné dopravy do lokality Z37. Dále pak komunikace pokračuje ve stávajícím stavu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Jižní část lokality Z36 je dopravně obsloužena rekonstruovanou stávající komunikací do zahrádek, která je v rámci prostorových možností řešena jako zklidněná komunikace v šíři </w:t>
      </w:r>
    </w:p>
    <w:p>
      <w:pPr>
        <w:pStyle w:val="Normal"/>
        <w:rPr/>
      </w:pPr>
      <w:r>
        <w:rPr>
          <w:sz w:val="24"/>
          <w:szCs w:val="24"/>
        </w:rPr>
        <w:t>4 m s výhybnou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Z hlediska provozu lokality Z40 nejsou potřeba stání pro klienty, v rámci lokality jsou navržena stání pro zaměstnance v potřebném počtu. Pro ostatní neřešené lokality nejsou navržena veřejná parkoviště, protože zatím není známa náplň ani dopravní zatížení lokali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. 9) Návrh řešení technického vybavení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vybavení je řešeno pouze pro lokalitu Z 40 – TO, ostatní lokality řešeny nejsou, protože není doposud známa specifikace zástavby ani potřebné kapacity technického vybavení. Výhledově se počítá s tím, že zařízení pro recyklaci má časově omezený charakter s minimálními nároky na technickou infrastrukturu, tomu také odpovídá rozsah jejího náv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1. Vodní hospodářstv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9. 1. 1. Kan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dnění navrhované zástavby je navrženo splaškovou kanalizací a dešťovou kanalizací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Splaškové odpadní vody budou odvedené gravitační kanalizací do stávající stokové sítě v ul. Stará Kysibelská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Odvodnění zpevněné plochy je řešeno dešťovou kanalizací v kombinaci s odvodňovacími rýhami vedenou do jímk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ešťová kanalizace je navržena pro obslužnou komunikaci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etailní řešení bude navrženo v následujícím stupni projektové dokumentace.</w:t>
      </w:r>
    </w:p>
    <w:p>
      <w:pPr>
        <w:pStyle w:val="Normal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9. 1. 2. Vodovod </w:t>
      </w:r>
    </w:p>
    <w:p>
      <w:pPr>
        <w:pStyle w:val="Normal"/>
        <w:ind w:firstLine="284"/>
        <w:rPr>
          <w:sz w:val="24"/>
          <w:szCs w:val="24"/>
        </w:rPr>
      </w:pPr>
      <w:r>
        <w:rPr>
          <w:bCs/>
          <w:sz w:val="28"/>
        </w:rPr>
        <w:t>Z</w:t>
      </w:r>
      <w:r>
        <w:rPr>
          <w:sz w:val="24"/>
          <w:szCs w:val="24"/>
        </w:rPr>
        <w:t xml:space="preserve">ásobování pitnou vodou řešeného území je navrženo vodovodním řadem napojeným na stávající vodovodní řad vedoucí k hydrantu na okraji řešeného území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2. Zásobování plynem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ásobování plynem v řešené lokalitě není navrženo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</w:rPr>
        <w:t xml:space="preserve">9. 3. Zásobování el. energií 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Zásobování elektrickou energií je řešeno ze stávající trafostanice umístěné v rámci řešeného území ÚS 20.</w:t>
      </w:r>
    </w:p>
    <w:p>
      <w:pPr>
        <w:pStyle w:val="Normal"/>
        <w:ind w:firstLine="284"/>
        <w:rPr/>
      </w:pPr>
      <w:r>
        <w:rPr>
          <w:sz w:val="24"/>
          <w:szCs w:val="24"/>
        </w:rPr>
        <w:t>NN el. rozvod je veden kabelem do prostoru recyklace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tuační návrh je orientační, o skutečném provedení rozhoduje distributor jako budoucí vlastník a provozovatel infrastruktury.</w:t>
      </w:r>
    </w:p>
    <w:p>
      <w:pPr>
        <w:pStyle w:val="Normal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větlení </w:t>
      </w:r>
      <w:r>
        <w:rPr>
          <w:bCs/>
          <w:sz w:val="24"/>
          <w:szCs w:val="24"/>
        </w:rPr>
        <w:t xml:space="preserve">areálu </w:t>
      </w:r>
      <w:r>
        <w:rPr>
          <w:sz w:val="24"/>
          <w:szCs w:val="24"/>
        </w:rPr>
        <w:t>bude realizováno svítidly umístěnými na ocelových stožárech (cca 6 k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4. Vytápění a ohřev teplé užitkové vody</w:t>
      </w:r>
    </w:p>
    <w:p>
      <w:pPr>
        <w:pStyle w:val="Normal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Pro vytápění a ohřev teplé užitkové vody se počítá především s elektřinou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5. Spo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Spojový kabel probíhá řešeným územím, s napojením se nepočít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9. 6. Nakládání s odpady </w:t>
      </w:r>
    </w:p>
    <w:p>
      <w:pPr>
        <w:pStyle w:val="Normal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Likvidace komunálních odpadů bude organizována v rámci systému likvidace odpadu Drahovic. Sběrné místo pro separovaný odpad bude řešeno v rámci lokality Z 40.</w:t>
      </w:r>
    </w:p>
    <w:p>
      <w:pPr>
        <w:pStyle w:val="Normal"/>
        <w:spacing w:before="12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2:00Z</dcterms:created>
  <dc:creator>Ing.arch.Ivan Štros</dc:creator>
  <dc:description/>
  <cp:keywords/>
  <dc:language>en-US</dc:language>
  <cp:lastModifiedBy>Giertlová Marcela</cp:lastModifiedBy>
  <cp:lastPrinted>2004-04-23T12:28:00Z</cp:lastPrinted>
  <dcterms:modified xsi:type="dcterms:W3CDTF">2024-11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