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oskevská 21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361 20 Karlovy Vary</w:t>
      </w:r>
    </w:p>
    <w:p>
      <w:pPr>
        <w:pStyle w:val="Odstavec"/>
        <w:spacing w:lineRule="auto" w:line="240" w:before="0" w:after="0"/>
        <w:ind w:hanging="0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 á d o s t   OP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8"/>
          <w:szCs w:val="28"/>
        </w:rPr>
        <w:t xml:space="preserve">o povolení provádění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3300045615"/>
      <w:bookmarkStart w:id="1" w:name="__Fieldmark__0_3300045615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stavby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3300045615"/>
      <w:bookmarkStart w:id="3" w:name="__Fieldmark__1_3300045615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terénních úprav v ochranném pásmu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3300045615"/>
      <w:bookmarkStart w:id="5" w:name="__Fieldmark__2_3300045615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silnice II., III. třídy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6" w:name="__Fieldmark__3_3300045615"/>
      <w:bookmarkStart w:id="7" w:name="__Fieldmark__3_3300045615"/>
      <w:bookmarkEnd w:id="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místní komunik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) Identifikační údaje žadatele  - FYZICKÁ OSO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NTAKTNÍ ÚDAJE *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4) Žádost o povolení O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11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stavby, terénních úprav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8" w:name="__Fieldmark__17_3300045615"/>
            <w:bookmarkStart w:id="9" w:name="__Fieldmark__17_3300045615"/>
            <w:bookmarkEnd w:id="9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</w:rPr>
              <w:t xml:space="preserve"> silnice II., III. třídy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číslo silnic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v km staničení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k.ú.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10" w:name="__Fieldmark__21_3300045615"/>
            <w:bookmarkStart w:id="11" w:name="__Fieldmark__21_3300045615"/>
            <w:bookmarkEnd w:id="11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</w:rPr>
              <w:t xml:space="preserve"> místní komunikace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de/název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p.p.č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k.ú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přesné určení místa (obec, ulice)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umístěno na p.p.č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v k.ú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vba bud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2" w:name="__Fieldmark__28_3300045615"/>
            <w:bookmarkStart w:id="13" w:name="__Fieldmark__28_3300045615"/>
            <w:bookmarkEnd w:id="1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trvalá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4" w:name="__Fieldmark__29_3300045615"/>
            <w:bookmarkStart w:id="15" w:name="__Fieldmark__29_3300045615"/>
            <w:bookmarkEnd w:id="1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dočasná s dobou trvání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iné doplňující údaj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 ...……………………….…………………….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jméno, příjmení a podpis oprávněné oso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Odstavec"/>
        <w:numPr>
          <w:ilvl w:val="0"/>
          <w:numId w:val="1"/>
        </w:numPr>
        <w:spacing w:lineRule="auto" w:line="21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ace (situace širších vztahů ve vhodném měřítku, podrobná situace, vyznačení ochranného pásma, u terenních úprav příčné řezy změn terénu ve vztahu k nivelitě vozovky),</w:t>
      </w:r>
    </w:p>
    <w:p>
      <w:pPr>
        <w:pStyle w:val="Odstavec"/>
        <w:numPr>
          <w:ilvl w:val="0"/>
          <w:numId w:val="1"/>
        </w:numPr>
        <w:spacing w:lineRule="auto" w:line="21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ouhlas vlastníka dotčené nemovitosti, na které má být reklamní zařízení zřizováno a provozováno.</w:t>
      </w:r>
    </w:p>
    <w:p>
      <w:pPr>
        <w:pStyle w:val="Odstavec"/>
        <w:numPr>
          <w:ilvl w:val="0"/>
          <w:numId w:val="1"/>
        </w:numPr>
        <w:spacing w:lineRule="auto" w:line="216" w:before="0" w:after="0"/>
        <w:rPr/>
      </w:pPr>
      <w:r>
        <w:rPr>
          <w:rFonts w:cs="Arial" w:ascii="Arial" w:hAnsi="Arial"/>
          <w:sz w:val="22"/>
          <w:szCs w:val="22"/>
        </w:rPr>
        <w:t>stanovisko majetkového správce silnic II. a III. tř. Krajské správy a údržby silnic Karlovarského kraje, p.o., Chebská 282, 356 04 Sokolov</w:t>
      </w:r>
    </w:p>
    <w:p>
      <w:pPr>
        <w:pStyle w:val="Odstavec"/>
        <w:numPr>
          <w:ilvl w:val="0"/>
          <w:numId w:val="1"/>
        </w:numPr>
        <w:spacing w:lineRule="auto" w:line="21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vlastníka místních komunikací Města Karlovy Vary, zastoupeného odborem technickým</w:t>
      </w:r>
    </w:p>
    <w:p>
      <w:pPr>
        <w:pStyle w:val="Odstavec"/>
        <w:numPr>
          <w:ilvl w:val="0"/>
          <w:numId w:val="1"/>
        </w:numPr>
        <w:spacing w:lineRule="auto" w:line="21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sko Policie ČR KŘP Karlovarského kraje DI </w:t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volení se nevyžaduje pro stavby čekáren linkové osobní dopravy, zařízení tramvajových a trolejbusových drah, telekomunikačních a energetických vedení a pro stavby související s úpravou odtokových poměrů.</w:t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Header"/>
        <w:tabs>
          <w:tab w:val="left" w:pos="70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 nepovinný údaj — zároveň vyjadřuji souhlas se zpracováním těchto údajů příslušnými útvary Magistrátu města Karlovy Vary za účelem vyřízení žádosti, a to v souladu s nařízením č. 679/2016 o ochraně osobních údajů fyzických osob (GDPR)</w:t>
      </w:r>
    </w:p>
    <w:p>
      <w:pPr>
        <w:pStyle w:val="Normal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49:00Z</dcterms:created>
  <dc:creator>bönsch</dc:creator>
  <dc:description/>
  <cp:keywords/>
  <dc:language>en-US</dc:language>
  <cp:lastModifiedBy>Schmid Martin</cp:lastModifiedBy>
  <cp:lastPrinted>2008-07-03T10:09:00Z</cp:lastPrinted>
  <dcterms:modified xsi:type="dcterms:W3CDTF">2025-02-05T09:15:00Z</dcterms:modified>
  <cp:revision>28</cp:revision>
  <dc:subject/>
  <dc:title/>
</cp:coreProperties>
</file>