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>Magistrát města Karlovy Var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Moskevská 21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361 20 Karlovy Va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32"/>
          <w:szCs w:val="32"/>
        </w:rPr>
        <w:t>Ž á d  o s t  DZ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8"/>
          <w:szCs w:val="28"/>
        </w:rPr>
        <w:t xml:space="preserve">o stanove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2459598690"/>
      <w:bookmarkStart w:id="1" w:name="__Fieldmark__0_2459598690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místn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2459598690"/>
      <w:bookmarkStart w:id="3" w:name="__Fieldmark__1_2459598690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echodné úpravy provozu na silnici II. a III. tří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(1) Identifikační údaje žadatele  - FYZICKÁ OSO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NTAKTNÍ ÚDAJE *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4) Stanovení úpravy provozu na silnicích II. a III tří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6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lnice II., III. třídy č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ven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15_2459598690"/>
            <w:bookmarkStart w:id="5" w:name="__Fieldmark__15_2459598690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místní úpravy provozu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16_2459598690"/>
            <w:bookmarkStart w:id="7" w:name="__Fieldmark__16_2459598690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echodné úpravy provozu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úpravy provozu - km, místo, obec, úsek atd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le návrhu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 důvodu </w:t>
            </w:r>
            <w:r>
              <w:rPr>
                <w:rFonts w:cs="Arial"/>
                <w:bCs/>
                <w:sz w:val="20"/>
                <w:szCs w:val="20"/>
              </w:rPr>
              <w:t>(uzavírky, stavební práce, umístění zařízení a podobně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na dobu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                      do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>dvojmo návrh místní úpravy provozu na pozemní komunikaci zpracovaný v souladu  s příslušnými předpisy a technickými podmínkami (z. č. 361/2000 Sb., vyhl. MDČR č. 294/2015 Sb., TP 66, MDČR), obsahující  technickou zprávu a výkres s rozmístěním dopravních značek (zařízení). V jednoduchých případech postačí situační plánek se stručnou textovou částí.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majetkového správce silnic II. a III. tř. Krajské správy a údržby silnic Karlovarského kraje, p.o., Chebská 282, 356 04 Sokolov</w:t>
      </w:r>
    </w:p>
    <w:p>
      <w:pPr>
        <w:pStyle w:val="Odstavec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stanovisko Policie ČR, KŘPKK, DI Karlovy Vary 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 nepovinný údaj — zároveň vyjadřuji souhlas se zpracováním těchto údajů příslušnými útvary Magistrátu města Karlovy Vary za účelem vyřízení žádosti, a to v souladu s nařízením č. 679/2016 o ochraně osobních údajů fyzických osob (GDPR)</w:t>
      </w:r>
    </w:p>
    <w:p>
      <w:pPr>
        <w:pStyle w:val="Header"/>
        <w:tabs>
          <w:tab w:val="clear" w:pos="708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8:00Z</dcterms:created>
  <dc:creator>bönsch</dc:creator>
  <dc:description/>
  <cp:keywords/>
  <dc:language>en-US</dc:language>
  <cp:lastModifiedBy>Štolfová Jitka</cp:lastModifiedBy>
  <cp:lastPrinted>2008-07-03T14:38:00Z</cp:lastPrinted>
  <dcterms:modified xsi:type="dcterms:W3CDTF">2025-02-07T12:08:00Z</dcterms:modified>
  <cp:revision>2</cp:revision>
  <dc:subject/>
  <dc:title/>
</cp:coreProperties>
</file>