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MMKVnormal"/>
        <w:jc w:val="center"/>
        <w:rPr/>
      </w:pPr>
      <w:r>
        <w:rPr>
          <w:b/>
          <w:szCs w:val="24"/>
        </w:rPr>
        <w:t xml:space="preserve">pro 6. jednání Zastupitelstva města Karlovy Vary, které se uskuteční dne 05. 11. 2024 od 8.30 hodin Lidový dům, Stará Role 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/>
      </w:pPr>
      <w:r>
        <w:rPr>
          <w:szCs w:val="24"/>
        </w:rPr>
        <w:t>V Karlových Varech dne 24. 10. 2024</w:t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olba ověřovatelů zápisu a návrhové komis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ozprava k usnesením rady města od posledního řádného jednání zastupitelstva města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Informace vedení města o významných jednáních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pis z 3. jednání Kontrolního výboru zastupitelstva města Karlovy Vary 9/2024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právy jednatelů společností města a příspěvkových organizací města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ozpočtové opatření č. 13/24 - ZM (jedná se o přesun finančních prostředků na akci                   „ZŠ Krušnohorská - rekonstrukce sportovního areálu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měna využití fondu investic a úprava rozpočtu příspěvkové organizace Správa přírodních léčivých zdrojů a kolonád, IČ: 008 72 113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nížení neinvestičního příspěvku PO KSO včetně schválení úpravy rozpočtu PO KSO - dotace Ministerstva kultury a Karlovarského kraj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dej pozemku p.č. 489/6 (pod stavbou garáže) v k.ú. Rybář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dej pozemku parc.č. 47/23 k.ú. Tuhnice (ulice U Podjezdu) pod garáží v soukromém vlastnictv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dej pozemku parc.č. 525/71 k.ú. Dvory (ulice Závodní) pod garáží v soukromém vlastnictv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dej části pozemku p.č. 508/1 v k.ú. Dvo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rušení části usnesení o prodeji pozemků parc.č. 180 - 183 k.ú. Karlovy Vary (v ulici    Hálkův vrch) společnosti KV BYTINVEST a.s.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Uzavření Smlouvy o smlouvě budoucí darovací na část pozemku p. č. 438/2 v k. ú. Dalovice, obec Dalovi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yužití zákonného předkupního práva - odkup stavby bez č. p/č. e. umístěné na pozemku               st. p. č. 547 v k. ú. Sedlec u Karlových Var, obec Karlovy Va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yužití zákonného předkupního práva - odkup stavby bez č. p/č. e. umístěné na pozemku               p. č. 318 v k. ú. Drahovice, obec Karlovy Va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Nepřímé poskytnutí slevy z nájemného - Recyklační centrum Drahovi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MITHAT KARLOVY VARY spol. s r.o. - odpuštění inflačního navýše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ůvodová zpráva k likvidaci lanového centra ve Volnočasovém areálu Rolava                                 - středisko 0509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Určení zastupitele obce spolupracujícího při pořizování územního plán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ořízení Změny Územního plánu Karlovy Va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ořízení změny ÚPKV - změna regulativů pro plochu Z66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měna č. 1/c Územního plánu Karlovy Vary - vydá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jekt „Karlovy Vary - víceúčelové hřiště u tréninkové haly KV Arény“ - předfinancování   a spolufinancování projekt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jekt „Karlovy Vary - revitalizace a modernizace fotbalového areálu v Drahovicích,                    I. etapa“ - předfinancování a spolufinancování projekt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gram regenerace Městské památkové rezervace Karlovy Vary 2024 -  2028                  (Aktualizace 2024 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kladní škola Jana Amose Komenského, Karlovy Vary, Kollárova 19,                           příspěvková organizace - schválení Dodatku č. 7 zřizovací listiny příspěvkové organiza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datek č. 5 ZL pro LLPKV, příspěvkovou organizaci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datek č. 18 ZL pro SPLZaK, příspěvkovou organizaci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rušení nadbytečných obecně závazných vyhlášek a naříze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řísedící pro Okresní soud v Karlových Varech ve volebním období 2024 - 2028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  <w:tab/>
        <w:t>primátork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/>
      </w:pPr>
      <w:r>
        <w:rPr>
          <w:b/>
        </w:rPr>
        <w:t>Tato pozvánka platí pro členy Zastupitelstva města Karlovy Vary jako podklad pro zaměstnavatele k náhradě mzdy dle § 71, odstavce 4, zák. č. 128/2000 Sb. - o obcích, v platném zně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1:00Z</dcterms:created>
  <dc:creator>Lucie Šimůnková</dc:creator>
  <dc:description/>
  <cp:keywords/>
  <dc:language>en-US</dc:language>
  <cp:lastModifiedBy>Brabcová Jana</cp:lastModifiedBy>
  <cp:lastPrinted>2024-10-24T10:49:00Z</cp:lastPrinted>
  <dcterms:modified xsi:type="dcterms:W3CDTF">2024-10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53555589879441_70\MMKV_sablona1.doc</vt:lpwstr>
  </property>
  <property fmtid="{D5CDD505-2E9C-101B-9397-08002B2CF9AE}" pid="3" name="ID_Jednani">
    <vt:r8>2057248</vt:r8>
  </property>
  <property fmtid="{D5CDD505-2E9C-101B-9397-08002B2CF9AE}" pid="4" name="ID_NavrhNahodny">
    <vt:r8>2111417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b3c42bcc-1255-4d35-b5f4-bfb6b5b0e0cf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+4/q5GQdSKWmZfb4ThXxXXRFAx73gRyDi1ad3KhMxf1R6S+DZvWIRPCuwhnFrypDZfcIvXANgpVcFs8mldPoRbzURCrQyqseQCGHWIPB/qI=</vt:lpwstr>
  </property>
  <property fmtid="{D5CDD505-2E9C-101B-9397-08002B2CF9AE}" pid="13" name="VolaniIdentifikatorUsr">
    <vt:lpwstr>2gmEyH3PdzftiAqooMUQlvUeBJevcOAsTqAYJLwiYJv/uWczyLISLeo3sOqm+XKr5ZkgwdfPNSXBBYE5bU5E+h45gDyxOfuyB3j10muzvVn56o1qU3IT5+dILxrfnWzZ</vt:lpwstr>
  </property>
  <property fmtid="{D5CDD505-2E9C-101B-9397-08002B2CF9AE}" pid="14" name="Zpracovat">
    <vt:bool>0</vt:bool>
  </property>
</Properties>
</file>