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MMKVnormal"/>
        <w:jc w:val="center"/>
        <w:rPr/>
      </w:pPr>
      <w:r>
        <w:rPr>
          <w:b/>
          <w:szCs w:val="24"/>
        </w:rPr>
        <w:t xml:space="preserve">pro 6. jednání Zastupitelstva města Karlovy Vary, které se uskuteční dne 19.12.2023 od 8:30 hodin v Lidovém domě ve Staré Roli 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07.12.2023</w:t>
      </w:r>
    </w:p>
    <w:p>
      <w:pPr>
        <w:pStyle w:val="MMKV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olba ověřovatelů zápisu a návrhové komis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rava k usnesením rady města od posledního jednání zastupitelstva měs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Informace vedení města o významných jednání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jednání finančního výboru ze dne 20. 11. 202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5. jednání výboru pro sociální věci a senio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vrh rozpočtu Statutárního města Karlovy Vary na rok 2024 a Návrh SVR 2025 - 2026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22/23-ZM a schválení darovací smlouvy – Bruníkův kočičí spolek Bezblešek, z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23/23 - ZM (přesun finančních prostředků mezi závaznými ukazateli - Silnice - opravy a udržování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24/23 - ZM - úprava neinvestičního příspěvku PO MZSS                             vč. schválení úpravy rozpočtu příspěvkové organizace MZSS, IČ:477 01 277  - snížení neinvestičního příspěvk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Úprava rozpočtu příspěvkové organizace Kancelář architektury města Karlovy Vary,                                      IČ: 069 68 155 - provozní příspěvek na projektové úkol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sady pro poskytování dotací z rozpočtu statutárního města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sady pro poskytování cestovních náhrad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dílů na pozemku st. p. č. 57 vlastníkům dvou bytových jednotek v domě Čankov 8, BJ č. 8/5 a 8/7, vše v k.ú. Čankov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užití zákonného předkupního práva - odkup stavby bez č.p./č.e. umístěné na pozemku                      p. č. 119/6 v k. ú. Tuhnic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zrušení předkupní práva zatěžujícího jednotku č. 434/5 k.ú. Drahovi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bezúplatném převodu na pozemky p. č. 510/2 a p. č. 491/8 vše v k. ú. Olšová Vrata, obec Karlovy Vary a pozemku p. č. 552 v k. ú. Březová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bezúplatném převodu na části pozemku p. č. 505/1 v k. ú. Doubí                       u Karlových Var a část pozemku p. č. 3439/1 v k. ú. Karlovy Vary, vše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zdání se práva vymáhání pohledávky s účinky vyřazení pohledávky z evidence – manželé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veřejnoprávní smlouvy o poskytnutí neinvestiční dotace na činnost v roce 2024 - INFOCENTRUM MĚSTA Karlovy Vary, z.ú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arlovarské městské divadlo, o.p.s. - uzavření veřejnoprávní smlouvy                                               o poskytnutí neinvestiční dotace pro rok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Asociace Záchranný kruh, z.s. - uzavření Veřejnoprávní smlouvy o poskytnutí neinvestiční dotace pro rok 2024 (provoz Centra zdraví a bezpečí, výuka dopravní výchovy BESIP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V Arena, s.r.o. - uzavření Veřejnoprávní smlouvy o poskytnutí neinvestiční dotace                          pro rok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HC Energie Karlovy Vary s.r.o. - uzavření veřejnoprávních smluv ke schváleným dotacím pro sport a tělovýchovu pro rok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becně závazná vyhláška statutárního města Karlovy Vary č. /..., o čestném občanství,                       o čestných poctách města, o Ceně města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3 Smlouvy o spolupráci zadavatelů - společnost Accolade, s.r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dodatků zřizovacích listin příspěvkových organizací působících v oblasti školství zřízených Statutárním městem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aušální částky jako náhrady ušlého výdělku pro neuvolněné zastupitele města                    v roce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ům dětí a mládeže Karlovy Vary, Čankovská 9, příspěvková organizace - schválení Dodatku č. 7 zřizovací listiny příspěvkové organ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Karlovy Vary, Konečná 25, příspěvková organizace - schválení uzavření smlouvy o bezúplatném převodu majetku (kotel Gastro Haal KE 300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4 Zřizovací listiny příspěvkové organizace Městské zařízení sociálních služeb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třednědobý plán rozvoje sociálních služeb 2024-2028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dpis pohledávky - nákladů řízení s účinky vyřazení z důvodu úmrtí povinného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astavení exekučních řízení - vymáhání nákladů říz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  <w:tab/>
        <w:t>primátorka</w:t>
      </w:r>
    </w:p>
    <w:p>
      <w:pPr>
        <w:pStyle w:val="MMKVnormal"/>
        <w:rPr/>
      </w:pPr>
      <w:r>
        <w:rPr>
          <w:rFonts w:eastAsia="Times New Roman"/>
        </w:rPr>
        <w:t xml:space="preserve">             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/>
      </w:r>
    </w:p>
    <w:p>
      <w:pPr>
        <w:pStyle w:val="MMKVnormal"/>
        <w:jc w:val="center"/>
        <w:rPr>
          <w:b/>
          <w:b/>
          <w:bCs/>
          <w:szCs w:val="36"/>
          <w:u w:val="single"/>
        </w:rPr>
      </w:pPr>
      <w:r>
        <w:rPr>
          <w:b/>
        </w:rPr>
        <w:t>Tato pozvánka platí pro členy Zastupitelstva města Karlovy Vary jako podklad pro zaměstnavatele k náhradě mzdy dle § 71, odstavce 4, zák. č. 128/2000 Sb. - o obcích, v platném znění.</w:t>
      </w:r>
    </w:p>
    <w:p>
      <w:pPr>
        <w:pStyle w:val="MMKVnormal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8:00Z</dcterms:created>
  <dc:creator>Lucie Šimůnková</dc:creator>
  <dc:description/>
  <cp:keywords/>
  <dc:language>en-US</dc:language>
  <cp:lastModifiedBy>Kyselá Helena</cp:lastModifiedBy>
  <dcterms:modified xsi:type="dcterms:W3CDTF">2023-12-1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C:\Users\veselám\Desktop\Program ZM 19.12.2023.doc</vt:lpwstr>
  </property>
  <property fmtid="{D5CDD505-2E9C-101B-9397-08002B2CF9AE}" pid="3" name="ID_Jednani">
    <vt:r8>1960642</vt:r8>
  </property>
  <property fmtid="{D5CDD505-2E9C-101B-9397-08002B2CF9AE}" pid="4" name="ID_NavrhNahodny">
    <vt:r8>2015773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0f6e2f02-02c1-4e2a-88de-c16a19c0703a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zVgmW2if7j0l289zC90t4QMOfKPco0B0fCJY1zVTZqEu/HCLiXlOrq+IOM5SFAmp0V29lYmvSRrIRd3saoiFz0KCy5jdFsiVEysoOCTDFihrFjhFvizscYgKJQeCf0TZ</vt:lpwstr>
  </property>
  <property fmtid="{D5CDD505-2E9C-101B-9397-08002B2CF9AE}" pid="13" name="VolaniIdentifikatorUsr">
    <vt:lpwstr>fQ3B4mM/ORGOlzZ12E6ri3EmqzONvaGlqoBL/xRdYbjEPZWLAdpz+cZQMGt1FwsTxib7gg1FNuBUNuFfmRwIjuxAYR3HwcJjZBtyCo6D5KMpbXqT/jao0G6jZRdTGVv4b3zYhD37u5YWrRalFTo4Ng==</vt:lpwstr>
  </property>
  <property fmtid="{D5CDD505-2E9C-101B-9397-08002B2CF9AE}" pid="14" name="Zpracovat">
    <vt:bool>0</vt:bool>
  </property>
</Properties>
</file>