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MKV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zvánka</w:t>
      </w:r>
    </w:p>
    <w:p>
      <w:pPr>
        <w:pStyle w:val="MMKVnormal"/>
        <w:jc w:val="center"/>
        <w:rPr>
          <w:b/>
          <w:b/>
          <w:szCs w:val="24"/>
        </w:rPr>
      </w:pPr>
      <w:r>
        <w:rPr>
          <w:b/>
          <w:szCs w:val="24"/>
        </w:rPr>
        <w:t>pro 7. jednání Zastupitelstva města Karlovy Vary, které se uskuteční dne 17.12.2024 od 8:30 hodin v Lidovém domě ve Staré Roli</w:t>
      </w:r>
    </w:p>
    <w:p>
      <w:pPr>
        <w:pStyle w:val="MMKV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MKVnormal"/>
        <w:jc w:val="right"/>
        <w:rPr>
          <w:szCs w:val="24"/>
        </w:rPr>
      </w:pPr>
      <w:r>
        <w:rPr>
          <w:szCs w:val="24"/>
        </w:rPr>
        <w:t>V Karlových Varech dne 05.12.2024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ávrh programu: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Volba ověřovatelů zápisu a návrhové komise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Schválení programu jednání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Jednací řád Zastupitelstva města Karlovy Vary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Personální změna v radě města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Kontrola usnesení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Rozprava k usnesením rady města od posledního řádného jednání zastupitelstva města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Informace vedení města o významných jednáních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Zápisy z jednání výboru dopravy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Návrh rozpočtu Statutárního města Karlovy Vary na rok 2025 a Návrh SVR 2026 - 2027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Rozpočtové opatření č. 14/24 - ZM (Lázeňský rybník v ulici Mozartova - revitalizace)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Uzavření Smlouvy o poskytnutí peněžitého příplatku mimo základní kapitál společnosti Alžbětiny Lázně, a.s.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Poskytnutí neinvestiční dotace s podporou de minimis ve výši 2 000 000,00 Kč                          pro společnost Alžbětiny Lázně, a.s., IČ: 263 42 421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Navýšení závazného ukazatele „Osobní náklady“ a úprava rozpočtu příspěvkové organizace Kancelář architektury města Karlovy Vary, IČ: 069 68 155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Navýšení „Účelově vázaných finančních prostředků podléhající vyúčtování“ a úprava rozpočtu příspěvkové organizace Základní škola Karlovy Vary, Poštovní 19, IČ: 709 33 758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Snížení neinvestičního příspěvku PO KSO včetně schválení úpravy rozpočtu PO KSO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Změna využití fondu investic a úprava rozpočtu příspěvkové organizace Lázeňské lesy a parky Karlovy Vary, IČ: 000 74 811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Změna využití fondu investic a úprava rozpočtu příspěvkové organizace Základní škola Karlovy Vary, Truhlářská 19, IČ: 497 51 751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OZV o místním poplatku za užívání veřejného prostranství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OZV o místním poplatku za odkládání komunálního odpadu z nemovité věci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Schválení závazku dofinancování investiční akce města - Rekonstrukce požární zbrojnice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Vyřazení části pozemku p.č. 50/11 v k.ú. Tašovice ze Seznamu neprodejných pozemků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Uzavření kupní smlouvy - převod veřejné infrastruktury v k. ú. Stará Role, obec                   Karlovy Vary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Uzavření kupní smlouvy na části pozemků p. č. 784 a p. č. 781 vše v k. ú. Rybáře, obec Karlovy Vary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Návrh na změnu katastrálních hranic uvnitř obce Karlovy Vary (Sedlec u Karlových Var, Bohatice)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Dodatek č. 1 ke Smlouvě budoucí kupní „Rosnice - komunikace a inženýrské sítě                         pro výstavbu rodinných domů“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Smlouva o spolupráci, právo stavby dle zákona zákona č. 283/2001 Sb., stavební zákon - lokalita Zlatý kopeček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Prodej pozemků pod stavbami technické infrastruktury - Karlovarská teplárenská, a. s.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Prodej pozemků v k. ú. Karlovy Vary, obec Karlovy Vary, ul. Kolmá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Prodej pozemku p. č. 183/37 v k. ú. Sedlec u Karlových Var, obec Karlovy Vary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Prodej pozemků parc.č. 693, parc.č. 695 a parc.č. 810 k.ú. Olšová Vrata (ulice Pod Hájem) společnosti KV-INSTAV s.r.o.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Prodej části pozemku p.č. 838/1 v k.ú. Rybáře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Prodej pozemku p.č. 134/12 v k.ú. Počerny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Žádost o prodej části parc.č. 573 k.ú. Dvory (v Loketské ulici) vlastníků sousedního pozemku, vyřazení z pozemků neprodejných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Glorion s.r.o. - sleva z nájmu nebytového prostoru v objektu Lázeňská 2075/14 v K. Varech („tržní krámek“)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Využití zákonného předkupního práva - odkup stavby bez č. p/č. e. umístěné na pozemku               st. p. č. 2990 v k. ú. Stará Role, obec Karlovy Vary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Využití zákonného předkupního práva - odkup stavby bez č. p/č. e. umístěné na pozemku                  p. č. 321 v k. ú. Drahovice, obec Karlovy Vary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Schválení Koncepce prevence kriminality na období 2025 - 2028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Návrh Územní studie ÚS 20 – Krokova ul., Drahovice, Karlovy Vary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Uzavření veřejnoprávní smlouvy o poskytnutí neinvestiční dotace na činnost v roce 2025 - INFOCENTRUM MĚSTA Karlovy Vary, z.ú.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Karlovarské městské divadlo, o.p.s. - uzavření veřejnoprávní smlouvy o poskytnutí neinvestiční dotace pro rok 2025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HC Energie Karlovy Vary s.r.o. - uzavření veřejnoprávních smluv ke schváleným dotacím pro sport a tělovýchovu pro rok 2025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Asociace Záchranný kruh, z.s. - uzavření Veřejnoprávní smlouvy o poskytnutí neinvestiční dotace pro rok 2025 (provoz Centra zdraví a bezpečí, výuka dopravní výchovy BESIP)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KV Arena, s.r.o. - uzavření Veřejnoprávní smlouvy o poskytnutí neinvestiční dotace                                              pro rok 2025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Darovací smlouva – rozvody termominerální vody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Smlouva o bezúplatném převodu věcí  movitých pro LLPKV, p.o.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Dodatek č. 6 ZL pro LLPKV, příspěvkovou organizaci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Základní škola a Základní umělecká škola Karlovy Vary, Šmeralova 336/15, příspěvková organizace - schválení Dodatku č. 3 zřizovací listiny příspěvkové organizace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Dům dětí a mládeže Karlovy Vary, Čankovská 9, příspěvková organizace - schválení Dodatku č. 8 zřizovací listiny příspěvkové organizace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1. Mateřská škola Karlovy Vary, Komenského 7, příspěvková organizace - schválení Dodatku č. 5 zřizovací listiny příspěvkové organizace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2. Mateřská škola Karlovy Vary, Krušnohorská 16, příspěvková organizace - schválení Dodatku č. 5 zřizovací listiny příspěvkové organizace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Základní škola Karlovy Vary, Truhlářská 19, příspěvková organizace - schválení Dodatku                  č. 9 zřizovací listiny příspěvkové organizace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Základní škola Karlovy Vary, Konečná 25, příspěvková organizace - schválení Dodatku č. 4 zřizovací listiny příspěvkové organizace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Různé </w:t>
      </w:r>
    </w:p>
    <w:p>
      <w:pPr>
        <w:pStyle w:val="MMKVnormal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/>
      </w:pPr>
      <w:r>
        <w:rPr>
          <w:sz w:val="22"/>
          <w:szCs w:val="22"/>
        </w:rPr>
        <w:tab/>
        <w:t>……..................................................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Ing. Andrea Pfeffer Ferklová, MBA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/>
      </w:pPr>
      <w:r>
        <w:rPr>
          <w:sz w:val="22"/>
        </w:rPr>
        <w:tab/>
        <w:t>primátorka města Karlovy Vary</w:t>
      </w:r>
      <w:r>
        <w:rPr/>
        <w:t xml:space="preserve">     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/>
      </w:pPr>
      <w:r>
        <w:rPr/>
      </w:r>
    </w:p>
    <w:p>
      <w:pPr>
        <w:pStyle w:val="MMKVnormal"/>
        <w:jc w:val="center"/>
        <w:rPr/>
      </w:pPr>
      <w:r>
        <w:rPr>
          <w:b/>
        </w:rPr>
        <w:t>Tato pozvánka platí pro členy Zastupitelstva města Karlovy Vary jako podklad pro zaměstnavatele k náhradě mzdy dle § 71, odstavce 4, zák. č. 128/2000 Sb. - o obcích, v platném znění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597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597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1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2"/>
      </w:numPr>
      <w:ind w:left="357" w:hanging="357"/>
    </w:pPr>
    <w:rPr/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07:00Z</dcterms:created>
  <dc:creator>Lucie Šimůnková</dc:creator>
  <dc:description/>
  <cp:keywords/>
  <dc:language>en-US</dc:language>
  <cp:lastModifiedBy>Preislerová Irena</cp:lastModifiedBy>
  <cp:lastPrinted>2024-12-05T10:06:00Z</cp:lastPrinted>
  <dcterms:modified xsi:type="dcterms:W3CDTF">2024-12-05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EPIMETHEUS\iU$\638689841755590200_14\MMKV_sablona1.doc</vt:lpwstr>
  </property>
  <property fmtid="{D5CDD505-2E9C-101B-9397-08002B2CF9AE}" pid="3" name="ID_Jednani">
    <vt:r8>2057253</vt:r8>
  </property>
  <property fmtid="{D5CDD505-2E9C-101B-9397-08002B2CF9AE}" pid="4" name="ID_NavrhNahodny">
    <vt:r8>2136103</vt:r8>
  </property>
  <property fmtid="{D5CDD505-2E9C-101B-9397-08002B2CF9AE}" pid="5" name="IsIntranet">
    <vt:bool>1</vt:bool>
  </property>
  <property fmtid="{D5CDD505-2E9C-101B-9397-08002B2CF9AE}" pid="6" name="Podruhe">
    <vt:bool>0</vt:bool>
  </property>
  <property fmtid="{D5CDD505-2E9C-101B-9397-08002B2CF9AE}" pid="7" name="Tiket">
    <vt:lpwstr>4001dec0-432c-43a2-8753-af10d1ddce03</vt:lpwstr>
  </property>
  <property fmtid="{D5CDD505-2E9C-101B-9397-08002B2CF9AE}" pid="8" name="Typ">
    <vt:lpwstr>Program</vt:lpwstr>
  </property>
  <property fmtid="{D5CDD505-2E9C-101B-9397-08002B2CF9AE}" pid="9" name="Url_Methis">
    <vt:lpwstr>https://mmkv.cz/sites/default/hlasovani.php</vt:lpwstr>
  </property>
  <property fmtid="{D5CDD505-2E9C-101B-9397-08002B2CF9AE}" pid="10" name="Url_iUsneseni">
    <vt:lpwstr>http://epimetheus/iUsneseni/</vt:lpwstr>
  </property>
  <property fmtid="{D5CDD505-2E9C-101B-9397-08002B2CF9AE}" pid="11" name="VolaniIdentifikatorApl">
    <vt:lpwstr>Proc:US_UsneseniJednani_EditGenProgram.Page_LoadTWordSkript.Script_OtevriWord_KNaplneniVlastnosti. </vt:lpwstr>
  </property>
  <property fmtid="{D5CDD505-2E9C-101B-9397-08002B2CF9AE}" pid="12" name="VolaniIdentifikatorCas">
    <vt:lpwstr>dTMwYBqSzT25ilHmwAS6d4aj+JVziy6cjrzIZT9FVrCEZ27B134yTBo8p0XAiO6xz947q3v4Mag1KuZS4yvaUU0KKc7WrvoMt22UvlKag59naHrYYepAQXeepF92jKLu</vt:lpwstr>
  </property>
  <property fmtid="{D5CDD505-2E9C-101B-9397-08002B2CF9AE}" pid="13" name="VolaniIdentifikatorUsr">
    <vt:lpwstr>T6tzmly0y9iNtt5hcpDV3V/VSC6ijn+HhCj/GXqzIpac3rtvWYFs7953RppwupwADNA5ZsbGpULLhp+J0rnbEBo+LHBfz+vZVQEDiGeTU1Zv95fBsEruJUmFcmhHFNM1wYcucme3udSXmHlmat0IhA==</vt:lpwstr>
  </property>
  <property fmtid="{D5CDD505-2E9C-101B-9397-08002B2CF9AE}" pid="14" name="Zpracovat">
    <vt:bool>0</vt:bool>
  </property>
</Properties>
</file>