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pro 29. jednání Rady města Karlovy Vary, které se uskuteční dne 08.10.2024 od 13: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03.10.2024</w:t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á opatření č. 59/24 - RM a č. 60/24 - RM (zapojení neinvestičních účelových dotací Karlovarského kraje pro  Městskou policii - Prevence kriminality - Bezpečnostní balíček pro seniory a Vzdělávání preventistů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1/24 - RM (zapojení neinvestičního transferu MPSV na projekt ESF OPZ - Asistenti prevence kriminality Karl.Vary - IV. část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2/24 - RM (přesun finančních prostředků mezi odbory                                se zachováním účelovosti - Silnice - opravy a udržován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3/24 - RM (přesun finančních prostředků mezi odbory                                se zachováním účelovosti - Silnice - opravy a udržován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4/24 - RM (přesun finančních prostředků v rámci závazného ukazatele - Hasičské zbrojnice - přístavba garážových hal - JSDH Tašovice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65/24 - RM (přesun finančních prostředků v rámci závazného ukazatele se zachováním účelovosti - Sportovní areál Krušnohorská - stavby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využití fondu investic a úprava rozpočtu příspěvkové organizace Správa přírodních léčivých zdrojů a kolonád, IČ: 008 72 11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dkup výpočetní technik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6. jednání Komise lázeňství a cestovního ruchu konaného dne 17.09.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bjednávka venkovního mobiliáře pro realizaci návrhu „Město sobě – Drahovický most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ulice Třeboňská - rekonstrukce“ - Dodatek č.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ZŠ J.A. Komenského – učebna IT, kabinet,                        přístupová rampa a vnitřní plošina - část 2. dodávka nábytk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Magistrát města Karlovy Vary, U Spořitelny 2 – úpravy zkušebních místností řidičů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„Projektová dokumentace,                     Karlovy Vary - Parkovací dům v ulici Polská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veřejné zakázky malého rozsahu II. kategorie na akci: „Demolice lávky L16 - lávka na Rolavě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 ke smlouvě o dílo - Most ev.č. M9 - Chebský most III přes silnici I/6                              v Karlových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provedení dražeb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T. G. Masaryka 4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Jmenování konkursní komise pro posuzování uchazečů na vedoucí pracovní místo                     ředitele / ředitelky 2. Mateřské školy Karlovy Vary, Krušnohorská 16,                             příspěvkové organizace zřizované Statutárním městem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Jmenování členů školských rad při základních školách zřizovaných Statutárním městem Karlovy Vary (část II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výše osobního příplatku platu ředitelkám a ředitelům školských příspěvkových organizací zřizovaných Statutárním městem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ánoční trhy 2024 - Sazebník úhrad za služby zajištěné společností KV CITY CENTRUM,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hoda o mimořádné odměně za poskytnuté právní služby - Rýnský dvůr, a. s. v likvid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poskytování poradenských služeb - projektová činnost ve výstavbě, provádění staveb, jejich změn a odstraňování se zaměřením, mimo jiné, na památkovou péči, týkající         se objektů ve vlastnictví města Karlovy Vary (např. Hřbitovní správa, ZŠ Svahová, atd.)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prodeje pozemku parc. č. 313 k.ú. Drahovice pro vlastníka garáže                      na tomto pozemku postavené (v ulici Mattoniho nábřež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prodeje pozemku st. parc. č. 1558 k.ú. Stará Role pro vlastníka garáže                 na tomto pozemku postavené (v ulici Husov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pozemku p.č. 1001 (pod garáží) v k.ú.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č. 508/1 v k.ú. Dvo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parc.č. 525/71 k.ú. Dvory (ulice Závodní) pod garáží v soukromém vlastnictv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hoda o ukončení smlouvy o zřízení věcného břemene k p.č. 743/1 v k.ú. Drahovice,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acht pozemku p.č. 17 v k.ú. Dvory, obec Karlovy Vary, na dobu neurčitou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acht částí p.p.č 253/1 v k.ú. Tašovice, obec Karlovy Vary, na dobu neurčitou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Jan Kučera, předseda TCG Karlovy Vary - žádost o podporu záměru zřídit prostřednictvím Českého tenisového svazu tenisovou akademii při Tenisovém a sportovním centru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Lucie Šimůnková</dc:creator>
  <dc:description/>
  <cp:keywords/>
  <dc:language>en-US</dc:language>
  <cp:lastModifiedBy>Hnízdilová Martina</cp:lastModifiedBy>
  <cp:lastPrinted>2024-10-03T09:15:00Z</cp:lastPrinted>
  <dcterms:modified xsi:type="dcterms:W3CDTF">2024-10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35356657538344_83\MMKV_sablona1.doc</vt:lpwstr>
  </property>
  <property fmtid="{D5CDD505-2E9C-101B-9397-08002B2CF9AE}" pid="3" name="ID_Jednani">
    <vt:r8>2057218</vt:r8>
  </property>
  <property fmtid="{D5CDD505-2E9C-101B-9397-08002B2CF9AE}" pid="4" name="ID_NavrhNahodny">
    <vt:r8>210850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ed4546ed-f5bb-41be-a786-12513cbceae2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nIsab7ibEaXnv1AVVjcpq6c3Aqm4VMaWs/LjO8mGlTRmgEAXs/gVtA3TGsxwaEIGz20v7BEVKLkinc7QZeeEJxdD/Kww8WOQrwHEKoGC6XAE2WAgLs5z6bwpb8ORxEma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