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>pro 6. jednání Rady města Karlovy Vary, které se uskuteční dne 04.03.2025 od 13:00 hodin na Magistrátě města Karlovy Vary v zasedací místnosti v 5. patře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27.02.2025</w:t>
      </w:r>
    </w:p>
    <w:p>
      <w:pPr>
        <w:pStyle w:val="MMKV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ontrola usnes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malého rozsahu - služební automobil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ýběr nejvýhodnější nabídky na splnění veřejné zakázky malého rozsahu „MP Karlovy Vary - služební automobil PCO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0294-Městská polici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tanoviště pro vozidla taxi bez taxametr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ýpověď smlouvy o poskytování právních služeb uzavřené s advokátní kanceláří Vlčková               a partneři, advokátní kancelář s.r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1 ke Smlouvě o dílo ze dne 4.12.202 se společností ZISTAV s.r.o.,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věření členů Zastupitelstva města Karlovy Vary k přijímání prohlášení o uzavření manželství a partnerstv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dání žádosti o dotaci z NPŽP výzvy č. 10 - navýšení personální kapacity žadatele s cílem realizovat opatření ke zlepšení kvality ovzduš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jekt „ZŠ Karlovy Vary, Poštovní 19 - venkovní učebna pro školní družinu“ - podání žádosti o dotaci do 65. výzvy Operačního programu Spravedlivá transform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jekt „Karlovy Vary, Tuhnice, Centrum zdraví a bezpečí - II. etapa“ - podání žádosti                   o dotaci do 65. výzvy Operačního programu Spravedlivá transform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Aktualizace členů pracovní skupiny MA2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2., 3. a 4. jednání Komise sportovní a tělovýchovy ze dne 27.01.2025, 03.02.2025                 a 11.02.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partnerství při pořádání kulturní a společenské akce - Slavnostní vyhlášení nejúspěšnějšího sportovce města a okresu Karlovy Vary za rok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darovací smlouvy se společností PMIeduca s.r.o. - publikace „Zdravotní deník mateřské školy“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pro žáky se specifickými poruchami učení Karlovy Vary,                         příspěvková organizace - souhlas zřizovatele s přijetím věcného dar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2. jednání Komise lázeňství a cestovního ruchu konaného dne 04.02.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dělení záštity města Karlovy Vary akci Porcelánové slavnost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dělení záštity města Karlovy Vary akci Mattoni Running festival Karlovy Vary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dělení záštity města Karlovy Vary akci CITY TRIATHLON 2025 World Championship Series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dělení záštity města Karlovy Vary pro 59. ročník MFF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Karlovy Vary, ulice 5. května - rekonstrukce, I. etapa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Karlovy Vary, ZŠ Poštovní - učebna robotiky, dílny, kabinet a sklad - část 1. stavební práce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Karlovy Vary, ZŠ Truhlářská, ulice Truhlářská 11 – úprava vstupního pavilonu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Magistrát města Karlovy Vary, Moskevská 21 – obnova technologie hydraulického výtahu v budově A“ - Dodatek č.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Administrativní, organizační a právní zajištění veřejné zakázky „Karlovy Vary, ZŠ Konečná - rekonstrukce osvětlení, II.  - V. etapa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Administrativní, organizační a právní zajištění veřejné zakázky „Projektová dokumentace - Dopravní a technická infrastruktura pro bytovou výstavbu Krokova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veřejné zakázky malého rozsahu „Vodorovné dopravní značení v roce 2025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Celoplošná oprava chodníků 2025 - schválení zadávací dokumentace a  jmenování členů komise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LLPKV, p.o. – záměr nadlimitní veřejné zakázky na nákup techniky „Kolové rypadlo                       s příslušenstvím“ a administrativní, organizační a právní zajištění veřejné zakázky                       s AK Tögel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vokace části Usnesení č.RM/237/2/25 „Karlovy Vary - opravy výtluků a velkoplošné opravy krytu na místních komunikacích“ - Rozhodnutí o vyloučení účastníka ZŘ                             a Rozhodnutí o výběru dodavatele  pro 1. a 5. část VZ dle §125 ZZVZ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Lázeňské lesy a parky Karlovy Vary, p.o. - žádost o souhlas s přijetím a čerpáním dar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Úprava ceníku služeb v souvislosti s užíváním veřejného prostranství - LLPKV,                  příspěvková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Café Piccolo, T. G. Masaryka 816/36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Astoria, Vřídelní 94/2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výpůjčce - Spolek Přátel Počeren a Josefa Loschmidta, z. 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IMATEX CS Smlouva o spolupráci - sběr textilního odpad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lán letní údržby místních komunikací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budoucí smlouvě o zřízení věcného břemene pro akci „K. Vary,  Sadová, Lázeňský most, kVN, IZ-12-0002004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budoucí smlouvě o zřízení věcného břemene pro akci „K. Vary,                       ul. Plešivecká, kNN, IZ-12-0002070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nájemní smlouvy pro stavbu „Karlovy Vary, ulice Žitná a Na Výšině - rekonstrukce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nájemních smluv k bytům na adrese Jateční 1225/9, Jateční 1226/11, Karlovy Vary - březen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nájemní smlouvy na část pozemku p. č. 1015/3 v k. ú. Rybář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nájmu NP - garáže A10 S07 v objektu Kryzánkova 930/4, Karlovy Vary, Stará Rol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Dodatku č. 1  ke Smlouvě o výpůjčce č. 9054000192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.č. 735 v k.ú. Olšová Vra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. č. 261/32 v k. ú. Dvory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prodej pozemku parc. č. 850/1 k.ú. Karlovy Vary vlastníka sousedních pozemků  (ulice Slovenská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máhání bezdůvodného obohacení - KV Mallorca s. r. o.. za užívání pozemků bez právního důvod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výpůjčky nebytového prostoru v objektu Západní 2080/2A v Tuhnicích (K. Vary dolní nádraží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ýpůjčka pozemků p.č. 138/2, p.č. 138/3 včetně stavby čp. 1811, p.č. 138/7 v k.ú. Tuhnice, obec Karlovy Vary a nafukovací tenisové dvojhaly včetně technologického zařízení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acht pozemku p.č. 956/2 a pozemku p.č. 956/3 v k.ú. Drahovice, obec Karlovy Vary,                      na dobu neurčitou s výpovědní lhůtou1 rok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ze střediska 0761 - Správa majetku - 2x vysoušeč, 2x čerpadlo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vokace usnesení č. RM/1340/12/24 a souhlas s podnájmem části nebytových prostor                      v Lidovém domě ve Staré Rol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uzavření Dodatku č. 1 ke Smlouvě o pachtu č. 9010003568, uzavřené                  na dobu neurčitou s výpovědní lhůtou 3 měsíce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dpis pohledávek – pohledávek s účinky vyřazení z důvodu úmrtí povinných subjektů, soudního osvobození od placení pohledávek a zániku právnické osoby výmazem z OR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zdání se práva vymáhání pohledávky s účinky vyřazení pohledávky z evidence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DH Karlovy Vary - Stará Role – sleva z nájmu společenského sálu v LD ve Staré Roli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eniorklubKV, z.s. – sleva z nájmu společenského sálu v LD ve Staré Roli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etice občanů požadující zrušení obytné zóny a zřízení zóny s omezením rychlosti                                na 30 km/h v ulici Dobrovského v Karlových Vare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6:00Z</dcterms:created>
  <dc:creator>Lucie Šimůnková</dc:creator>
  <dc:description/>
  <cp:keywords/>
  <dc:language>en-US</dc:language>
  <cp:lastModifiedBy>Hnízdilová Martina</cp:lastModifiedBy>
  <dcterms:modified xsi:type="dcterms:W3CDTF">2025-02-2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762534211086345_65\MMKV_sablona1.doc</vt:lpwstr>
  </property>
  <property fmtid="{D5CDD505-2E9C-101B-9397-08002B2CF9AE}" pid="3" name="ID_Jednani">
    <vt:r8>2131634</vt:r8>
  </property>
  <property fmtid="{D5CDD505-2E9C-101B-9397-08002B2CF9AE}" pid="4" name="ID_NavrhNahodny">
    <vt:r8>2162569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6acca7cc-6af1-4da8-b63a-2db206f3817e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1RjuhIMQC0tEOBl8CcikRTDTkQDRw/4Mv2r6oE8RQcsel+FqQzRbNmQmxQcDw9KtkGQOTrxo91801qZlwG/cOgcYCu//XboE/UL2JjRkanLBVIciIFgSIgKACQWPRBx0</vt:lpwstr>
  </property>
  <property fmtid="{D5CDD505-2E9C-101B-9397-08002B2CF9AE}" pid="13" name="VolaniIdentifikatorUsr">
    <vt:lpwstr>fQ3B4mM/ORGOlzZ12E6ri3EmqzONvaGlqoBL/xRdYbjEPZWLAdpz+cZQMGt1FwsTxib7gg1FNuBUNuFfmRwIjuxAYR3HwcJjZBtyCo6D5KMpbXqT/jao0G6jZRdTGVv4b3zYhD37u5YWrRalFTo4Ng==</vt:lpwstr>
  </property>
  <property fmtid="{D5CDD505-2E9C-101B-9397-08002B2CF9AE}" pid="14" name="Zpracovat">
    <vt:bool>0</vt:bool>
  </property>
</Properties>
</file>