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/>
      </w:pPr>
      <w:r>
        <w:rPr>
          <w:b/>
          <w:szCs w:val="24"/>
        </w:rPr>
        <w:t>pro 36. jednání Rady města Karlovy Vary, které se uskuteční dne 03.12.2024 od 13.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28.11.2024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očtové opatření č. 84/24 - RM - navýšení „Účelově vázaných finančních prostředků podléhající vyúčtování“ a úprava rozpočtu příspěvkové organizace Základní škola                  Karlovy Vary, Poštovní 19, IČ: 709 33 758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očtové opatření č.85/24 - RM (peněžitý příplatek mimo ZK pro Alžbětiny lázně, a.s.) vč. uzavření Smlouvy o poskytnutí peněžitého příplatku mimo základní kapitál společnosti Alžbětiny lázně, a.s.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očtové opatření č. 87/24 - RM -Poskytnutí neinvestiční dotace s podporou de minimis ve výši 2 000 000,00 Kč pro společnost Alžbětiny lázně, a.s., IČ: 263 42 42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ozpočtové opatření č. 14/24 - ZM (Lázeňský rybník v ulici Mozartova - revitalizace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Navýšení závazného ukazatele „Osobní náklady“ a úprava rozpočtu příspěvkové organizace Kancelář architektury města Karlovy Vary, IČ: 069 68 15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měna využití fondu investic a úprava rozpočtu příspěvkové organizace Základní škola Karlovy Vary, Truhlářská 19, IČ: 497 51 75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ZV o místním poplatku za užívání veřejného prostranstv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ZV o místním poplatku za odkládání komunálního odpadu z nemovité věci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pis z 7.jednání Komise životního prostředí a obnovitelných zdrojů ze dne 6.11.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ovodňová komise ORP Karlovy Vary - změna člen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pis 8. jednání Komise lázeňství a cestovního ruchu konaného dne 20.11.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zavření veřejnoprávní smlouvy o poskytnutí neinvestiční dotace na činnost v roce 2025 - INFOCENTRUM MĚSTA Karlovy Vary, z.ú.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Návrh programu 7. jednání Zastupitelstva města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dpis pohledávek z důvodu zastavených exekuc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hoda o ukončení Smlouvy o poskytování služeb - Portál bezpeč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chválení smlouvy o výpůjčce dopravního automobilu v majetku města pro SH ČMS                  Sbor dobrovolných hasičů Stará Rol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mlouva o výpůjčce mobilních zábran na ochranu měkkých cílů _Dodatek č. 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Náhrada škody za výjezd jednotky požární ochrany města  a dohoda o uznání dluhu                          a splátkách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„Karlovy Vary, vnitroblok ulic Charkovská a Moskevská - parkoviště“  - Dodatek č.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Z „Karlovy Vary, ulice Konečná - parkování“ - Dodatek č.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yhodnocení zadávacího řízení na veřejnou zakázku „Karlovy Vary, ZŠ J. A. Komenského – učebna IT, kabinet, přístupová rampa a vnitřní plošina - část 2. dodávka nábytku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yhodnocení veřejné zakázky malého rozsahu: „ Převzetí a odstranění komunálního odpadu na skládce v roce 2025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>„</w:t>
      </w:r>
      <w:r>
        <w:rPr/>
        <w:t xml:space="preserve">Karlovy Vary, M-26 most v Rolavské ulici - oprava (opakované řízení)“ - schválení zadávací dokumentace a jmenování členů komis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dělení výjimky z Podmínek pro udělení souhlasu pro zřízení vyhrazeného parkování                 pro FO - ZTP nebo ZTP/P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nájem zábradlí pro reklamu - ukončení smlouvy dohodo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arovací smlouvy – rozvody termominerální vod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restaurace „Palacký“, Stará louka 339/40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harádka - Indická restaurace, I. P. Pavlova 921/13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měrnice odpisový plán  - Lázeňské lesy a parky Karlovy Vary, příspěvková organiz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dměny ředitelkám a ředitelům příspěvkových organizací MŠ, ZŠ, ZUŠ a DDM                             za II. pololetí roku 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HC Energie Karlovy Vary s.r.o. - uzavření veřejnoprávních smluv ke schváleným dotacím pro sport a tělovýchovu pro rok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Arena, s.r.o. - uzavření Veřejnoprávní smlouvy o poskytnutí neinvestiční dotace                       pro rok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Asociace Záchranný kruh, z.s. - uzavření Veřejnoprávní smlouvy o poskytnutí neinvestiční dotace pro rok 2025 (provoz Centra zdraví a bezpečí, výuka dopravní výchovy BESIP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arlovarské městské divadlo, o.p.s. - uzavření veřejnoprávní smlouvy o poskytnutí neinvestiční dotace pro rok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1. Mateřská škola Karlovy Vary, Komenského 7, příspěvková organizace - schválení Dodatku č. 5 zřizovací listiny příspěvkové organiz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2. Mateřská škola Karlovy Vary, Krušnohorská 16, příspěvková organizace - schválení Dodatku č. 5 zřizovací listiny příspěvkové organiz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škola Karlovy Vary, Truhlářská 19, příspěvková organizace - schválení                     Dodatku č. 9 zřizovací listiny příspěvkové organiz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škola Karlovy Vary, Konečná 25, příspěvková organizace - schválení                      Dodatku č. 4 zřizovací listiny příspěvkové organizace </w:t>
      </w:r>
    </w:p>
    <w:p>
      <w:pPr>
        <w:pStyle w:val="MMKVslovan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umělecká škola Antonína Dvořáka, Karlovy Vary, Šmeralova 32, příspěvková organizace - schválení uzavření smlouvy o bezúplatném převodu majetku (vstupní terminál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dodatek č. 9 k příkazní smlouvě na správu a provoz areálu „Sportovní areál Bohatice“ - úplata pro rok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nová příkazní smlouva na správu a provoz                               „Tržiště Varšavská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nová příkazní smlouva na správu a provoz areálu „Volnočasový areál Rolava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dodatek č. 3 k příkazní smlouvě na správu a provoz areálu „Náplavka řeky Ohře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dodatek č. 1 k příkazní smlouvě na správu a provoz prodejních stánků 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dej pozemků v k. ú. Karlovy Vary, obec Karlovy Vary, ul. Kolmá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1 ke Smlouvě budoucí kupní „Rosnice - komunikace a inženýrské sítě                        pro výstavbu rodinných domů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2 ke smlouvě o nájmu nebytových prostor v objektu I. P. Pavlova 1216/29                  v K. Varech se SUZ MVČR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3 ke smlouvě o nájmu objektu budovy Městského divadla v Karlových Varech               a nebytových prostor v divadle Husovka - Karlovarské městské divadlo, o.p.s. 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veřejnění záměru nájmu pozemku p.č. 1003 v k.ú. Karlovy Vary, obec Karlovy Vary,                   na dobu neurčitou, s výpovědní lhůtou 3 měsí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ouhlas s podnájmem nebytových prostor v objektu Lázeňská 2089/30 v K. Varech                  („tržní krámek“) - TERRIK Inc. s.r.o.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hoda o ukončení Smlouvy o nájmu č. 908400027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končení smlouvy o nájmu objektu „Café Rolava“ ve Volnočasovém areálu Rolava                        v Rybářích dohodo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Uzavření smlouvy o smlouvě budoucí na zřízení věcného břemene - služebnosti k části pozemku p. č. 139/1 v k. ú. Tuhnice, obec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mlouva o spolupráci, právo stavby dle zákona zákona č. 283/2001 Sb., stavební zákon - lokalita Zlatý kopeček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slovan1">
    <w:name w:val="MMKV_ÄŤĂ­slovanĂ˝"/>
    <w:basedOn w:val="Normal"/>
    <w:next w:val="Normal"/>
    <w:qFormat/>
    <w:pPr>
      <w:spacing w:before="120" w:after="0"/>
      <w:ind w:left="357" w:hanging="357"/>
    </w:pPr>
    <w:rPr>
      <w:rFonts w:eastAsia="Times New Roman"/>
      <w:sz w:val="24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6:00Z</dcterms:created>
  <dc:creator>Lucie Šimůnková</dc:creator>
  <dc:description/>
  <cp:keywords/>
  <dc:language>en-US</dc:language>
  <cp:lastModifiedBy>Brabcová Jana</cp:lastModifiedBy>
  <dcterms:modified xsi:type="dcterms:W3CDTF">2024-11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M:\Odbory\OKP\RMZM\Usnesení 2024\RM\Prosinec\RM 3.12.2024\Program RM 3.12.2024.doc</vt:lpwstr>
  </property>
  <property fmtid="{D5CDD505-2E9C-101B-9397-08002B2CF9AE}" pid="3" name="ID_Jednani">
    <vt:r8>2057238</vt:r8>
  </property>
  <property fmtid="{D5CDD505-2E9C-101B-9397-08002B2CF9AE}" pid="4" name="ID_NavrhNahodny">
    <vt:r8>213185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b10bc93a-61b5-4174-aaf7-a43ac956035e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YAdCeuFpyLrOaRh6dsmaOo9+DlVblWE9IYHX3EXw1dI/8scYEONpQ7MrTm2j1JRvdskXiJDHG0rMeHESRkp6G3sjs3XTdUsagFBFyVeruyE=</vt:lpwstr>
  </property>
  <property fmtid="{D5CDD505-2E9C-101B-9397-08002B2CF9AE}" pid="13" name="VolaniIdentifikatorUsr">
    <vt:lpwstr>2gmEyH3PdzftiAqooMUQlvUeBJevcOAsTqAYJLwiYJv/uWczyLISLeo3sOqm+XKr5ZkgwdfPNSXBBYE5bU5E+h45gDyxOfuyB3j10muzvVn56o1qU3IT5+dILxrfnWzZ</vt:lpwstr>
  </property>
  <property fmtid="{D5CDD505-2E9C-101B-9397-08002B2CF9AE}" pid="14" name="Zpracovat">
    <vt:bool>0</vt:bool>
  </property>
</Properties>
</file>