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pro 8. jednání Rady města Karlovy Vary, které se uskuteční dne 25.03.2025 od 13: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20.03.2025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3/25 – ZM - Poskytnutí neinvestiční dotace s podporou de minimis                      ve výši 3 000 000,00 Kč pro společnost Alžbětiny Lázně, a.s., IČ: 263 42 42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/25-RM a úprava rozpočtu příspěvkové organizace Základní škola Karlovy Vary, Poštovní 19, IČO:497 53 754 - Projekt „Karlovy Vary, ZŠ Poštovní-učebna robotiky, dílny, kabinet a sklad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8/25 - RM (zapojení příjmů z vratky za poradenské služby na úhradu poradenských služeb v roce 2025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9/25 - RM (přesun finančních prostředků z kapitálových výdajů                  na běžné se zachováním účelovosti - opravy v areálu Rolav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0/25-RM a úprava rozpočtu příspěvkové organizace Základní škola Karlovy Vary Krušnohorská, IČO:699 79 359 - Projekt „Karlovy Vary, ZŠ Krušnohorská - družiny, dílny, kabinety, vybudování bezbariérového přístupu-školní pomůcky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1/25 - RM (zapojení příjmů z úroků na úhradu nákladů                       na elektrocentrálu pro JSDH Tašovice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2/25 - RM (přesun finančních prostředků se zachováním účelovosti - projektová dokumentace opravy střechy a osvětlení tělocvičny SKP Hvězd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ventarizační zpráva za rok 2024 o provedené inventarizaci majetku a závazků u organizace Statutární město Karlovy Vary a příspěvkových organizací zřízených Statutárním městem Karlovy Vary ke dni 31.12.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poskytnutí peněžitého příplatku mimo základní kapitál společnosti Alžbětiny Lázně,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avýšení čerpání fondu investic a schválení úpravy rozpočtu příspěvkové organizace Městské zařízení sociálních služeb, IČO: 477 01 277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avidla pro tvorbu filmových a televizních děl a pořádání kulturních, sportovních                           a reklamních akcí ve vnitřním území lázeňského mí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1 ke smlouvě o poskytování právních služeb ze dne 1.5.2018 s Advokátní kanceláří Havelková - Tuk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řízení Změny Územního plánu Karlovy Vary – pozemek parc. č. 1003/4 v k.ú. Stará Rol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ktualizace stavební uzávěry „Sesuv Doubí – Svatošská ul.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nájmu části střešní konstrukce a střešní nástavby v objektu Moskevská 2035/21                 v Karlových Varech se společností CETIN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programu 2. jednání Zastupitelstva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aušální částky jako náhrady ušlého výdělku pro neuvolněné zastupitele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bezúplatného převodu a darovací smlouvy na mobilní zábrany k ochraně měkkých cíl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perační program Technická pomoc 2021 - 2027 - podání žádosti o dot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ýsledek architektonicko-krajinářské užší jednofázové projektové soutěži o návrh – Revitalizace Dvořákových sadů v Karlových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Rekonstrukce Chebského mostu v Karlových Varech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dministrativní, organizační a právní zajištění veřejné zakázky „Karlovy Vary, ulice Husova - rekonstruk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smlouvě budoucí o realizaci přeložky distribučního zařízení určeného k dodávce elektrické energie pro stavbu „Karlovy Vary - propojovací komunikace od ulice Závodní                 k areálu Tesco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neinvestičních dotací ve výši do 250 tisíc Kč na tělovýchovu a sport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neinvestičních dotací ve výši nad 250 tisíc Kč na tělovýchovu a sport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neinvestičních dotací na volnočasové aktivity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veřejnoprávní smlouvy o poskytnutí neinvestiční dotace pro rok 2025 - Nadace FILM FESTIVAL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darovací smlouvy se společností MBP GASTRO s.r.o. - finanční dar na nákup cen pro oceněné sportovce za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poskytnutí služeb při kulturní akci - Slavnostní vyhlášení nejúspěšnějšího sportovce města a okresu Karlovy Vary za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ahájení lázeňské sezony 2025 - schválení uzavření Smlouvy o poskytování služby                        na zajištění akce „Řemeslný trh při Zahájení lázeňské sezony 2025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Krušnohorská 11, příspěvková organizace - souhlas zřizovatele se zapojením do projektu v rámci Operačního programu Spravedlivá transform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Člověk v tísni, o. p. s. - souhlas zřizovatele se zapojením základních škol  do projektu „Prevence předčasných odchodů ze vzdělávání v ORP Karlovy Vary, ORP Ostrov a městě Chodov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Oprava JV - čelní fasády a výměna výplní otvorů Lázeňská 2,                   Karlovy Vary“- Dodatek č. 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LLPKV, p.o. – nadlimitní veřejná zakázka na nákup techniky „Kolové rypadlo                                s příslušenstvím“  - schválení zadávací dokumentace a návrhu kupní smlouv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Celoplošná oprava chodníků 2025 “ - zpráva z otevírání obálek a hodnocení nabídek veřejné zakázky malého rozsahu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řehodnocení usn. č. RM/165/2/25 - barové stolky „Pizza Sli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 k „Dohodě o technických podmínkách zřízení a provozování Restaurační předzahrádky“ - FOOD TRUCK FACTORY s.r.o., restaurace „Plzeňka, Mlýnské nábřeží 507/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„Karlovarské trdlo“, Tržiště 37/2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„Aquamarina“, I. P. Pavlova 79/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„Bali coffee bar“, Dr. Davida Bechera 151/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kavárna „Just Cake“, Dr. Engla 1065/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rozšíření záboru - restaurační předzahrádka „Prestige“, Tržiště 1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7 ZL pro LLPKV, příspěvkovou organiz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ajištění hladinové vodní záchranné služby volnočasového areálu Rolava                                              v Karlových Varech na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nájmu pozemku p.č. 657/63 a části pozemku p.č. 657/53 v k.ú. Rybáře (Volnočasový areál Rolav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tří pozemků, parc.č. 851/2, parc.č.  854/2 a st. parc.č. 2990, vše k.ú.                     Stará Role, v ulici Palackého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dodatku č. 2 ke smlouvě o nájmu nebytového prostoru v objektu bez č.p./č.ev.                        v areálu Západní v Tuhnic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acht části pozemku p.č. 1160/26 a části pozemku p.č. 1160/9 vše v k.ú. Počerny, obec Karlovy Vary, na dobu neurčitou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acht části pozemku p.č.235/1 a části pozemku p.č. 215/1 vše v k..ú. Stará Role, obec Karlovy Vary, na dobu neurčitou s výpovědní lhůtou 3 měsíce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směny části pozemku p. č. 1446/1 za části pozemků p. č. 2791                              a st. p. č. 142/7 vše v k. ú. Stará Rol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Uzavření nájemní smlouvy k bytu na adrese Jateční 1225/9, Jateční 1226/11, Karlovy Vary – březen 2025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nájemní smlouvy pro stavbu „Demolice lávky L16 - lávka přes Rolav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nájmu plochy v areálu „Náplavka  řeky Ohře“ s vítězem VŘ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ová dokumentace stavby „ENVIROMENTÁLNÍ CENTRUM - Lesovna Tuhnice“ - Dodatek č. 1 ke Smlouvě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usnesení č. RM/1112/10/24 a záměr pronájmu nebytových prostor v objektech nábřeží Jana Palacha 932/20 a I. P. Pavlova 1216/29 v K. Varech pro obchodní společnost TRIVIS - Střední škola veřejnoprávní Karlovy Vary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LUMEZI, spol. s.r.o. - žádost o převod nájemní smlouv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6:00Z</dcterms:created>
  <dc:creator>Lucie Šimůnková</dc:creator>
  <dc:description/>
  <cp:keywords/>
  <dc:language>en-US</dc:language>
  <cp:lastModifiedBy>Hnízdilová Martina</cp:lastModifiedBy>
  <dcterms:modified xsi:type="dcterms:W3CDTF">2025-03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80588185124626_44\MMKV_sablona1.doc</vt:lpwstr>
  </property>
  <property fmtid="{D5CDD505-2E9C-101B-9397-08002B2CF9AE}" pid="3" name="ID_Jednani">
    <vt:r8>2131653</vt:r8>
  </property>
  <property fmtid="{D5CDD505-2E9C-101B-9397-08002B2CF9AE}" pid="4" name="ID_NavrhNahodny">
    <vt:r8>2171169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d66d423-be0d-4fe3-98d9-5ab831da053b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rWJpB8+Ff48gdcGvYrTMkNzNhZzillA9012OdHqjJWkjd6SS8V+H6g5+RgUrlAvjox57U+t/56H7/qd3/SozvzEvR5TktlfB07VRQ8GrdO//8es+JLQV0pF+cwb+Jly/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