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30. jednání Rady města Karlovy Vary, které se uskuteční dne 22.10.2024 od 13: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17.10.2024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využití fondu investic a úprava rozpočtu příspěvkové organizace Správa přírodních léčivých zdrojů a kolonád, IČ: 008 72 11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3/24 - ZM (jedná se o přesun finančních prostředků na akci                     „ZŠ Krušnohorská - rekonstrukce sportovního areálu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4/24 - ZM: „Zahradnictví Drahovice-revitalizace-PD a úprava investičního příspěvku příspěvkové organizace Lázeňské lesy a parky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5/24 - RM (přesun finančních prostředků v rámci závazného ukazatele se zachováním účelovosti - Sportovní areál Krušnohorská - stavb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6/24 - RM - snížení neinvestičního příspěvku PO KSO včetně schválení úpravy rozpočtu PO KSO - dotace Ministerstva kultury a Karlovarského kraj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7/24 - RM (zapojení příjmu u investičního a neinvestičního transferu MMR na akci „KV, cyklotrasa B4 a křižovatka ulic Západní a Šumavská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8/24 - RM (zapojení příjmu z neinvestičního transferu KK - Oprava lávky L29 v ulici U Brodu v Tašovicích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9/24 - RM (vratka nevyčerpané části dotace na volby                                  do Evropského parlamentu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0/24 - RM (přesun finančních prostředků v rámci závazného ukazatele se zachováním účelovosti - sběr a svoz nebezpečného odadu - sběrné dvor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1/24 - RM (přesun finančních prostředků v rámci závazného ukazatele se zachováním účelovosti - opravy lamp veřejného osvětlení po dopravních nehodách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2/24 - RM (přesun finančních prostředků v rámci závazného ukazatele se zachováním účelovosti - povrchová geodézie a inklinometrické měření ve vrtech v ulici Buchenwaldská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á opatření č. 73/24 - RM, č. 74/24 - RM, č. 75/24 - RM a č. 76/24 - RM (zapojení jedné investiční a tří neinvestičních účelových dotací Karlovarského kraje pro JSDH Tašovice a JSDH Stará Role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7/24 - RM (přesun finančních prostředků mezi odbory                            se zachováním účelovosti - Silnice - opravy a udržován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9/24 - RM (zapojení příjmů z úroků na akci Vánoční trhy 2024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78/24 - RM a vyklizení objektu a likvidace nezákonně soustředěného odpad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rčení zastupitele obce spolupracujícího při pořizování územního plán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č. 1/c Územního plánu Karlovy Vary - vyd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řízení Změny Územního plánu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řízení změny ÚPKV - změna regulativů pro plochu Z6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dněty na změny nařízení č. 7/2023, kterým se vydává tržní řád, v platném zně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rušení nadbytečných obecně závazných vyhlášek a naříz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a odprodej nákladního skříňového automobilu zn. Ford v majetku města, středisko 0292 - odbor vnitřních věc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4 ke Smlouvě o poskytnutí hybridní pošty - přestupky - úsekové měř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programu 6. jednání Zastupitelstva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lužební cesta do města Varberg ve Švédsku ve dnech 21. - 24.11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řísedící pro Okresní soud v Karlových Varech ve volebním období 2024 - 2028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5. jednání Komise školství, vzdělávání a demografie ze dne 25.09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6. jednání Komise kulturní, památkové péče a architektury města ze dne 09. 10.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ům dětí a mládeže Karlovy Vary, Čankovská 9, příspěvková organizace - souhlas zřizovatele se změnou zápisu v Rejstříku škol a školských zaříz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Jana Amose Komenského, Karlovy Vary, Kollárova 19, příspěvková organizace - schválení Dodatku č. 7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Krušnohorská 11, příspěvková organizace - schválení výjimky z počtu dětí v přípravných třídách pro školní rok 2024/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jazyků Karlovy Vary, příspěvková organizace - schválení výjimky z počtu žáků ve třídě 8. A pro školní rok 2024/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gram regenerace Městské památkové rezervace Karlovy Vary 2024 - 2028 (aktualizace 2024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Karlovy Vary - víceúčelové hřiště u tréninkové haly KV Arény“ - podání žádosti                o dotaci do programu Regionální sportovní infrastruktur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Karlovy Vary - revitalizace a modernizace fotbalového areálu v Drahovicích,                    I. etapa“ - podání žádosti o dotaci do programu Regionální sportovní infrastruktur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Hvězdy spojují“ - podání žádosti o dotaci do programu INTERREG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ZŠ jazyků Karlovy Vary - Modernizace prostor školní družiny včetně zázemí“- souhlas s podáním žádosti o dot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smlouvě budoucí o realizaci přeložky distribučního zařízení určeného k dodávce elektrické energie pro stavbu „Karlovy Vary, ulice 5. května -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dministrativní, organizační a právní zajištění veřejné zakázky „Karlovy Vary, ulice                      Pod Imperialem - opěrné zdi a chodník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 „Magistrát města Karlovy Vary, Moskevská 21 - obnova technologie hydraulického výtahu v budově 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 „Karlovy Vary, ulice Kollárova – parkovací stání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ZŠ a ZUŠ Šmeralova 15 - rekonstrukce střechy“ - Dodatek č.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Magistrát města Karlovy Vary - pořízení služebního vozidla pomocí finančního leasing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Karlovy Vary, ulice Vodárenská - parkoviště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Městský operační plán zimní údržby místních komunikací 2024/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5 ZL pro LLPKV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8 ZL pro SPLZaK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2 ke smlouvě o výpůjčce stánků - KV CITY CENTRUM s.r.o. - ponížení předmětu výpůjč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končení smlouvy o výpůjčce reklamních ploch na opdpadních nádobách - KV CITY CENTRUM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Terasa provozovny Brooklyn - změna provozovate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Bellagio - žádost o výjimku z pravidel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McDonald´s, T. G. Masaryka 560/1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kavárna Pohoda, Východní 682/20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8. jednání Komise pro hospodaření s majetkem města, likvidační a škodní, bytové komise konané dne 7.10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nájmu nebytových prostor v objektech nábřeží Jana Palacha 932/20 a                          I. P. Pavlova 1216/29 v Karlových Varech pro obchodní společnost TRIVIS - Střední škola veřejnoprávní Karlovy Vary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ovační centrum INION, z.ú. - souhlas s podnájmem části předmětu výpůjč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e smlouvě o dílo č. 39-61669/2024, Prostbau s.r.o. Modernizace a rekonstrukce ZTI ZUŠ Šmeralova 3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2 ke smlouvě o dílo č. 39-60378/2023, Recys-Mach s.r.o., ZŠ Libušina - oprava střech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nájemní smlouvy pro stavbu ,,Rekonstrukce lávky L-14 u prádelny, Karlovy Vary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5 ke smlouvě o nájmu ze dne 31. 8. 2021 - Recyklační centrum Drahov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smlouvě budoucí darovací na část pozemku p. č. 438/2 v k. ú. Dalovice, obec Dalov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nájmu nebytového prostoru v objektu Lázeňská 2089/30                                  v Karlových Varech („tržní krámek“) s vítězem VŘ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ŘPKK - sleva z nájmu společenského sálu v LD ve Staré Rol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pozemku p.č. 1775 v k.ú.Karlovy Vary, obec Karlovy Vary,                         na dobu neurčitou,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části pozemku p.č.  657/2 a části pozemku p.č. 1062/1                             vše v k.ú. Rybáře, obec Karlovy Vary,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pozemku p.č.  732/1 v k.ú. Rybáře, obec Karlovy Vary,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směny nemovitostí v k. ú. Doubí u Karlových Var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výpůjčky objektu veřejného WC ve Dvořákových sadech v K.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části pozemku p. č. 261/32 v k. ú. Dvory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řízení věcného břemene, služebnosti k pozemkům ve vlastnictví ČR pod částí stavby „Karlovy Vary, Horní nádraží – úprava přednádražního prostor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zřízení věcného břemene - služebnosti umístění výstražníku v k. ú. Stará Rol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nájmu nebytového prostoru v objektu Západní 1401/63 v Tuhnicích                               se společnosti JITAM stav s.r.o.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končení Smlouvy o nájmu č. 952700002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1. Ukončení stávající smlouvy o nájmu č. 9010003374 dohodou. 2. Zveřejnění záměru pachtu pozemku  p.č. 788/2 v k..ú. Čankov, obec Karlovy Vary, na dobu neurčitou                             s výpovědní lhůtou 3 měsíce.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1. Ukončení smlouvy o nájmu č. 9010003270 výpovědí. 2. Zveřejnění záměru nájmu části p.p.č. 235/1 v k.ú. Stará Role, obec Karlovy Vary, na dobu neurčitou s výpovědní lhůtou                   3 měsíce.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jem nebytového prostoru v objektu bez č.p./č.e. v areálu Západní v Tuhnic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pozemků parc.č. 597/8 a parc.č. 597/1 k.ú. Bohatice (ulice Jáchymovská) spoluvlastníků sousední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arc.č. 47/23 k.ú. Tuhnice (ulice U Podjezdu) pod garáží v soukromém vlastnictv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č. 508/1 v k.ú. Dv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  st. p. č. 547 v k. ú. Sedlec u Karlových Var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  p. č. 318 v k. ú. Drahov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Glorion s.r.o. - sleva z nájmu a souhlas s podnájmem nebytových prostor v objektu  Lázeňská 2075/14 v K. Varech („tržní krámek“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zdání se práva vymáhání pohledávky s účinky vyřazení pohledávky z evidence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občanka města - žádost o udělení výjimky pro parkování vozidla s označením ZTP/P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6:00Z</dcterms:created>
  <dc:creator>Lucie Šimůnková</dc:creator>
  <dc:description/>
  <cp:keywords/>
  <dc:language>en-US</dc:language>
  <cp:lastModifiedBy>Preislerová Irena</cp:lastModifiedBy>
  <cp:lastPrinted>2024-10-17T13:15:00Z</cp:lastPrinted>
  <dcterms:modified xsi:type="dcterms:W3CDTF">2024-10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47602684495340_113\MMKV_sablona1.doc</vt:lpwstr>
  </property>
  <property fmtid="{D5CDD505-2E9C-101B-9397-08002B2CF9AE}" pid="3" name="ID_Jednani">
    <vt:r8>2057223</vt:r8>
  </property>
  <property fmtid="{D5CDD505-2E9C-101B-9397-08002B2CF9AE}" pid="4" name="ID_NavrhNahodny">
    <vt:r8>211176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3b879f1a-6ff2-41b9-8738-8420b64fb880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Zj6BoAvCIbfURZ2TwkSRoDLRrixV62C049GT1uLV3zyjPgMQxeTTwYIlP1cEWiM3R0R7Qy8a8aNZDN0FMATQH0A7RBPIMmA69Y0hg74mNeSnFvQ6jda/ls+lqkD9+4tn</vt:lpwstr>
  </property>
  <property fmtid="{D5CDD505-2E9C-101B-9397-08002B2CF9AE}" pid="13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4" name="Zpracovat">
    <vt:bool>0</vt:bool>
  </property>
</Properties>
</file>