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 2. jednání Rady města Karlovy Vary, které se uskuteční dne 21. 1. 2025 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>od 13.00 hodin na Magistrátě města Karlovy Vary v zasedací místnosti v 5. patře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/>
      </w:pPr>
      <w:r>
        <w:rPr>
          <w:szCs w:val="24"/>
        </w:rPr>
        <w:t>V Karlových Varech dne 16. 1. 2025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Organizační změna na Magistrátu města Karlovy Vary a aktualizace organizačního řádu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Organizační řád příspěvkové organizace Městské zařízení sociálních služeb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pis z 8. jednání Komise životního prostředí a obnovitelných zdrojů ze dne 11. 12. 2024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eřejná zakázka „Karlovy Vary, ZŠ Konečná – učebna žákovské kuchyňky a kabinet – dodávka nábytku“ - Dodatek č. 1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kladní škola Jana Amose Komenského, Karlovy Vary, Kollárova 19, příspěvková organizace - souhlas zřizovatele s přijetím věcného daru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kladní umělecká škola Antonína Dvořáka Karlovy Vary, Šmeralova 32, příspěvková organizace - souhlas zřizovatele s realizací projektu v rámci Operačního programu Jan Amos Komenský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gram na podporu přípravy projektů opravy a využití kulturních památek a památkově hodnotných objektů - podání žádosti o dotaci na projekt „Oprava krovu, stropů a střechy objektu Hřbitovní správy, Hřbitovní 1070/9a - projektová dokumentace“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práva o plnění Integrové teritoriální investice Karlovarské aglomera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věrečná zpráva o plnění Integrovaného plánu rozvoje území Karlovy Var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měna Seznamu strategických projektů Integrovaných teritoriálních investic Karlovarské aglomerace (ITIKA°)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Projekt „Pořízení techniky – kompostárna Stará Role“ - uzavření smlouvy o poskytnutí podpor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Město sobě 2024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eřejná zakázka malého rozsahu „Oprava krytu komunikace v ulici Jasmínová“ - schválení zadávací dokumentace a jmenování členů komis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eřejná zakázka mého rozsahu „Oprava krytu komunikace v ulici S. K. Neumanna“- schválení zadávací dokumentace a jmenování členů komis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eřejná zakázka malého rozsahu „Výstavba dvou stanovišť podzemních kontejnerů                        v Karlových Varech“ - schválení zadávací dokumentace a jmenování členů komis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eřejná zakázka „Karlovy Vary - opravy výtluků a velkoplošné opravy krytu na místních komunikacích“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Návrh oprav a rekonstrukcí mostních objektů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Žádost o výjimku z pravidel pro restaurační předzahrádky- figurína Švejka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estaurační předzahrádka - hotel Salvator, Vřídelní 128/39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>Restaurační předzahrádka - hotel Kolonáda, I. P. Pavlova 469/8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>Restaurační předzahrádka- Metro Bar, Závodu míru 331/76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estaurační předzahrádka - Grill restaurant, Vřídelní 127/37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estaurační předzahrádka - Strarbucks, T. G. Masaryka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estaurační předzahrádka - Lucky Coffee and Snack, Dr. Davida Bechera 907/27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estaurační předzahrádka - „U Švejka“, Stará louka 10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estaurační předzahrádka - Karlovarské oplatky s.r.o., I. P. Pavlova 920/15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estaurační předzahrádka - IMI, Zeyerova 1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pis z 1. jednání Komise pro hospodaření s majetkem města, likvidační a škodní, bytové komise konané dne 6. 1. 2025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VŘ - Projektová dokumentace pro společné řízení - Bytový Dům Drahomíra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veřejnění záměru pachtu pozemku p.č. 956/2 a p.č. 956/3 v k.ú. Drahovice, obec Karlovy Vary, na dobu neurčitou s výpovědní lhůtou 1 rok 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Žádost o prodej pozemku parc. č. 850/1 k.ú. Karlovy Vary vlastníka sousedních pozemků  (ulice Slovenská)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Žádost o prodej pozemku parc. č. 218/25 k.ú. Tašovice vlastníka sousedního pozemku                  (v Chatách)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Žádost o prodej části pozemku parc.č. 1060/1 v k.ú. Rybáře vlastníka sousedních pozemků   (v ulici Třeboňská) 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Žádost o prodej části pozemku parc. č. 414/1 k.ú. Drahovice pro vlastníka sousedního pozemku, v ulici náměstí Emy Destinové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Žádost o prodej části pozemku parc.č. 1060/1 v k.ú. Rybáře (v ulici Třeboňská)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měr prodeje části pozemku p.č. 20/1 v k.ú. Rosnice u Staré Rol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měr prodeje části pozemku p.č. 259/2 v k.ú. Tašovi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měr prodeje části pozemku p.č. 29/1 v k.ú. Rosnice u Staré Rol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měr prodeje části pozemku p.č. 145/3 v k.ú. Stará Rol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měr prodeje části pozemku p.č. 79/2 v k.ú. Dvory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Záměr pronájmu ploch v areálu „Náplavka řeky Ohře“ v Karlových Varech pro účely umístění prodejních stánků formou „VŘ - obálková metoda“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Výpověď nájemních smluv na nebytové prostory v objektu Úvalská 603/36 v Karlových Varech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enní centrum Žirafa, z.s. - dodatek č. 2 ke smlouvě o nájmu objektu bývalé ZŠ v Bohaticích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Dodatek č. 1 ke smlouvě o dílo č. 39-61427/2024 - OZ Pod hřbitovní správou                               na p. p. č. 2979/2 a 3026, k. ú. Karlovy Vary, ul. Hřbitovní, Karlovy Vary - víceprác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ouhlas s umístěním nových informačních cedulí na Cyklostezce Ohře - p.p.č. 538/17                    v k.ú. Dvory a p.p.č. 165/2 v k.ú. Rybáře, vše obec Karlovy Vary 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Souhlas s užíváním přístupové cesty v k. ú. Olšová Vrata, obec Karlovy Vary - úprava souhlasu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KV CITY CENTRUM s.r.o. - schválení smlouvy a ceníku pro Farmářské trhy 2025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Letní dětský tábor Studánka - podání Návrhu na pořízení změny územního plánu obce Hranice u Aše </w:t>
      </w:r>
    </w:p>
    <w:p>
      <w:pPr>
        <w:pStyle w:val="MMKVslovan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4:00Z</dcterms:created>
  <dc:creator>Lucie Šimůnková</dc:creator>
  <dc:description/>
  <cp:keywords/>
  <dc:language>en-US</dc:language>
  <cp:lastModifiedBy>Brabcová Jana</cp:lastModifiedBy>
  <dcterms:modified xsi:type="dcterms:W3CDTF">2025-01-16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C:\Users\brabcová\Desktop\Program RM 21.1.2025.doc</vt:lpwstr>
  </property>
  <property fmtid="{D5CDD505-2E9C-101B-9397-08002B2CF9AE}" pid="3" name="ID_Jednani">
    <vt:r8>2131610</vt:r8>
  </property>
  <property fmtid="{D5CDD505-2E9C-101B-9397-08002B2CF9AE}" pid="4" name="ID_NavrhNahodny">
    <vt:r8>2145531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ac70b9b7-0b34-4312-939a-65605e2797b8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+Bt0agJAdOevj4pz84WXOOC/f3NsQmdEy4oo+70ryIXfQd8CbwtyDiV1J+IhX7NkYQCk7r+JfTRi2vlaFgLBoLL6+Rq0fYqfx+2VtuJzYAE=</vt:lpwstr>
  </property>
  <property fmtid="{D5CDD505-2E9C-101B-9397-08002B2CF9AE}" pid="13" name="VolaniIdentifikatorUsr">
    <vt:lpwstr>2gmEyH3PdzftiAqooMUQlvUeBJevcOAsTqAYJLwiYJv/uWczyLISLeo3sOqm+XKr5ZkgwdfPNSXBBYE5bU5E+h45gDyxOfuyB3j10muzvVn56o1qU3IT5+dILxrfnWzZ</vt:lpwstr>
  </property>
  <property fmtid="{D5CDD505-2E9C-101B-9397-08002B2CF9AE}" pid="14" name="Zpracovat">
    <vt:bool>0</vt:bool>
  </property>
</Properties>
</file>