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>pro 4. jednání Rady města Karlovy Vary, které se uskuteční dne 11.02.2025 od 13: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06.02.2025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2/25 - RM (zapojení příjmů z plnění pojistných událostí - poškození výsuvných sloupků a jejich následné opravy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3/25 - RM (přesun finančních prostředků se zachováním účelovosti - projektová dokumentace - školy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nájmu části střešní konstrukce a střešní nástavby v objektu Moskevská 2035/21                v Karlových Varech společnosti CETIN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1. jednání Komise životního prostředí a obnovitelných zdrojů ze dne 8.1.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vodňová komise ORP Karlovy Vary - změna člen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dpis pohledávek s účinky vyřazení z důvodu zastavení exekučních řízení –  osvobození                   od placení dluhů - milostivé léto I., milostivé léto II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arlovarské městské divadlo, o.p.s. - nové mandáty pro členy orgán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hodnutí jediného akcionáře obchodní společnosti Karlovarská městská, a.s. v působnosti valné hromad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dministrativní, organizační a právní zajištění veřejné zakázky „Karlovy Vary, ZŠ Poštovní - učebna robotiky, dílny, kabinet a sklad“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termínů Rady města a Zastupitelstva města Karlovy Vary v roce 2025 - II. pololet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dělení záštity města Karlovy Vary - Mattoni Life Bar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1. jednání Komise školství, vzdělávání a demografie ze dne 22. 1.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3. jednání Komise kulturní, památkové péče a architektury města ze dne 28. 01.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ahájení lázeňské sezony 2025 - Sazebník úhrad za služby zajištěné společností KV CITY CENTRUM,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pro žáky se specifickými poruchami učení Karlovy Vary, příspěvková organizace - schválení Organizačního řádu a organizační struktur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malého rozsahu „Vodorovné dopravní značení 2025“ - schválení zadávací dokumentace a jmenování členů komis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vokace Usnesení č.RM/152/2/25 ze dne 4.2.2025 - Udělení výjimky ze zásad pro zadávání veřejných zakázek Statutárním městem Karlovy Vary - odstraňování nežádoucí zeleně na chodnících a dalších zpevněných plochách v majetku SMKV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veřejné zakázky malého rozsahu „ Oprava krytu komunikace v ulici Jasmínová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veřejné zakázky malého rozsahu „ Oprava krytu komunikace v ulici                             S. K. Neumann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veřejné zakázky malého rozsahu „Výstavba dvou stanovišť podzemních kontejnerů v Karlových Varech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veřejné zakázky malého rozsahu „Mlýnské nábřeží - oprava nátěru zábradlí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konstrukce veřejného osvětlení v ulici Strmá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oskytnutí finančního příspěvku - DROSERA z.s., provozovatel záchranné stanice pro handicapované živočich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Bistrotéka, T. G. Masaryka 541/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Denní bar Kolonáda, Vřídelní 133/49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restaurace „Charleston“, Bulharská 1273/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restaurace „Parlament“, T. G. Masaryka x Zeyerov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2. jednání Komise pro hospodaření s majetkem města, likvidační a škodní, bytové komise konané dne 3.2.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rušení VŘ a nový záměr pronájmu výletní restaurace „Jelení skok“ v Karlových Varech formou „VŘ - obálková metod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MENSKÉHO 27 - veřejná zakázka na zhotovitele stavebních úprav Bytového domu zadávaná v podlimitním režim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malého rozsahu  - MŠ Vilová 346/1, Karlovy Vary, Bohatice - oprava ploché střech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ke Smlouvě o dílo č. 39-61668/2024 na akci ,,ZŠ Konečná - oprava odpadního potrubí a pitné vody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Tržiště Varšavská - smlouvy o nájmu dvou částí pozemku p.č. 2572/1 v k.ú. Karlovy Vary                s vlastníky stánků na těchto částech pozemku umístěný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nájmu prostoru sloužícího k podnikání v objektu Západní 1401/63 v Tuhnic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4 ke smlouvě o nájmu „sportovního areálu Hvězda“ v Tuhnic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souhlas s převodem bytové jednotky č. 1285/2 k.ú. Karlovy Vary  v domě                    Krále Jiřího 1285/22 v K. Vare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rodej části pozemku parc. č. 28/1 k.ú. Doubí u Karlových Var uživatelů pozemku dle uzavřené smlouvy o pacht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rodej pozemků v k.ú. Rosnice u Staré Role v osadě Základní organizace Českého zahrádkářského svazu Rosnice, Karlovy Vary užívaných dle smlouvy o pacht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dodatku č. 4 ke smlouvě o nájmu objektu Městského divadla v Karlových Varech a nebytových prostor v Divadle Husovka - Karlovarské městské divadlo, o.p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prodeje částí pozemků p. č. 50/1 a p. č. 286/1 vše v k. ú. Tašovic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nájmu části pozemku p.č. 366/4 v k.ú. Stará Role, obec Karlovy Vary,               na dobu neurčitou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výpůjčky části pozemk p.č. 495/34 v k.ú. Tuhnice, obec Karlovy Vary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nájmu části pozemku p. č. 166/20 v k.  ú. Rybář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nájmu pozemku p.č. 2547v k.ú.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nájmu pozemků v k. ú. Bohatice a k. ú. Drahovice -  Rekonstrukce Pražského most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prodeje bytového domu Počerny 22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jem pozemku p.č. 1003 v k.ú. Karlovy Vary, obec Karlovy Vary, na dobu neurčitou,                    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ouhlas s užíváním přístupové cesty v k. ú. Olšová Vrata, obec Karlovy Vary - úprava souhlas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Gerontologické dny Severozápad 2025 - sleva z nájmu společenského sálu                                  v LD ve Staré Rol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8:00Z</dcterms:created>
  <dc:creator>Lucie Šimůnková</dc:creator>
  <dc:description/>
  <cp:keywords/>
  <dc:language>en-US</dc:language>
  <cp:lastModifiedBy>Preislerová Irena</cp:lastModifiedBy>
  <cp:lastPrinted>2025-02-06T09:57:00Z</cp:lastPrinted>
  <dcterms:modified xsi:type="dcterms:W3CDTF">2025-02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744264091897402_27\MMKV_sablona1.doc</vt:lpwstr>
  </property>
  <property fmtid="{D5CDD505-2E9C-101B-9397-08002B2CF9AE}" pid="3" name="ID_Jednani">
    <vt:r8>2131629</vt:r8>
  </property>
  <property fmtid="{D5CDD505-2E9C-101B-9397-08002B2CF9AE}" pid="4" name="ID_NavrhNahodny">
    <vt:r8>2155904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000b9e7-b83b-46db-a502-51762511bf25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wxKPIxOtraHDWpsPyq+UPtUw9BaitWZMOMvGlwhkGK5z6/8uWvjxs181Z2SZkEV+IB/svfhD+nSxJTEtnrleCRldkhC05tbabT+iZUti1Z1sx/klezye/UDH3tOdzJut</vt:lpwstr>
  </property>
  <property fmtid="{D5CDD505-2E9C-101B-9397-08002B2CF9AE}" pid="13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4" name="Zpracovat">
    <vt:bool>0</vt:bool>
  </property>
</Properties>
</file>