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MKV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asový plán</w:t>
      </w:r>
    </w:p>
    <w:p>
      <w:pPr>
        <w:pStyle w:val="MMKVnormal"/>
        <w:jc w:val="center"/>
        <w:rPr/>
      </w:pPr>
      <w:r>
        <w:rPr>
          <w:b/>
          <w:szCs w:val="24"/>
        </w:rPr>
        <w:t>pro 10. jednání Rady města Karlovy Vary, které se uskuteční dne 15. 4. 2025 od 13.00 hodin na Magistrátě města Karlovy Vary v zasedací místnosti v 5. patře</w:t>
      </w:r>
    </w:p>
    <w:p>
      <w:pPr>
        <w:pStyle w:val="MMKV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MKVnormal"/>
        <w:jc w:val="right"/>
        <w:rPr/>
      </w:pPr>
      <w:r>
        <w:rPr>
          <w:szCs w:val="24"/>
        </w:rPr>
        <w:t>V Karlových Varech dne 10. 4. 2025</w:t>
      </w:r>
    </w:p>
    <w:p>
      <w:pPr>
        <w:pStyle w:val="MMKVnormal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MMKVnormal"/>
        <w:spacing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ávrh programu: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Kontrola usnesení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Schválení programu jednání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Rozpočtové opatření č. 13/25 - RM (přesun finančních prostředků z rezervy na mimořádné výdaje na náklady na péči o týraná zvířata)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Rozpočtové opatření č. 14/25 - RM (přesun finančních prostředků z kapitálových výdajů              na běžné se zachováním účelovosti - areál Rolava - oprava dna Mlýnského rybníka)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Rozpočtové opatření č. 15/25 - RM (zapojení příjmů z neinvestičních transferů od obcí)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Rozpočtové opatření č. 16/25 - RM (daň z příjmů právnických osob za město)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Rozpočtové opatření č. 17/25 - RM (přesun finančních prostředků v rámci závazného ukazatele se zachováním účelovosti - nákup košů na kuchyňský odpad)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Rozpočtové opatření č. 18/25 - RM (přesun finančních prostředků mezi odbory                    se zachováním účelovosti - bytová výstavba Krokova)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Rozpočtové opatření č. 19/25 - RM (zapojení příjmu z investičního transferu SFŽP na akci „Pořízení techniky - kompostárna Stará Role“ a snížení financování)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Schvalování účetní závěrky za rok 2024 - ZŠ Karlovy Vary, 1. máje 1, příspěvková organizace, IČ: 709 33 774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Schvalování účetní závěrky za rok 2024 - ZŠ Karlovy Vary, Krušnohorská 11, příspěvková organizace, IČ: 699 79 359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Schvalování účetní závěrky za rok 2024 ZŠ jazyků Karlovy Vary, Libušina 31, příspěvková organizace, IČ: 008 72 296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Schvalování účetní závěrky za rok 2024 - ZŠ pro žáky se specifickými poruchami učení Karlovy Vary, Mozartova 7, příspěvková organizace,  IČ: 709 93 246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Schvalování účetní závěrky za rok 2024 a rozdělení zlepšeného výsledku hospodaření                   do fondů - ZŠ Jana Amose Komenského Karlovy Vary, Kollárova 19, příspěvková organizace, IČ: 709 33 782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Schvalování účetní závěrky za rok 2024 a rozdělení zlepšeného výsledku hospodaření                    do fondu - ZŠ Dukelských hrdinů Karlovy Vary, Moskevská 25, příspěvková organizace,    IČ: 709 33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Schvalování účetní závěrky za rok 2024 a rozdělení zlepšeného výsledku hospodaření                  do fondu - ZŠ a ZUŠ  Karlovy Vary, Šmeralova 336/15, příspěvková organizace,                          IČ: 497 52 626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Schválení účetní závěrky za rok 2024 a rozdělení zlepšeného výsledku hospodaření do fondů - ZŠ Karlovy Vary, Truhlářská 19, příspěvková organizace, IČ: 497 51 751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Schvalování účetní závěrky za rok 2024 a rozdělení zlepšeného výsledku hospodaření                    do fondu - Základní umělecká škola Antonína Dvořáka, Karlovy Vary, příspěvková organizace, IČ: 071 10 596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Schvalování účetní závěrky za rok 2024 a rozdělení zlepšeného výsledku hospodaření                    do fondu - ZŠ Karlovy Vary, Konečná 25, příspěvková organizace, IČ: 497 53 754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Schvalování účetní závěrky za rok 2024 a rozdělení zlepšeného výsledku hospodaření                    do fondu - ZŠ Karlovy Vary, Poštovní 19, příspěvková organizace, IČ: 709 33 758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Schvalování účetní závěrky za rok 2024 a rozdělení zlepšeného výsledku hospodaření                  do fondu - 1. Mateřská škola Karlovy Vary, Komenského 7, příspěvková organizace,                    IČ: 712 037 003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Schvalování účetní závěrky za rok 2024 - 2. Mateřská škola Karlovy Vary, Krušnohorská 16, příspěvková organizace, IČ: 712 37 011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Schvalování účetní závěrky za rok 2024 a rozdělení zlepšeného výsledku hospodaření                    do fondů - Dům dětí a mládeže Karlovy Vary, Čankovská 35/9, příspěvková organizace,                 IČ: 061 33 584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Schvalování účetní závěrky za rok 2024 a rozdělení zlepšeného výsledku hospodaření                    do fondů - Městské zařízení sociálních služeb, příspěvková organizace, IČ: 477 01 277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Schvalování účetní závěrky za rok 2024  - Lázeňské lesy a parky Karlovy Vary, příspěvková organizace, IČ: 000 74 811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Schvalování účetní závěrky za rok 2024 - Správa přírodních léčivých zdrojů a kolonád, příspěvková organizace, IČ: 008 72 113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Schvalování účetní závěrky za rok 2024 a rozdělení zlepšeného výsledku hospodaření                   do fondu - Karlovarský symfonický orchestr, příspěvková organizace, IČ: 635 54 585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OZV o místním poplatku ze psů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Navýšení přístupové rychlosti připojení APN přes službu IP Connect pro potřeby                      Městské policie Karlovy Vary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Místní akční plán rozvoje vzdělávání - Strategický rámec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Zápis z 3. jednání Komise školství, vzdělávání a demografie ze dne 19. 3. 2025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Revokace usnesení Rady města Karlovy Vary ze dne 11. 2. 2025 pod bodem č. 16 - Zahájení lázeňské sezony 2025 - Sazebník úhrad za služby zajištěné společností KV CITY CENTRUM, s.r.o.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Smlouva o poskytnutí služeb při kulturní akci „Zahájení lázeňské sezony 2025 – Bestofka Šmeralová - těší mě“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Základní škola Karlovy Vary, Poštovní 19, příspěvková organizace - souhlas zřizovatele se zapojením do projektu v rámci Operačního programu Spravedlivá transformace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2. Mateřská škola Karlovy Vary, Krušnohorská 16, příspěvková organizace - souhlas zřizovatele s realizací projektu v rámci Operačního programu Jan Amos Komenský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Zápis z 5. jednání Komise pro bezpečnost a zajištění veřejného pořádku ve městě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Zápis z 6. jednání Komise pro bezpečnost  a zajištění veřejného pořádku ve městě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Výběr nejvýhodnější nabídky na splnění veřejné zakázky malého rozsahu „MP Karlovy Vary - služební automobil“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Předložení výročních zpráv hodnotících bezpečnostní situaci ve městě za rok 2024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Veřejnoprávní smlouva Městské policie Karlovy Vary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Dodatek č. 2 k Servisní smlouvě MKDS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Veřejná zakázka „Karlovy Vary, ulice Mozartova, Lázeňský rybník - revitalizace“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Veřejná zakázka „Karlovy Vary, ulice Husova - rekonstrukce“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Veřejná zakázka „Projektová dokumentace - Dopravní a technická infrastruktura pro bytovou výstavbu Krokova“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Vyhodnocení zadávacího řízení na veřejnou zakázku „Karlovy Vary, ZŠ Truhlářská, ulice Truhlářská 11 – úprava vstupního pavilonu“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Vyhodnocení zadávacího řízení na veřejnou zakázku „Karlovy Vary, ulice 5. května - rekonstrukce, I. etapa“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Vyhodnocení zadávacího řízení na veřejnou zakázku  „Karlovy Vary, ZŠ J. A. Komenského, I. stupeň - stavební úpravy související s PBŘ“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Smlouva o zajištění přeložky plynárenského zařízení a úhradě nákladů s ní souvisejících                  pro stavbu „Karlovy Vary, ulice Žitná a Na Výšině - rekonstrukce“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Dodatek č. 1 ke smlouvě o dílo - Demolice lávky L16 - lávka na Rolavě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Dodatek č. 1 ke smlouvě o dílo - Výstavba dvou stanovišť podzemních kontejnerů                        v Karlových Varech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Dodatek č. 19 ZL pro SPLZaK, příspěvkovou organizaci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Záměr výpůjčky pozemku pro výstavu sochařských děl - Galerie Venek z. s.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Žádost LLPKV, příspěvkové organizace o souhlas s poskytnutím daru pro Českou zemědělskou univerzitu v Praze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Restaurační předzahrádka -  pivnice Tequila Bar, Foersterova 1084/2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Restaurační předzahrádka „Astoria“, Vřídelní 94/23 - rozšíření záboru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Restaurační předzahrádka - restaurace „Sklípek“, Moskevská  901/2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Restaurační předzahrádka - „Chilli chilli“ bar, Sokolovská 23/114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Restaurační předzahrádka - pivnice „Černá Plzeň“,, Moskevská 1513/50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Restaurační předzahrádka - restaurace „Černý Orel“, Tržiště  27/5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Restaurační předzahrádka - cukrárna „Parisienne“, Moskevská 1179/20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Restaurační předzahrádka IMI, Zeyerova 1 - žádost o výjimku z pravidel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Restaurační předzahrádka - Gelato, Sokolovská 525/101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Restaurační předzahrádka - Cafe Mattoni, ul. Tržiště, žádost o výjimku, schválení předzahrádky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Zápis ze 4. jednání Komise pro hospodaření s majetkem města, likvidační a škodní, bytové komise konané dne 7. 4. 2025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Veřejná zakázka „Pojištění majetku a odpovědnosti za újmu a pojištění vozidel Statutárního města Karlovy Vary pro období 2025 - 2029“ – schválení zadávací dokumentace                          pro zpracování nabídky k veřejné zakázce v otevřeném nadlimitním řízení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Veřejná zakázka „Pojišťovací zprostředkovatel Statutárního města Karlovy Vary pro období 2025 - 2029“ – schválení zadávací dokumentace pro zpracování nabídky k veřejné zakázce               v otevřeném nadlimitním řízení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Veřejná zakázka malého rozsahu - MŠ Vilová 346/1, Karlovy Vary, Bohatice - oprava ploché střechy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Podlimitní veřejná zakázka „ZŠ Krušnohorská - Rekonstrukce atletického stadionu“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GALERIE UMĚNÍ Karlovy Vary -  rekonstrukce elektroinstalace - VVŘ na zhotovitele                  PD nové elektroinstalace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DRAHOMÍRA - ZRUŠENÍ ZADÁVACÍHO ŘÍZENÍ Projektová dokumentace pro společné řízení - Bytový dům Drahomíra“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ÚVALSKÁ 603/36 - ubytovna na byty - Smlouva o dílo  na zhotovitele Projektové dokumentace pro provádění stavby INSTAV-ATELIER s.r.o.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HŘBITOVNÍ SPRÁVA - Oprava krovu, stropů a střechy objektu projektová dokumentace Smlouva o dílo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Darovací smlouva - peněžitý dar na výstavbu bezbariérového výtahu pro klienty Denního centra Žirafa, z.s.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Záměr výpůjčky areálu „Letní kino“ v Karlových Varech formou „VŘ - obálková metoda“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Zveřejnění záměru výpůjčky části pozemku p.č. 506/1 a  části pozemku p.č. 499/1 v k.ú. Bohatice, obec Karlovy Vary, na dobu neurčitou s výpovědní lhůtou 6 měsíců 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Zveřejnění záměru výpůjčky pozemků v k. ú. Dvory, obec Karlovy Vary, za účelem výstavby „Cyklostezka Ohře, úsek Dvory - krajský úřad“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Žádost o prodej části pozemku parc.č. 1433/1 k.ú. Stará Role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Záměr prodeje pozemku parc. č. 61/10 k.ú. Tašovice v zahrádkářské osadě v Tašovicích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Záměr prodeje pozemku p.č. 117/1 v k.ú. Stará Role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Záměr prodeje pozemku p.č. 412/2 v k.ú. Dvory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Nájem části pozemku p.č. 366/4 v k.ú. Stará Role, obec Karlovy Vary, na dobu neurčitou             s výpovědní lhůtou 3 měsíce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Nájem části pozemku p.č. 982 v k.ú. Rybáře - odvodňovací kanál Rolava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Zrušení Dodatku č. 1 k Nájemní smlouvě č. 87N23/29 - „Karlovy Vary, Bohatice - ulice                 u Trati, rekonstrukce“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Uzavření Dodatku č. 1 ke Smlouvě o pachtu č. 9010003568, uzavřené na dobu neurčitou                   s výpovědní lhůtou 3 měsíce 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Hasičský záchranný sbor Karlovarského kraje - sleva z nájmu společenského sálu v Lidovém domě ve Staré Roli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Hvězdárna a radioklub lázeňského města Karlovy Vary o.p.s. - sleva z nájmu společenského sálu v LD ve Staré Roli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Smlouva o výpůjčce movitých věcí - 2x sanitární kontejner - Dopravní podnik Karlovy Vary, a.s.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Smlouva o výpůjčce nebytového prostoru v objektu Západní 2080/2A v Tuhnicích (Karlovy Vary Dolní nádraží)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1. Revokace usnesení č. RM/284/3/25 ze dne 4. 3. 2025, 2. Uzavření Smlouvy o budoucí smlouvě o zřízení věcného břemene pro akci „K. Vary,  Sadová, Lázeňský most, kVN,                 IZ-12-0002004“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Vyřazení movitého majetku vedeného na středisku 3975 - KV ARENA - 2x pozadí studia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Vyřazení movitého majetku vedeného na středisku 4033 - Krytý plavecký bazén - 7x lano plaveckých drah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Vyřazení movitého majetku vedeného na středisku 3975 - KV ARENA - Elektrický kutr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Vyřazení movitého majetku vedeného na středisku 3975 - KV ARENA - 1x lednice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Vyřazení movitého majetku vedeného na středisku 3975 - KV ARENA - 3x VZT klimatizace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Vyřazení movitého majetku vedeného na středisku 3533 - Venkovní bazén - 1x Plošina                pro imobilní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Vyřazení movitého majetku vedeného na středisku 0509 - Koupaliště Rolava - 16 ks žaluzie vnitřní (z celkového počtu 22 ks)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Vyřazení movitého majetku vedeného na středisku 3975 - KV ARENA - 6x židle z režie,                2x židle ze studia1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Vyřazení movitého majetku vedeného na středisku 0519 - Lidový dům Stará Role -                   tablet Samsung Galaxy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Rozpracovaná kontrola usnesení ZM ze dne 8.4.2025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Rozhodnutí jediného akcionáře obchodní společnosti Dopravní podnik Karlovy Vary, a.s. v působnosti valné hromady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Dopis: pí. Hendrichová - vyjádření k situaci na ZŠ Poštovní </w:t>
      </w:r>
    </w:p>
    <w:p>
      <w:pPr>
        <w:pStyle w:val="MMKVslovan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/>
        <w:t xml:space="preserve">Různé </w:t>
      </w:r>
    </w:p>
    <w:p>
      <w:pPr>
        <w:pStyle w:val="MMKVnormal"/>
        <w:spacing w:before="0" w:after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9597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597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8"/>
    </w:rPr>
  </w:style>
  <w:style w:type="character" w:styleId="WW8Num5z1">
    <w:name w:val="WW8Num5z1"/>
    <w:qFormat/>
    <w:rPr>
      <w:rFonts w:ascii="Times New Roman" w:hAnsi="Times New Roman" w:cs="Times New Roman"/>
      <w:b/>
      <w:sz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KVnormal">
    <w:name w:val="MMKV_normal"/>
    <w:basedOn w:val="Normal"/>
    <w:qFormat/>
    <w:pPr>
      <w:spacing w:before="120" w:after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MKVpsmenn">
    <w:name w:val="MMKV_písmenný"/>
    <w:basedOn w:val="MMKVnormal"/>
    <w:next w:val="MMKVnormal"/>
    <w:qFormat/>
    <w:pPr>
      <w:numPr>
        <w:ilvl w:val="0"/>
        <w:numId w:val="1"/>
      </w:numPr>
    </w:pPr>
    <w:rPr/>
  </w:style>
  <w:style w:type="paragraph" w:styleId="MMKVslovan">
    <w:name w:val="MMKV_číslovaný"/>
    <w:basedOn w:val="MMKVnormal"/>
    <w:next w:val="MMKVnormal"/>
    <w:qFormat/>
    <w:pPr>
      <w:numPr>
        <w:ilvl w:val="0"/>
        <w:numId w:val="2"/>
      </w:numPr>
      <w:ind w:left="357" w:hanging="357"/>
    </w:pPr>
    <w:rPr/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14:00Z</dcterms:created>
  <dc:creator>Lucie Šimůnková</dc:creator>
  <dc:description/>
  <cp:keywords/>
  <dc:language>en-US</dc:language>
  <cp:lastModifiedBy>Brabcová Jana</cp:lastModifiedBy>
  <cp:lastPrinted>2025-04-10T09:50:00Z</cp:lastPrinted>
  <dcterms:modified xsi:type="dcterms:W3CDTF">2025-04-10T10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C:\Users\brabcová\Desktop\Program 15.4.2025.doc</vt:lpwstr>
  </property>
  <property fmtid="{D5CDD505-2E9C-101B-9397-08002B2CF9AE}" pid="3" name="ID_Jednani">
    <vt:r8>2131658</vt:r8>
  </property>
  <property fmtid="{D5CDD505-2E9C-101B-9397-08002B2CF9AE}" pid="4" name="ID_NavrhNahodny">
    <vt:r8>2179232</vt:r8>
  </property>
  <property fmtid="{D5CDD505-2E9C-101B-9397-08002B2CF9AE}" pid="5" name="IsIntranet">
    <vt:bool>1</vt:bool>
  </property>
  <property fmtid="{D5CDD505-2E9C-101B-9397-08002B2CF9AE}" pid="6" name="Podruhe">
    <vt:bool>0</vt:bool>
  </property>
  <property fmtid="{D5CDD505-2E9C-101B-9397-08002B2CF9AE}" pid="7" name="Tiket">
    <vt:lpwstr>fc44c30d-567e-4783-9292-ab66dceae8b5</vt:lpwstr>
  </property>
  <property fmtid="{D5CDD505-2E9C-101B-9397-08002B2CF9AE}" pid="8" name="Typ">
    <vt:lpwstr>Program</vt:lpwstr>
  </property>
  <property fmtid="{D5CDD505-2E9C-101B-9397-08002B2CF9AE}" pid="9" name="Url_Methis">
    <vt:lpwstr>https://mmkv.cz/sites/default/hlasovani.php</vt:lpwstr>
  </property>
  <property fmtid="{D5CDD505-2E9C-101B-9397-08002B2CF9AE}" pid="10" name="Url_iUsneseni">
    <vt:lpwstr>http://epimetheus/iUsneseni/</vt:lpwstr>
  </property>
  <property fmtid="{D5CDD505-2E9C-101B-9397-08002B2CF9AE}" pid="11" name="VolaniIdentifikatorApl">
    <vt:lpwstr>Proc:US_UsneseniJednani_EditGenProgram.Page_LoadTWordSkript.Script_OtevriWord_KNaplneniVlastnosti. </vt:lpwstr>
  </property>
  <property fmtid="{D5CDD505-2E9C-101B-9397-08002B2CF9AE}" pid="12" name="VolaniIdentifikatorCas">
    <vt:lpwstr>5o3L2zGkacFAz3Z97CoD0KWbw5N9+/wz6Bx2ckqe5SXFLE1v6r8gMWAJpGXwu3hwiG+AiyuMGFgOWWJdxwH8ETJPP/7cLBb5TMHdE7zHOo4=</vt:lpwstr>
  </property>
  <property fmtid="{D5CDD505-2E9C-101B-9397-08002B2CF9AE}" pid="13" name="VolaniIdentifikatorUsr">
    <vt:lpwstr>2gmEyH3PdzftiAqooMUQlvUeBJevcOAsTqAYJLwiYJv/uWczyLISLeo3sOqm+XKr5ZkgwdfPNSXBBYE5bU5E+h45gDyxOfuyB3j10muzvVn56o1qU3IT5+dILxrfnWzZ</vt:lpwstr>
  </property>
  <property fmtid="{D5CDD505-2E9C-101B-9397-08002B2CF9AE}" pid="14" name="Zpracovat">
    <vt:bool>0</vt:bool>
  </property>
</Properties>
</file>