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KV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MMKV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o 2. jednání Zastupitelstva města Karlovy Vary, které se uskuteční dne 08.04.2025 od 8:30 hodin v Lidovém domě ve Staré Roli </w:t>
      </w:r>
    </w:p>
    <w:p>
      <w:pPr>
        <w:pStyle w:val="MMKV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MKVnormal"/>
        <w:jc w:val="right"/>
        <w:rPr>
          <w:szCs w:val="24"/>
        </w:rPr>
      </w:pPr>
      <w:r>
        <w:rPr>
          <w:szCs w:val="24"/>
        </w:rPr>
        <w:t>V Karlových Varech dne 27.03.2025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vrh programu: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olba ověřovatelů zápisu a návrhové komis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álení programu jednán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rava k usnesením rady města od posledního jednání zastupitelstva města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Informace vedení města o významných jednáních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pis ze 4. jednání Kontrolního výboru Zastupitelstva města Karlovy Vary 11/2024 a zápis                 z 1. jednání Kontrolního výboru Zastupitelstva města Karlovy Vary 2/202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pisy z jednání Výboru doprav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pisy z 1., 2. a 3. jednání výboru pro sociální věci a senio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právy jednatelů společností města a příspěvkových organizací města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2/25 - ZM - členský příspěvek spolku „ŽIVÝ KRAJ - destinační agentura pro Karlovarský kraj, z.s.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3/25 – ZM - Poskytnutí neinvestiční dotace s podporou de minimis        ve výši 3 000 000,00 Kč pro společnost Alžbětiny Lázně, a.s., IČ: 263 42 421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Smlouvy o poskytnutí peněžitého příplatku mimo základní kapitál společnosti Alžbětiny Lázně, a.s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Navýšení čerpání fondu investic a schválení úpravy rozpočtu příspěvkové organizace Městské zařízení sociálních služeb, IČO: 477 01 277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Inventarizační zpráva za rok 2024 o provedené inventarizaci majetku a závazků u organizace Statutární město Karlovy Vary a příspěvkových organizací zřízených Statutárním městem Karlovy Vary ke dni 31.12.2024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Úprava rozpočtu příspěvkové organizace Základní škola Karlovy Vary, Poštovní 19,                    IČO: 709 33 758 - Projekt „Karlovy Vary, ZŠ Poštovní-učebna robotiky, dílny, kabinet                    a sklad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Úprava rozpočtu příspěvkové organizace Základní škola Karlovy Vary Krušnohorská, IČO:699 79 359 - Projekt „Karlovy Vary, ZŠ Krušnohorská - družiny, dílny, kabinety, vybudování bezbariérového přístupu-školní pomůcky“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měna využití fondu investic a úprava rozpočtu příspěvkové organizace Základní škola Karlovy Vary, 1. máje 1, IČ: 709 33 774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dej části pozemku p. č. 261/32 v k. ú. Dvory, obec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dej části pozemku p.č. 735 v k.ú. Olšová Vrata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dej části pozemku parc.č. 2606/1 k.ú. Karlovy Vary zájemci o koupi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dej pozemku parc.č. 1876 k.ú. Karlovy Vary  (ulice Svahová) vlastníkovi garáže                       na pozemku postavené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dej pozemku parc. č. 827/70 k.ú. Rybáře (ulice Železniční) vlastníkovi garáže                            na pozemku postavené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rodej pozemku st. parc. č. 1558 k.ú. Stará Role vlastníkovi garáže na tomto pozemku postavené (v ulici Husova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řazení částí pozemku p. č. 50/1 a p. č. 286/1 vše v k. ú. Tašovice, obec Karlovy Vary                   za účelem prodej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řazení části pozemku p. č. 566 v k. ú. Bohatice, obec Karlovy Vary za účelem majetkoprávního vypořádán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řazení části pozemku p.č. 79/2 v k.ú. Dvory ze Seznamu neprodejných pozemků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řazení části pozemku p.č. 20/1 v k.ú. Rosnice u Staré Role ze Seznamu neprodejných pozemků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řazení části pozemku parc. č. 808 k.ú. Bohatice (v ulici Jáchymovská) z pozemků neprodejných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kupní smlouvy na části pozemků p. č. 450/3 a p. č. 450/16 vše v k. ú. Bohatice, obec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měr prodeje části parc.č. 44/8 a parc.č.  286/1 v k.ú. Tašovice, v ulici Hradištn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Žádost o souhlas s převodem bytové jednotky č. 1285/2 k.ú. Karlovy Vary v domě                      Krále Jiřího 1285/22 v K. Varech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>Odpis pohledávek – pohledávek s účinky vyřazení z důvodu úmrtí povinných subjektů                    a soudního osvobození od placení pohledávek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evokace usnesení ZM/52/4/24 ze dne 09.04.2024 – prodej pozemků p.č. 228/4, p.č. 234, p.č. 235 a p.č.236 v k.ú. Tuhni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oskytnutí neinvestičních dotací v roce 2025 do oblasti sociální a zdravotní na základě žádostí nad 250 tisíc korun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álení neinvestičních dotací ve výši nad 250 tisíc Kč na tělovýchovu a sport pro rok 202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veřejnoprávní smlouvy o poskytnutí neinvestiční dotace pro rok 2025 - Nadace FILM FESTIVAL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álení projektu prevence kriminality na rok 2025 zasílaného na MV ČR se žádostí                      o státní dotaci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řazení movitého majetku vedeného na středisku 0294-Městská polici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měna stanov obchodní společnosti Dopravní podnik Karlovy Vary, a.s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ořízení Změny Územního plánu Karlovy Vary – pozemek parc. č. 1003/4 v k.ú. Stará Rol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Obecně závazná vyhláška statutárního města Karlovy Vary o pravidlech pohybu psů                       na území statutárního města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Obecně závazná vyhláška statutárního města Karlovy Vary k zajištění udržování čistoty ulic a jiných veřejných prostranství, k ochraně životního prostředí, zeleně v zástavbě a ostatní veřejné zeleně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Běžná údržba, odstraňování havarijních míst na místních komunikacích - 05/2025-05/2029, schválení zadávací dokumentace a jmenování členů komisí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datek č. 7 ZL pro LLPKV, příspěvkovou organizaci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álení paušální částky jako náhrady ušlého výdělku pro neuvolněné zastupitele města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dělení Ceny města Karlovy Vary za rok 2024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dělení Čestného občanství města Karlovy Vary v roce 202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pis: vlastník nemovité věci - podnět k vydání návrhu opatření obecné povahy spočívající ve snížení výpočtu koeficientu daně z nemovitých věc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ůzné 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Andrea Pfeffer Ferklová, MBA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</w:rPr>
      </w:pPr>
      <w:r>
        <w:rPr>
          <w:sz w:val="22"/>
        </w:rPr>
        <w:tab/>
        <w:t>primátorka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jc w:val="center"/>
        <w:rPr/>
      </w:pPr>
      <w:r>
        <w:rPr>
          <w:b/>
        </w:rPr>
        <w:t>Tato pozvánka platí pro členy Zastupitelstva města Karlovy Vary jako podklad pro zaměstnavatele k náhradě mzdy dle § 71, odstavce 4, zák. č. 128/2000 Sb. - o obcích, v platném zněn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9:00Z</dcterms:created>
  <dc:creator>Lucie Šimůnková</dc:creator>
  <dc:description/>
  <cp:keywords/>
  <dc:language>en-US</dc:language>
  <cp:lastModifiedBy>Hnízdilová Martina</cp:lastModifiedBy>
  <dcterms:modified xsi:type="dcterms:W3CDTF">2025-03-27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M:\Odbory\OKP\RMZM\Usnesení 2025\ZM\ZM 8.4.2025\Pozvánka ZM 8.4.2025.doc</vt:lpwstr>
  </property>
  <property fmtid="{D5CDD505-2E9C-101B-9397-08002B2CF9AE}" pid="3" name="ID_Jednani">
    <vt:r8>2131693</vt:r8>
  </property>
  <property fmtid="{D5CDD505-2E9C-101B-9397-08002B2CF9AE}" pid="4" name="ID_NavrhNahodny">
    <vt:r8>2175371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91ad7425-a0bb-4288-b894-e494b30c4514</vt:lpwstr>
  </property>
  <property fmtid="{D5CDD505-2E9C-101B-9397-08002B2CF9AE}" pid="8" name="Typ">
    <vt:lpwstr>Program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Jednani_EditGenProgram.Page_LoadTWordSkript.Script_OtevriWord_KNaplneniVlastnosti. </vt:lpwstr>
  </property>
  <property fmtid="{D5CDD505-2E9C-101B-9397-08002B2CF9AE}" pid="12" name="VolaniIdentifikatorCas">
    <vt:lpwstr>wLnkFqZ6zRE7CYBv6nQvcVSSEYO84jFtGungSYSXu7rOjQQr5BbhS3r5cHYkaeEHZvuW33NZxE4P+43e/1s7ftYG4NVgdDz1QlfahNS7toKs7KH1t8zfrJF90vA9bKgI</vt:lpwstr>
  </property>
  <property fmtid="{D5CDD505-2E9C-101B-9397-08002B2CF9AE}" pid="13" name="VolaniIdentifikatorUsr">
    <vt:lpwstr>fQ3B4mM/ORGOlzZ12E6ri3EmqzONvaGlqoBL/xRdYbjEPZWLAdpz+cZQMGt1FwsTxib7gg1FNuBUNuFfmRwIjuxAYR3HwcJjZBtyCo6D5KMpbXqT/jao0G6jZRdTGVv4b3zYhD37u5YWrRalFTo4Ng==</vt:lpwstr>
  </property>
  <property fmtid="{D5CDD505-2E9C-101B-9397-08002B2CF9AE}" pid="14" name="Zpracovat">
    <vt:bool>0</vt:bool>
  </property>
</Properties>
</file>