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 4. jednání Zastupitelstva města Karlovy Vary, které se uskuteční dne 03.09.2024 od 8:30 hodin v Lidovém domě ve Staré Roli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22.08.2024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ersonální změny v radě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va k usnesením rady města od posledního jednání zastupitelstva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2. jednání Kontrolního výboru Zastupitelstva města Karlovy Vary 4/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sledky hospodaření Statutárního města Karlovy Vary za I. pololetí roku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becně závazná vyhláška města Karlovy Vary o stanovení koeficientů pro výpočet daně                 z nemovitých věcí č.   /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9/24 - ZM (navýšení neinvestičních příspěvků na provoz pro PO - Základní školy na rok 2024 - „pastelkovné“) a úpravy rozpočtů pro PO Základní škol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0/24-ZM - Sídelní zeleň - OPŽP včetně úpravy rozpočtu příspěvkové organizace Kancelář architektury města Karlovy Vary, IČ: 069 68 15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1/24 - ZM (poskytnutí neinvestiční dotace spolku Trenéři ve škole, z.s. na podporu projektu „Trenéři ve škole - Karlovy Vary“ na období školního roku 2024/2025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příspěvkové organizace Základní škola Karlovy Vary Krušnohorská, IČ:699 79 359 o projekt „Karlovy Vary, ZŠ Krušnohorská - družiny, dílny, kabinety, vybudování bezbariérového přístupu - dovybavení“; navýšení čerpání fondu investic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nížení neinvestičního příspěvku PO MZSS a navýšení objemu výdajů fondu investic včetně schválení úpravy rozpočtu příspěvkové organizace MZSS, IČ:477 01 27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ýnský dvůr a. s. v likvidaci - nabídka k odkupu nemovitostí a zrušení věcného břemene               vše v k. ú. Karlovy Vary a dohoda o zrušení věcného břemen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na změnu katastrálních hranic uvnitř obce Karlovy Vary (Doubí u Karlových Var, Karlovy Var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 č. 525/2 o výměře 35 m2 v k. ú. Dvory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 č. 525/2 o výměře 195 m2 v k. ú. Dvory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arc.č. 192/4 k.ú. Rosnice u Staré Role nájemci tohoto pozemku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arc.č. 841/1 k.ú. Stará Role vlastníkům sousedního pozemk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tří částí pozemku p.č. 1215 v k.ú.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dílu na pozemku st.p.č. 309 k.ú. Stará Role k bytové jednotce č. 291/6                              v k.ú. Stará Role (v Dlouhé ulici) vlastníkovi jednot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dílů na pozemcích parc.č. 3185 a parc.č. 3210 v katastrálním území Měčín                        z vlastnictví Statutárního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ezúplatném převodu pozemku p. č. 1421/12 v k. ú. Počerny,                     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ezúplatném převodu pozemku p. č. 321/3 v k. ú. Olšová Vrata,                  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kupní smlouvy - bytová jednotka 22/1 a podíl na společných částech domu              Počerny č. p. 2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č. 735 v k.ú. Olšová Vrata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0509 - Koupaliště Rolava a uzavření smlouvy o bezúplatném převodu se základní školou Krušnohorská 11, Karlovy Vary -                   (šatní skříňky - lamino, sada 108 ks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- Využití zákonného předkupního práva na pozemky p. č. 73/20                           a p. č. 73/21 v k. ú. Doubí u Karlových Var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č. 1/b Územního plánu Karlovy Vary - vyd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řízení Změny Územního plánu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- „Zajištění sběru a svozu bioodpadu, v období 04/2025-11/2029, na území statutárního města Karlovy Vary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Letní a zimní údržba místních komunikací na území města Karlovy Vary v období 11/2024-10/2029, schválení smlouvy o díl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bezúplatném převodu věcí  movitých pro LLPKV, p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Konečná 25, příspěvková organizace - schválení Dodatku                      č. 3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práva o plnění Integrované teritoriální investice Karlovarské aglomer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racování územní studie US 16 - Širší centrum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Sdružení praktických lékařů ČR, Karlovarský kraj - otevřený dopis - nesouhlas                       s prodejem či pronájmem Alžbětiných Lázní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Ústav archeologické památkové péče severozápadních Čech, v.v.i. - žádost o povolení badatelského archeologiského výzkumu na pozemcích ve vlastnictví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>primátorka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jc w:val="center"/>
        <w:rPr/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4:00Z</dcterms:created>
  <dc:creator>Lucie Šimůnková</dc:creator>
  <dc:description/>
  <cp:keywords/>
  <dc:language>en-US</dc:language>
  <cp:lastModifiedBy>Kyselá Helena</cp:lastModifiedBy>
  <cp:lastPrinted>2024-08-22T10:01:00Z</cp:lastPrinted>
  <dcterms:modified xsi:type="dcterms:W3CDTF">2024-09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599103457971178_13\MMKV_sablona1.doc</vt:lpwstr>
  </property>
  <property fmtid="{D5CDD505-2E9C-101B-9397-08002B2CF9AE}" pid="3" name="ID_Jednani">
    <vt:r8>2057243</vt:r8>
  </property>
  <property fmtid="{D5CDD505-2E9C-101B-9397-08002B2CF9AE}" pid="4" name="ID_NavrhNahodny">
    <vt:r8>209989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833bbb1-5c9f-43ea-9c26-cfbc0ee75b9a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lRZxdCjFE5eHlxG92khFpKSBVrpLEUqntU9YUKXcRNw7d/lsHINQHe3hH2hK7McqwZv3b+R8+v/DVeNFiMZPk0r6+KTiLYqJNiMs5hO56Ej65VM+STkal4FS5/iizJYG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