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MKV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zvánka</w:t>
      </w:r>
    </w:p>
    <w:p>
      <w:pPr>
        <w:pStyle w:val="MMKV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pro 1. jednání Zastupitelstva města Karlovy Vary, které se uskuteční dne 28.01.2025 od 8:30 hodin v Lidovém domě ve Staré Roli </w:t>
      </w:r>
    </w:p>
    <w:p>
      <w:pPr>
        <w:pStyle w:val="MMKV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MKVnormal"/>
        <w:jc w:val="right"/>
        <w:rPr>
          <w:szCs w:val="24"/>
        </w:rPr>
      </w:pPr>
      <w:r>
        <w:rPr>
          <w:szCs w:val="24"/>
        </w:rPr>
        <w:t>V Karlových Varech dne 16.01.2025</w:t>
      </w:r>
    </w:p>
    <w:p>
      <w:pPr>
        <w:pStyle w:val="MMKVnormal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ávrh programu: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Volba ověřovatelů zápisu a návrhové komise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Schválení programu jednání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Rozprava k usnesením rady města od posledního jednání zastupitelstva města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Informace vedení města o významných jednáních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Zápis z 4. jednání výboru pro sociální věci a seniory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Rozpočtové opatření č. 1/25 - ZM (přesuny z roku 2024)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Úprava rozpočtu a změna použití fondu investic příspěvkové organizace Správa přírodních léčivých zdrojů a kolonád, IČ 008 72 113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Úprava rozpočtu a změna čerpání fondu investic příspěvkové organizace Lázeňské lesy                    a parky Karlovy Vary, IČ: 000 74 811 - investiční příspěvek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Úprava rozpočtu a změna použití fondu investic příspěvkové organizace                          Karlovarský symfonický orchestr, IČ: 635 54 585 - investiční příspěvek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Úprava rozpočtu příspěvkové organizace Kancelář architektury města Karlovy Vary,                     IČ: 069 68 155 - provozní příspěvek na projektové úkoly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Vyřazení části pozemku p. č. 253 v k. ú. Drahovice, obec Karlovy Vary ze Seznamu neprodejných pozemků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Vyřazení části pozemku p. č. 261/1 v k. ú. Tašovice, obec Karlovy Vary ze Seznamu neprodejných pozemků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Vyřazení části pozemku p. č. 660/2 v k. ú. Bohatice, obec Karlovy Vary ze seznamu neprodejných pozemků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Záměr prodeje části pozemku parc. č. 86/1 k.ú. Drahovice (v ulici Stará Kysibelská) vlastníkovi sousedního pozemku, vyřazení z pozemků neprodejných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Uzavření smlouvy o bezúplatném převodu na pozemek p. č. 570 v k. ú. Olšová Vrata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Směna částí pozemků p. č. 269/1 a p. č. 282/4 za část pozemku st. p. č. 6 vše                              v k. ú. Tašovice, obec Karlovy Vary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Dohoda o uznání dluhu a dohoda o splátkách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Vzdání se práva vymáhání s účinky vyřazení nedobytné pohledávky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Uzavření veřejnoprávní smlouvy o poskytnutí neinvestiční dotace pro rok 2025 –                  Městská galerie Karlovy Vary, s.r.o. a HVĚZDÁRNA a RADIOKLUB LÁZEŇSKÉHO MĚSTA KARLOVY VARY o.p.s.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Uzavření veřejnoprávních smluv ke schváleným dotacím pro sport a tělovýchovu                             na rok 2025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Nadace města Karlovy Vary - poskytnutí daru včetně schválení uzavření darovací smlouvy pro rok 2025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Schválení smlouvy o poskytnutí finančních prostředků Hasičskému záchrannému sboru Karlovarského kraje na rok 2025 </w:t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Město sobě 2024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Závěrečná zpráva o plnění Integrovaného plánu rozvoje území Karlovy Vary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Zpráva o plnění Integrové teritoriální investice Karlovarské aglomerace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Změna Seznamu strategických projektů Integrovaných teritoriálních investic                      Karlovarské aglomerace (ITIKA°)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Přísedící pro Okresní soud v Karlových Varech ve volebním období 2025 - 2029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Různé </w:t>
      </w:r>
    </w:p>
    <w:p>
      <w:pPr>
        <w:pStyle w:val="MMKVnormal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Ing. Andrea Pfeffer Ferklová, MBA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/>
      </w:pPr>
      <w:r>
        <w:rPr>
          <w:sz w:val="22"/>
        </w:rPr>
        <w:tab/>
        <w:t>primátorka města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jc w:val="center"/>
        <w:rPr>
          <w:b/>
          <w:b/>
          <w:bCs/>
          <w:szCs w:val="36"/>
          <w:u w:val="single"/>
        </w:rPr>
      </w:pPr>
      <w:r>
        <w:rPr>
          <w:b/>
        </w:rPr>
        <w:t>Tato pozvánka platí pro členy Zastupitelstva města Karlovy Vary jako podklad pro zaměstnavatele k náhradě mzdy dle § 71, odstavce 4, zák. č. 128/2000 Sb. - o obcích, v platném znění.</w:t>
      </w:r>
    </w:p>
    <w:p>
      <w:pPr>
        <w:pStyle w:val="MMKVnormal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597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2"/>
      </w:numPr>
      <w:ind w:left="357" w:hanging="357"/>
    </w:pPr>
    <w:rPr/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04:00Z</dcterms:created>
  <dc:creator>Lucie Šimůnková</dc:creator>
  <dc:description/>
  <cp:keywords/>
  <dc:language>en-US</dc:language>
  <cp:lastModifiedBy>Hnízdilová Martina</cp:lastModifiedBy>
  <cp:lastPrinted>2025-01-16T07:58:00Z</cp:lastPrinted>
  <dcterms:modified xsi:type="dcterms:W3CDTF">2025-01-16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EPIMETHEUS\iU$\638726074605419304_86\MMKV_sablona1.doc</vt:lpwstr>
  </property>
  <property fmtid="{D5CDD505-2E9C-101B-9397-08002B2CF9AE}" pid="3" name="ID_Jednani">
    <vt:r8>2131688</vt:r8>
  </property>
  <property fmtid="{D5CDD505-2E9C-101B-9397-08002B2CF9AE}" pid="4" name="ID_NavrhNahodny">
    <vt:r8>2146213</vt:r8>
  </property>
  <property fmtid="{D5CDD505-2E9C-101B-9397-08002B2CF9AE}" pid="5" name="IsIntranet">
    <vt:bool>1</vt:bool>
  </property>
  <property fmtid="{D5CDD505-2E9C-101B-9397-08002B2CF9AE}" pid="6" name="Podruhe">
    <vt:bool>0</vt:bool>
  </property>
  <property fmtid="{D5CDD505-2E9C-101B-9397-08002B2CF9AE}" pid="7" name="Tiket">
    <vt:lpwstr>db5a1486-ac2f-46e4-9a3e-6218b74acc94</vt:lpwstr>
  </property>
  <property fmtid="{D5CDD505-2E9C-101B-9397-08002B2CF9AE}" pid="8" name="Typ">
    <vt:lpwstr>Program</vt:lpwstr>
  </property>
  <property fmtid="{D5CDD505-2E9C-101B-9397-08002B2CF9AE}" pid="9" name="Url_Methis">
    <vt:lpwstr>https://mmkv.cz/sites/default/hlasovani.php</vt:lpwstr>
  </property>
  <property fmtid="{D5CDD505-2E9C-101B-9397-08002B2CF9AE}" pid="10" name="Url_iUsneseni">
    <vt:lpwstr>http://epimetheus/iUsneseni/</vt:lpwstr>
  </property>
  <property fmtid="{D5CDD505-2E9C-101B-9397-08002B2CF9AE}" pid="11" name="VolaniIdentifikatorApl">
    <vt:lpwstr>Proc:US_UsneseniJednani_EditGenProgram.Page_LoadTWordSkript.Script_OtevriWord_KNaplneniVlastnosti. </vt:lpwstr>
  </property>
  <property fmtid="{D5CDD505-2E9C-101B-9397-08002B2CF9AE}" pid="12" name="VolaniIdentifikatorCas">
    <vt:lpwstr>+Bt0agJAdOevj4pz84WXOE+3Ye7TVmXm9kSK0Pb6DfJ9LfZ9TllbMJ1JrkWkGSiCru32PaTVizaWzdpxy575jZ28Rb0pwZUlEunwTwyTMJryCz6fc/9hcZ3j2uV4NwC9</vt:lpwstr>
  </property>
  <property fmtid="{D5CDD505-2E9C-101B-9397-08002B2CF9AE}" pid="13" name="VolaniIdentifikatorUsr">
    <vt:lpwstr>fQ3B4mM/ORGOlzZ12E6ri3EmqzONvaGlqoBL/xRdYbjEPZWLAdpz+cZQMGt1FwsTxib7gg1FNuBUNuFfmRwIjuxAYR3HwcJjZBtyCo6D5KMpbXqT/jao0G6jZRdTGVv4b3zYhD37u5YWrRalFTo4Ng==</vt:lpwstr>
  </property>
  <property fmtid="{D5CDD505-2E9C-101B-9397-08002B2CF9AE}" pid="14" name="Zpracovat">
    <vt:bool>0</vt:bool>
  </property>
</Properties>
</file>