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známení o vyhlášení dotace v programu Podpora obnovy kulturních památek prostřednictvím obcí s rozšířenou působností pro rok 202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rát města Karlovy Vary, odbor památkové péče oznamuje, že dnem 27.1.2025 bylo vyhlášeno I. kolo dotace ministerstva kultury ČR pro užití neinvestičních prostředků z rozpočtu Ministerstva kultury ČR s názvem Podpora obnovy nemovitých kulturních památek prostřednictvím obcí s rozšířenou působností pro rok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novená kvóta pro rok 2025 činí 1 193 000 Kč a bude rozdělena v I. kole dotačního titu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ávěrka I. kola je stanovena na den 28.2.2025. Rozhodné je datum přijetí na podatelnu Magistrátu města Karlovy Vary nebo podací razítko z pošty. Na pozdější podání nebude brán zřetel a žádost bude vyřaz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em o dotaci může být vlastník kulturní památky, která není umístěna v památkové zóně, památkové rezervaci a není národní kulturní památk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informace poskytuje:  Ing. Denisa Riedlová, Magistrát města Karlovy Vary, odbor památkové péče, tel.: 353 152 772, email: d.riedlova@mmk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8:00Z</dcterms:created>
  <dc:creator>Administrator</dc:creator>
  <dc:description/>
  <cp:keywords/>
  <dc:language>en-US</dc:language>
  <cp:lastModifiedBy>Riedlová Denisa</cp:lastModifiedBy>
  <cp:lastPrinted>2025-01-24T09:41:00Z</cp:lastPrinted>
  <dcterms:modified xsi:type="dcterms:W3CDTF">2025-01-24T08:41:00Z</dcterms:modified>
  <cp:revision>3</cp:revision>
  <dc:subject/>
  <dc:title/>
</cp:coreProperties>
</file>