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62" w:type="dxa"/>
        <w:tblLayout w:type="fixed"/>
        <w:tblCellMar>
          <w:top w:w="57" w:type="dxa"/>
          <w:left w:w="57" w:type="dxa"/>
          <w:bottom w:w="57"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color w:val="000000"/>
                <w:sz w:val="22"/>
                <w:szCs w:val="22"/>
              </w:rPr>
              <w:t>Název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ODTAH SILNIČNÍHO VOZIDLA Z DŮVODU BLOKOVÉHO ČIŠTĚNÍ</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Základní informace k životní situa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Zatelefonovat na Městskou policii, Policii České republiky, nebo přímo na provozovatele odtahové služby  a ověřit si, že se jedná o odtah z důvodu blokového čištění</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Kdo je oprávněn v této věci jedna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Provozovatel silničního vozidla</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dmínky a postup pro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ým způsobem zahájit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Po ověření, že se jedná o odtah z důvodu blokového čištění místní komunikace, je nutno si silniční vozidlo co nejdříve vyzvednou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 které instituci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 xml:space="preserve">Na adrese provozovatele odtahové služby: DPKV a. s. Západní 63, tel.: </w:t>
            </w:r>
            <w:r>
              <w:rPr>
                <w:rFonts w:cs="Arial" w:ascii="Arial" w:hAnsi="Arial"/>
                <w:color w:val="444444"/>
                <w:shd w:fill="FAFAFA" w:val="clear"/>
              </w:rPr>
              <w:t>607 005 703</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Kde, s kým a kdy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S dispečerem provozovatele odtahové služby, popř. jeho zástupcem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doklady je nutné mít s sebo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klady, kterými lze dokázat vlastnictví  odtaženého silničního vozidla</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třebné formuláře a kde jsou k dispozi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2"/>
                <w:szCs w:val="22"/>
              </w:rPr>
              <w:t>Jaké jsou poplatky a jak je lze uhrad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 xml:space="preserve">Na  základě </w:t>
            </w:r>
            <w:r>
              <w:rPr>
                <w:rFonts w:cs="Arial" w:ascii="Arial" w:hAnsi="Arial"/>
                <w:sz w:val="22"/>
                <w:szCs w:val="22"/>
              </w:rPr>
              <w:t>Nařízení města Karlovy Vary č.9/2023</w:t>
            </w:r>
            <w:r>
              <w:rPr>
                <w:rFonts w:cs="Arial" w:ascii="Arial" w:hAnsi="Arial"/>
                <w:sz w:val="22"/>
                <w:szCs w:val="22"/>
                <w:lang w:val="en-US" w:eastAsia="en-US"/>
              </w:rPr>
              <w:t xml:space="preserve"> činí v současné době maximální cena za úplný odtah silničního vozidla 2300,- Kč, za neúplný 1200,- Kč a za provedení zpětného odtahu  4 600,- Kč. Tyto poplatky lze hradít v hotovosti i platební kartou u provozovatele odtahové služby.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lhůty pro vyřízen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Vyřízeno okamžitě po zaplacení poplatku za odtah.</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Elektronická služba, kterou lze využí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dle kterého právního předpisu se postupuj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 xml:space="preserve">Odtahy silničních vozidel z důvodu veřejného zájmu (blokové čištění) podle zákona č. 13/1997 Sb., poplatky za odtahy se řeší Nařízením města Karlovy Vary č. 9/2023 s účinností ode dne 12.12.2023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opravné prostředky a jak se uplatňuj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okud provozovatel vozidla prokáže závažné důvody, které mu znemožnily, aby silniční vozidlo odstranil včas sám, hradí náklady spojené s odtahem město. Závažné důvody jsou nemoc, nebo nepřítomnost v místě bydliště - v obou případech pokud trvají minimálně ode dne instalace přenosných dopravních značek oznamujících, kdy bude prováděno blokové čištění, do dne, kdy bylo silniční vozidlo odtaženo. Závažné důvody se prokazují na technickém odboru magistrátu města vždy až po vyzvednutí vozidla např. neschopenkou, nebo písemným dokladem o nepřítomnosti v místě bydliště (dovolená - doklad o pobytu mimo město, služební cesta - potvrzení zaměstnavatele o vyslání na služební cestu).  </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sankce mohou být uplatněny v případě nedodržení povinnost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color w:val="000000"/>
                <w:sz w:val="22"/>
                <w:szCs w:val="22"/>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Za správnost popisu odpovídá útvar</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Odbor technický</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pis je zpracován podle právního stavu ke dn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12.12. 2023</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pis byl naposledy aktualizován</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21. 10. 202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Datum konce platnosti popis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2:00Z</dcterms:created>
  <dc:creator>Magistrát města Karlovy Vary</dc:creator>
  <dc:description/>
  <cp:keywords/>
  <dc:language>en-US</dc:language>
  <cp:lastModifiedBy>Hnátíková Jitka</cp:lastModifiedBy>
  <cp:lastPrinted>2021-01-21T11:12:00Z</cp:lastPrinted>
  <dcterms:modified xsi:type="dcterms:W3CDTF">2024-10-21T13:40:00Z</dcterms:modified>
  <cp:revision>3</cp:revision>
  <dc:subject/>
  <dc:title>Název životní situace</dc:title>
</cp:coreProperties>
</file>