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Č.j.</w:t>
        <w:tab/>
        <w:tab/>
        <w:tab/>
        <w:tab/>
        <w:tab/>
        <w:tab/>
        <w:tab/>
        <w:t>Magistrát města Karlovy Var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Moskevská 21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361 20 Karlovy Va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Žádost o povolení ke zvláštnímu užívání místní komunikace pro zřizování a provoz stánků, pojízdných či přenosných prodejních a jiných podobných zařízení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(1) Identifikační údaje žadatele  - FYZICKÁ OSO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trvalého pobytu, nebo jiná adresa pro doručování </w:t>
            </w:r>
            <w:r>
              <w:rPr>
                <w:rFonts w:cs="Arial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Identifikační údaje žadatele  - FYZICKÁ OSOBA PODNIKAJÍC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Identifikační údaje žadatele  - PRÁVNICKÁ OSOB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NTAKTNÍ ÚDAJ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-mail </w:t>
            </w:r>
            <w:r>
              <w:rPr>
                <w:rFonts w:cs="Arial"/>
                <w:b/>
                <w:bCs/>
                <w:i/>
              </w:rPr>
              <w:t>(nepovinný údaj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4) Zvláštní užívání místní komunik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97"/>
      </w:tblGrid>
      <w:tr>
        <w:trPr>
          <w:trHeight w:val="56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</w:rPr>
              <w:t xml:space="preserve">přesné určení místa zvláštního užívání </w:t>
            </w:r>
            <w:r>
              <w:rPr>
                <w:rFonts w:cs="Arial"/>
                <w:bCs/>
                <w:sz w:val="16"/>
                <w:szCs w:val="16"/>
              </w:rPr>
              <w:t>(název ulice, u č.p.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462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účel zvláštního užívání </w:t>
            </w:r>
            <w:r>
              <w:rPr>
                <w:rFonts w:cs="Arial"/>
                <w:sz w:val="16"/>
                <w:szCs w:val="16"/>
              </w:rPr>
              <w:t>(způsob prodeje – poskytování služeb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13_1213713951"/>
            <w:bookmarkStart w:id="1" w:name="__Fieldmark__13_1213713951"/>
            <w:bookmarkEnd w:id="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restaurační předzahrád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4_1213713951"/>
            <w:bookmarkStart w:id="3" w:name="__Fieldmark__14_1213713951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ednotlivé tržní mís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5_1213713951"/>
            <w:bookmarkStart w:id="5" w:name="__Fieldmark__15_1213713951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ředsunuté prodejní místo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6_1213713951"/>
            <w:bookmarkStart w:id="7" w:name="__Fieldmark__16_1213713951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iný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 prodejního zařízení a prodejní sortiment </w:t>
            </w:r>
            <w:r>
              <w:rPr>
                <w:rFonts w:cs="Arial" w:ascii="Arial" w:hAnsi="Arial"/>
                <w:sz w:val="16"/>
                <w:szCs w:val="16"/>
              </w:rPr>
              <w:t>(netýká se restauračních předzahrádek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ba trvání zvláštního užívání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d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   do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měry zabrané plochy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438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iné doplňující údaj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odhadovaný vliv zvláštního užívání, popřípadě ruchu tímto užíváním vyvolaného, na bezpečnost a plynulost provozu na dotčeném úseku komunikace a návrh řešení vzniklé situace) 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Odstavec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(5) </w:t>
      </w:r>
      <w:r>
        <w:rPr>
          <w:rFonts w:cs="Arial"/>
          <w:b/>
          <w:bCs/>
        </w:rPr>
        <w:t>Osoba zodpovědná za průběh zvláštního užívá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rma / jméno a příjme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ídlo / adres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 / datum naroze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>...……………………….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jméno, příjmení a podpis oprávněné osoby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ce širších vztahů ve vhodném měřítku s okótovaným zákresem záboru</w:t>
      </w:r>
    </w:p>
    <w:p>
      <w:pPr>
        <w:pStyle w:val="Odstavec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16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fické znázornění prodejního zařízení </w:t>
      </w:r>
    </w:p>
    <w:p>
      <w:pPr>
        <w:pStyle w:val="Odstavec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16" w:before="0" w:after="0"/>
        <w:jc w:val="left"/>
        <w:rPr/>
      </w:pPr>
      <w:r>
        <w:rPr>
          <w:rFonts w:cs="Arial" w:ascii="Arial" w:hAnsi="Arial"/>
          <w:sz w:val="20"/>
        </w:rPr>
        <w:t xml:space="preserve">stanovisko orgánu státní památkové péče (jen k nově zřizovaným restauračním předzahrádkám, nebo k podstatným změnám stávajících rest. předzahrádek) 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/>
      </w:pPr>
      <w:r>
        <w:rPr>
          <w:rFonts w:cs="Arial" w:ascii="Arial" w:hAnsi="Arial"/>
          <w:sz w:val="20"/>
        </w:rPr>
        <w:t xml:space="preserve">doklad o zaplacení správního poplatku (dle zák. č. 634/2004 Sb., o správních poplatcích, položka 36, písm. a) 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/>
      </w:pPr>
      <w:r>
        <w:rPr>
          <w:rFonts w:cs="Arial" w:ascii="Arial" w:hAnsi="Arial"/>
          <w:sz w:val="20"/>
        </w:rPr>
        <w:t>zmocnění k zastoupení se prokazuje plnou mocí - u podpisu je nutno uvést „v zastoupení“nebo „v plné moci“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6:00Z</dcterms:created>
  <dc:creator>bönsch</dc:creator>
  <dc:description/>
  <cp:keywords/>
  <dc:language>en-US</dc:language>
  <cp:lastModifiedBy>Štolfová Jitka</cp:lastModifiedBy>
  <cp:lastPrinted>2022-05-24T08:58:00Z</cp:lastPrinted>
  <dcterms:modified xsi:type="dcterms:W3CDTF">2022-05-24T06:58:00Z</dcterms:modified>
  <cp:revision>3</cp:revision>
  <dc:subject/>
  <dc:title/>
</cp:coreProperties>
</file>