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Ž á d o s t   ZS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>o povolení zvláštního užívání silnice II. a. III. tř. pro provádění stavebních prac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Zvláštní užívání silnice II. a III. třídy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190"/>
      </w:tblGrid>
      <w:tr>
        <w:trPr>
          <w:trHeight w:val="5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ičení (km), katastrální území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- obec, úsek silnice, délka x šířka (v m,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bec, úsek silnic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élk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šířk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realizace v termín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   d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55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uh stavebních prací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rozsah užití silnice, silničního pomocného pozemku, plocha zvláštního užívání (včetně manipulačních šachet)      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83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způsob zvláštního užívání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20_2067649588"/>
            <w:bookmarkStart w:id="1" w:name="__Fieldmark__20_2067649588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rotlakem   ks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22_2067649588"/>
            <w:bookmarkStart w:id="3" w:name="__Fieldmark__22_2067649588"/>
            <w:bookmarkEnd w:id="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odvrtem ks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" w:name="__Fieldmark__24_2067649588"/>
            <w:bookmarkStart w:id="5" w:name="__Fieldmark__24_2067649588"/>
            <w:bookmarkEnd w:id="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řekopem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" w:name="__Fieldmark__26_2067649588"/>
            <w:bookmarkStart w:id="7" w:name="__Fieldmark__26_2067649588"/>
            <w:bookmarkEnd w:id="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o částech šířky silnic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27_2067649588"/>
            <w:bookmarkStart w:id="9" w:name="__Fieldmark__27_2067649588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odélným výkopem,  délka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29_2067649588"/>
            <w:bookmarkStart w:id="11" w:name="__Fieldmark__29_2067649588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se zachováním silnič. provozu na neuzavřené části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30_2067649588"/>
            <w:bookmarkStart w:id="13" w:name="__Fieldmark__30_2067649588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za úplné uzavírky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31_2067649588"/>
            <w:bookmarkStart w:id="15" w:name="__Fieldmark__31_2067649588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bez omezení silnič. provozu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32_2067649588"/>
            <w:bookmarkStart w:id="17" w:name="__Fieldmark__32_2067649588"/>
            <w:bookmarkEnd w:id="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inak</w:t>
            </w:r>
          </w:p>
        </w:tc>
      </w:tr>
      <w:tr>
        <w:trPr>
          <w:trHeight w:val="5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název stavby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vebník (investor), I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06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soba odpovědná za průběh zvláštního užívání (jméno, příjmení, datum narození, adresa, telefon, vztah k žadateli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61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hadovaný vliv zvláštního užívání silnice na bezpečnost a plynulost provozu v dotčeném úseku silnice a návrh řešení vzniklé situace, dopravní značení, asistence policie, náležitě poučená osoba at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V  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  <w:tab/>
        <w:tab/>
        <w:tab/>
        <w:t xml:space="preserve">                                     </w:t>
      </w:r>
      <w:r>
        <w:rPr>
          <w:rFonts w:cs="Arial"/>
          <w:sz w:val="20"/>
          <w:szCs w:val="20"/>
        </w:rPr>
        <w:t>jméno, příjmení a podpis oprávněné osob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(situace širších vztahů ve hodném měřítku, podrobná situace)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stavebního úřadu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MM K.Vary, odboru dopravy – zvláštní užívání sítí  umístění sítí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visko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sko Policie ČR, KŘPKK, DI Karlovy Vary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přechodné úpravy provozu na pozemních komunikacích Magistrátem města Karlovy Vary, odborem dopravy (přechodné dopravní značení),  je-li navrhováno, popřípadě podat žádost o toto stanovení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-45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zaplacení správního poplatku (dle zák. č. 634/2004 Sb. o správních popatcích, položka 36, písm. a) – 100,- Kč, 500,- Kč, 1.000,- Kč – zavisí na době zvláštního úžívání) – před vydáním rozhodnutí</w:t>
      </w:r>
    </w:p>
    <w:p>
      <w:pPr>
        <w:pStyle w:val="Odstavec"/>
        <w:spacing w:lineRule="auto" w:line="240" w:before="6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známka:</w:t>
      </w:r>
      <w:r>
        <w:rPr>
          <w:rFonts w:cs="Arial" w:ascii="Arial" w:hAnsi="Arial"/>
          <w:sz w:val="16"/>
          <w:szCs w:val="16"/>
        </w:rPr>
        <w:t xml:space="preserve"> žádost předkládá zhotovitel, stavbu může provádět jen práv. nebo fyz. osoba oprávněná k provádění stavebních  nebo montážních  prací  jako  předmětu  své  činnosti  podle zvláštních předpisů.  </w:t>
      </w:r>
    </w:p>
    <w:p>
      <w:pPr>
        <w:pStyle w:val="Odstavec"/>
        <w:spacing w:lineRule="auto" w:line="240" w:before="60" w:after="0"/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2:00Z</dcterms:created>
  <dc:creator>bönsch</dc:creator>
  <dc:description/>
  <cp:keywords/>
  <dc:language>en-US</dc:language>
  <cp:lastModifiedBy>Schmid Martin</cp:lastModifiedBy>
  <cp:lastPrinted>2008-07-03T10:09:00Z</cp:lastPrinted>
  <dcterms:modified xsi:type="dcterms:W3CDTF">2025-02-05T09:13:00Z</dcterms:modified>
  <cp:revision>5</cp:revision>
  <dc:subject/>
  <dc:title/>
</cp:coreProperties>
</file>