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oskevská 21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1 20 Karlovy Vary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 á d o s t   ZR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8"/>
          <w:szCs w:val="28"/>
        </w:rPr>
        <w:t xml:space="preserve">o povolení zvláštního užívání silnice II., III. třídy spočívajícím  v užití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2338290098"/>
      <w:bookmarkStart w:id="1" w:name="__Fieldmark__0_2338290098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silničního pozemku ,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2338290098"/>
      <w:bookmarkStart w:id="3" w:name="__Fieldmark__1_2338290098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silničního pomocného pozemku k umístění a provozování reklamních poutačů, propagačních a jiných zařízení, světelných zdrojů, barevných ploch a jiných obdobných zařízení  (dále jen reklamní zařízení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) Identifikační údaje žadatele  - FYZICKÁ OSO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NTAKTNÍ ÚDAJE *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(4) Žádost o povole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204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</w:rPr>
              <w:t>Umístění reklamního zařízení n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4" w:name="__Fieldmark__14_2338290098"/>
            <w:bookmarkStart w:id="5" w:name="__Fieldmark__14_2338290098"/>
            <w:bookmarkEnd w:id="5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</w:rPr>
              <w:t>silničním pozemk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6" w:name="__Fieldmark__15_2338290098"/>
            <w:bookmarkStart w:id="7" w:name="__Fieldmark__15_2338290098"/>
            <w:bookmarkEnd w:id="7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 xml:space="preserve">silnice II. tř. č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8" w:name="__Fieldmark__17_2338290098"/>
            <w:bookmarkStart w:id="9" w:name="__Fieldmark__17_2338290098"/>
            <w:bookmarkEnd w:id="9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>silnice III.tř. č.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10" w:name="__Fieldmark__19_2338290098"/>
            <w:bookmarkStart w:id="11" w:name="__Fieldmark__19_2338290098"/>
            <w:bookmarkEnd w:id="11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>silničním pomocném pozemku siln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12" w:name="__Fieldmark__20_2338290098"/>
            <w:bookmarkStart w:id="13" w:name="__Fieldmark__20_2338290098"/>
            <w:bookmarkEnd w:id="13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</w:rPr>
              <w:t xml:space="preserve"> silnice II.tř.č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14" w:name="__Fieldmark__22_2338290098"/>
            <w:bookmarkStart w:id="15" w:name="__Fieldmark__22_2338290098"/>
            <w:bookmarkEnd w:id="15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 xml:space="preserve">silnice III.tř.č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přesné určení místa </w:t>
            </w:r>
            <w:r>
              <w:rPr>
                <w:rFonts w:cs="Arial"/>
                <w:sz w:val="16"/>
                <w:szCs w:val="16"/>
              </w:rPr>
              <w:t>(km, místo, obec, číslo parcely, katastr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 důvodu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 dobu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opis zaříz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způsob zabezpečení zařízení proti možnému střetu vozidel s konstrukcí zařízení (svodidla a pod.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dhadovaný vliv zvláštního užívání silnice na bezpečnost a plynulost provozu v dotčeném úseku siln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>...……………………….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jméno, příjmení a podpis oprávněné osoby</w:t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0"/>
        </w:rPr>
        <w:t xml:space="preserve">situace širších vztahů ve vhodném měřítku a zákres do katastrální mapy. 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0"/>
        </w:rPr>
        <w:t>technická dokumentace umisťovaného zařízení.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ovisko majetkového správce silnic II. a III. tř. Krajské správy a údržby silnic Karlovarského kraje, p.o., Chebská 282, 356 04 Sokolov 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isko Policie ČR, KŘPKK, DI Karlovy Vary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zaplacení správního poplatku (dle zák. č. 634/2004 Sb. o správních popatcích, položka 36, písm. a) – 100,- Kč, 500,- Kč, 1.000,- Kč – zavisí na době zvláštního úžívání) – před vydáním rozhodnutí</w:t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>
          <w:rFonts w:cs="Arial"/>
          <w:sz w:val="16"/>
          <w:szCs w:val="16"/>
        </w:rPr>
        <w:t>* nepovinný údaj — zároveň vyjadřuji souhlas se zpracováním těchto údajů příslušnými útvary Magistrátu města Karlovy Vary za účelem vyřízení žádosti, a to v souladu s nařízením č. 679/2016 o ochraně osobních údajů fyzických osob (GDPR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50:00Z</dcterms:created>
  <dc:creator>bönsch</dc:creator>
  <dc:description/>
  <cp:keywords/>
  <dc:language>en-US</dc:language>
  <cp:lastModifiedBy>Schmid Martin</cp:lastModifiedBy>
  <cp:lastPrinted>2008-07-03T10:22:00Z</cp:lastPrinted>
  <dcterms:modified xsi:type="dcterms:W3CDTF">2025-02-05T09:12:00Z</dcterms:modified>
  <cp:revision>17</cp:revision>
  <dc:subject/>
  <dc:title/>
</cp:coreProperties>
</file>