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36"/>
          <w:szCs w:val="36"/>
        </w:rPr>
        <w:t>Ž á d o s t   ZA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8"/>
          <w:szCs w:val="28"/>
        </w:rPr>
        <w:t xml:space="preserve">o povolení zvláštního užívání silnice II. a III. třídy pro pořádání akcí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1802749788"/>
      <w:bookmarkStart w:id="1" w:name="__Fieldmark__0_1802749788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sportovních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1802749788"/>
      <w:bookmarkStart w:id="3" w:name="__Fieldmark__1_1802749788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ulturních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1802749788"/>
      <w:bookmarkStart w:id="5" w:name="__Fieldmark__2_1802749788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náboženských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3_1802749788"/>
      <w:bookmarkStart w:id="7" w:name="__Fieldmark__3_1802749788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zábavních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8" w:name="__Fieldmark__4_1802749788"/>
      <w:bookmarkStart w:id="9" w:name="__Fieldmark__4_1802749788"/>
      <w:bookmarkEnd w:id="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jiný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(1) Identifikační údaje žadatele  - FYZICKÁ OSO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KONTAKTNÍ ÚDAJE *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(4) Zvláštní užívání silnice Z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lnice II., III. třídy č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přesné určení místa - obec, úsek silnice, délka x šířka </w:t>
            </w:r>
            <w:r>
              <w:rPr>
                <w:rFonts w:cs="Arial"/>
                <w:sz w:val="16"/>
                <w:szCs w:val="16"/>
              </w:rPr>
              <w:t>(v m,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bec, úsek silnic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élka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               šířka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ak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ude realizováno v termínu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d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                     d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osoba odpovědná za průběh zvláštního užívání </w:t>
            </w:r>
            <w:r>
              <w:rPr>
                <w:rFonts w:cs="Arial"/>
                <w:bCs/>
                <w:sz w:val="16"/>
                <w:szCs w:val="16"/>
              </w:rPr>
              <w:t>(jméno, příjmení, datum narození, adresa, telefon, vztah k žadateli)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hadovaný vliv zvláštního užívání silnice na bezpečnost a plynulost provozu v dotčeném úseku silnice a návrh řešení vzniklé situace </w:t>
            </w:r>
            <w:r>
              <w:rPr>
                <w:rFonts w:cs="Arial" w:ascii="Arial" w:hAnsi="Arial"/>
                <w:sz w:val="16"/>
                <w:szCs w:val="16"/>
              </w:rPr>
              <w:t>(dopravní značení, asistence policie, pořadatelská služba atd.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...……………………….……………………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jméno, příjmení a podpis oprávněné oso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(situace širších vztahů ve hodném měřítku, podrobná situace)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tanovení přechodné úpravy provozu na pozemních komunikacích Magistrátem města Karlovy Vary, odborem dopravy  (přechodné dopravní značení),  je-li navrhováno, popřípadě podat žádost o toto stanovení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stanovisko majetkového správce silnic II. a III. tř. Krajské správy a údržby silnic Karlovarského kraje, p.o., Chebská 282, 356 04 Sokolov 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souhlas  Policie ČR KŘP Karlovarského kraje DI 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aplacení správního poplatku (dle zák. č. 634/2004 Sb. o správních popatcích, položka 36, písm. a) – 100,- Kč, 500,- Kč, 1.000,- Kč  zavisí na době zvláštního úžívání) – před vydáním rozhodnutí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 nepovinný údaj — zároveň vyjadřuji souhlas se zpracováním těchto údajů příslušnými útvary Magistrátu města Karlovy Vary za účelem vyřízení žádosti, a to v souladu s nařízením č. 679/2016 o ochraně osobních údajů fyzických osob (GDPR)</w:t>
      </w:r>
    </w:p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6:00Z</dcterms:created>
  <dc:creator>bönsch</dc:creator>
  <dc:description/>
  <cp:keywords/>
  <dc:language>en-US</dc:language>
  <cp:lastModifiedBy>Schmid Martin</cp:lastModifiedBy>
  <dcterms:modified xsi:type="dcterms:W3CDTF">2025-02-05T09:14:00Z</dcterms:modified>
  <cp:revision>25</cp:revision>
  <dc:subject/>
  <dc:title/>
</cp:coreProperties>
</file>