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6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186"/>
      </w:tblGrid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JIMKA Z MÍSTNÍ A PŘECHODNÉ ÚPRAVY PROVOZU NA MÍSTNÍCH KOMUNIKACÍCH A SILNICÍCH II. A III. TŘÍD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ákladní informace k životní situa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le ustanovení §  77 odst. 7) zákona č. 361/2000Sb., o provozu na pozemních komunikacích, ve znění pozdějších předpisů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o je oprávněn v této věci jedna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, v jehož zájmu má být výjimka úpravy provozu povolena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dmínky a postup pro řešení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plnění všech požadovaných náležitostí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ým způsobem zahájit řešení životní situac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dáním žádosti k správnímu úřadu Magistrátu města Karlovy Vary, odboru doprav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 které instituci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istrátu města Karlovy Vary, odboru doprav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de, s kým a kdy životní situaci řeš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agistrát města Karlovy Var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odbor doprav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 patro, č. dv. 14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skevská 21, 361 20  Karlovy Var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, ST  8.00 - 12.00 a 13.00 - 17.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.: 353 151 133 nebo ústředna: 353 151 111, fax: 353 151 4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 m.schmid@mmkv.cz nebo posta@mmkv.cz, http://www.mmkv.cz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doklady je nutné mít s sebo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Žádost je k dispozici na Magistrátu města Karlovy Vary a na webových stránkách v části tiskopisy - odbor dopravy - nutné doklady jsou uvedeny na tiskopisu žádosti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třebné formuláře a kde jsou k dispozic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ost je k dispozici na Magistrátu města Karlovy Vary a na webových stránkách v části tiskopisy - odbor dopravy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poplatky a jak je lze uhradi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vydání povolení výjimky z úpravy provozu se správní poplatek nevybírá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lhůty pro vyřízen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kud se jedná o jednoduchý případ, rozhodne silniční správní úřad bezodkladně. Jinak musí být o žádosti rozhodnuto do 30 dnů od podání žádosti, ve zvlášť složitých případech do 60 dnů od podání žádosti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lektronická služba, kterou lze využít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osta@mmkv.cz - podání je možno učinit písemně v elektronické podobě podepsané zaručeným elektronickým podpisem. Ten, kdo činí podání v elektronické podobě uvede současně poskytovatele certifikačních služeb, který jeho certifikát vydal a vede jeho evidenci, nebo certifikát připojí k podání. Doklady, které jsou stanoveny jako náležitosti podání je nutno nejpozději do 5 dnů doložit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le kterého právního předpisu se postupuje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č. 361/2000 Sb., o provozu na pozemních komunikacích a o změnách některých zákon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on č. 500/2004 Sb., správní řád, ve znění pozdějších předpisů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visející předpisy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hláška č. 294/2015 Sb., kterou se provádějí pravidla provozu na pozemních komunikacích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jsou opravné prostředky a jak se uplatňuj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roti rozhodnutí lze podat odvolání. Odvolání se podává ke správnímu úřadu, který rozhodnutí vydal, a to do 15 dnů ode dne doručení rozhodnutí.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ké sankce mohou být uplatněny v případě nedodržení povinností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le zákona č. 200/1990 Sb. o přestupcích  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 správnost popisu odpovídá útvar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dbor dopravy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je zpracován podle právního stavu ke dni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1.2025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byl naposledy aktualizován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.2025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tum konce platnosti popisu</w:t>
            </w:r>
          </w:p>
        </w:tc>
      </w:tr>
      <w:tr>
        <w:trPr/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ení stanove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Upozornění: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Žádosti, které nelze řešit v celém jejich rozsahu podle tohoto postupu, je vhodné konzultovat s úředníkem příslušného správního úřadu. Tímto postupem žadatel předejde, v případě že by žádost neměla všechny náležitosti v souladu se správním řádem, vyzvy k doplnění žádosti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53:00Z</dcterms:created>
  <dc:creator>Magistrát města Karlovy Vary</dc:creator>
  <dc:description/>
  <cp:keywords/>
  <dc:language>en-US</dc:language>
  <cp:lastModifiedBy>Schmid Martin</cp:lastModifiedBy>
  <dcterms:modified xsi:type="dcterms:W3CDTF">2025-02-10T07:12:00Z</dcterms:modified>
  <cp:revision>11</cp:revision>
  <dc:subject/>
  <dc:title>Název životní situace</dc:title>
</cp:coreProperties>
</file>