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32"/>
          <w:szCs w:val="32"/>
        </w:rPr>
        <w:t>Ž á d o s t   US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8"/>
          <w:szCs w:val="28"/>
        </w:rPr>
        <w:t xml:space="preserve">o povolení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473955795"/>
      <w:bookmarkStart w:id="1" w:name="__Fieldmark__0_473955795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částečné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473955795"/>
      <w:bookmarkStart w:id="3" w:name="__Fieldmark__1_473955795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úplné uzavírky silnice  II. a III. tř. 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473955795"/>
      <w:bookmarkStart w:id="5" w:name="__Fieldmark__2_473955795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nařízení objížď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4) Uzavírka silnice II. a III. tří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lnice II., III. třídy č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přesné určení uzavírky </w:t>
            </w:r>
            <w:r>
              <w:rPr>
                <w:rFonts w:cs="Arial"/>
                <w:sz w:val="16"/>
                <w:szCs w:val="16"/>
              </w:rPr>
              <w:t>(podle označení vzdálenosti v km a m od začátku dotčené komunikace, popř. místopisný průběh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ba trvání uzavírky, možnost přerušení uzavírk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o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     d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ůvod uzavírky </w:t>
            </w:r>
            <w:r>
              <w:rPr>
                <w:rFonts w:cs="Arial"/>
                <w:sz w:val="16"/>
                <w:szCs w:val="16"/>
              </w:rPr>
              <w:t>(je-li důvodem provádění stavebních prací, také jejich rozsah, způsob provádění a označení toho, kdo má práce provádět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návrh trasy objížďky včetně grafické příloh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soba odpovědná za organizování a zabezpečení akce </w:t>
            </w:r>
            <w:r>
              <w:rPr>
                <w:rFonts w:cs="Arial"/>
                <w:bCs/>
                <w:sz w:val="16"/>
                <w:szCs w:val="16"/>
              </w:rPr>
              <w:t>(jméno, příjmení, datum narození, adresa, telefon, vztah k žadateli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řemístění zastávek linkové osobní doprav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" w:name="__Fieldmark__23_473955795"/>
            <w:bookmarkStart w:id="7" w:name="__Fieldmark__23_473955795"/>
            <w:bookmarkEnd w:id="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ano (vyznačit v situaci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" w:name="__Fieldmark__24_473955795"/>
            <w:bookmarkStart w:id="9" w:name="__Fieldmark__24_473955795"/>
            <w:bookmarkEnd w:id="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n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...……………………….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jméno, příjmení a podpis oprávněné osoby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(situace širších vztahů ve hodném měřítku, podrobná situace, vyznačení trasy nebo místa)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ení přechodné úpravy provozu na pozemních komunikacích Magistrátem města Karlovy Vary, odborem dopravy (přechodné dopravní značení), je-li navrhováno, popřípadě podat žádost o toto stanovení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prací – jednotlivé druhy prací v (na) silnici a jejich časový průběh – požaduje-li se uzavírka delší než 3 dny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ovisko majetkového správce silnic II. a III. tř. Krajské správy a údržby silnic Karlovarského kraje, p.o., Chebská 282, 356 04 Sokolov 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isko vlastníka (majet. správce) komunikace, po níž má být vedena objížďka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0"/>
        </w:rPr>
        <w:t xml:space="preserve">stanovisko Policie ČR, KŘPKK, DI Karlovy Vary 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ádření obcí, jejichž zastavěného území se uzavírka nebo objížďka dotýká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 dotčeného dopravního úřadu, pokud si uzavírka vyžádá dočasné přemístění autobusových zastávek</w:t>
      </w:r>
    </w:p>
    <w:p>
      <w:pPr>
        <w:pStyle w:val="Odstavec"/>
        <w:numPr>
          <w:ilvl w:val="0"/>
          <w:numId w:val="1"/>
        </w:numPr>
        <w:pBdr>
          <w:bottom w:val="single" w:sz="6" w:space="1" w:color="000000"/>
        </w:pBd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ádření dopravců v linkové osobní dopravě k uzavírce, popř. k dočasnému přemístění autobus. zastávek, v případě, že je žádost podávána po lhůtě podle § 39 odst. 3 vyhl. 104/1997 Sb., (tj. méně než 30 dní před dnem požadovaného uzavření silnice)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left" w:pos="70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5:00Z</dcterms:created>
  <dc:creator>bönsch</dc:creator>
  <dc:description/>
  <cp:keywords/>
  <dc:language>en-US</dc:language>
  <cp:lastModifiedBy>Schmid Martin</cp:lastModifiedBy>
  <dcterms:modified xsi:type="dcterms:W3CDTF">2025-02-05T09:15:00Z</dcterms:modified>
  <cp:revision>26</cp:revision>
  <dc:subject/>
  <dc:title/>
</cp:coreProperties>
</file>