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á d o s t  PR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volení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4006241104"/>
      <w:bookmarkStart w:id="1" w:name="__Fieldmark__0_4006241104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řipojení </w:t>
      </w:r>
    </w:p>
    <w:p>
      <w:pPr>
        <w:pStyle w:val="Odstavec"/>
        <w:spacing w:lineRule="auto" w:line="240" w:before="0" w:after="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4006241104"/>
      <w:bookmarkStart w:id="3" w:name="__Fieldmark__1_4006241104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úpravy připojení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4006241104"/>
      <w:bookmarkStart w:id="5" w:name="__Fieldmark__2_4006241104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ousední nemovitosti 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4006241104"/>
      <w:bookmarkStart w:id="7" w:name="__Fieldmark__3_4006241104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silnici II., III. třídy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__Fieldmark__4_4006241104"/>
      <w:bookmarkStart w:id="9" w:name="__Fieldmark__4_4006241104"/>
      <w:bookmarkEnd w:id="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0" w:name="__Fieldmark__5_4006241104"/>
      <w:bookmarkStart w:id="11" w:name="__Fieldmark__5_4006241104"/>
      <w:bookmarkEnd w:id="1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ozemní komunikace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2" w:name="__Fieldmark__6_4006241104"/>
      <w:bookmarkStart w:id="13" w:name="__Fieldmark__6_4006241104"/>
      <w:bookmarkEnd w:id="1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silnici II., III. třídy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4" w:name="__Fieldmark__7_4006241104"/>
      <w:bookmarkStart w:id="15" w:name="__Fieldmark__7_4006241104"/>
      <w:bookmarkEnd w:id="1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Normal"/>
        <w:rPr/>
      </w:pPr>
      <w:r>
        <w:rPr>
          <w:rFonts w:cs="Arial"/>
          <w:b/>
        </w:rPr>
        <w:t>(1) Identifikační údaje žadatele</w:t>
      </w:r>
      <w:r>
        <w:rPr/>
        <w:t xml:space="preserve">  - FYZ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KONTAKTNÍ ÚDAJE 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Žádost o povolení P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62"/>
      </w:tblGrid>
      <w:tr>
        <w:trPr>
          <w:trHeight w:val="456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6" w:name="__Fieldmark__20_4006241104"/>
            <w:bookmarkStart w:id="17" w:name="__Fieldmark__20_4006241104"/>
            <w:bookmarkEnd w:id="17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 Připoje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8" w:name="__Fieldmark__21_4006241104"/>
            <w:bookmarkStart w:id="19" w:name="__Fieldmark__21_4006241104"/>
            <w:bookmarkEnd w:id="19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úprava připojení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" w:cs="Arial"/>
              </w:rPr>
              <w:fldChar w:fldCharType="separate"/>
            </w:r>
            <w:r>
              <w:rPr>
                <w:rFonts w:eastAsia="Arial" w:cs="Arial"/>
                <w:b/>
                <w:sz w:val="28"/>
                <w:szCs w:val="28"/>
              </w:rPr>
            </w:r>
            <w:r>
              <w:rPr>
                <w:rFonts w:cs="Arial"/>
                <w:b/>
                <w:sz w:val="28"/>
                <w:szCs w:val="28"/>
              </w:rPr>
              <w:t>  FORMCHECKBO</w:t>
            </w:r>
            <w:r>
              <w:rPr>
                <w:rFonts w:cs="Arial"/>
                <w:bCs/>
                <w:lang w:val="en-US" w:eastAsia="en-US"/>
              </w:rPr>
              <w:t>X 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sousední nemovitost p.p.č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v k.ú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</w:t>
            </w:r>
          </w:p>
        </w:tc>
      </w:tr>
      <w:tr>
        <w:trPr>
          <w:trHeight w:val="510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0" w:name="__Fieldmark__25_4006241104"/>
            <w:bookmarkStart w:id="21" w:name="__Fieldmark__25_4006241104"/>
            <w:bookmarkEnd w:id="21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</w:rPr>
              <w:t>komunikace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p.p.č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v k.ú.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2" w:name="__Fieldmark__28_4006241104"/>
            <w:bookmarkStart w:id="23" w:name="__Fieldmark__28_4006241104"/>
            <w:bookmarkEnd w:id="23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k silnici II., III. třídy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číslo silnic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v km staničení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p.p.č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4" w:name="__Fieldmark__33_4006241104"/>
            <w:bookmarkStart w:id="25" w:name="__Fieldmark__33_4006241104"/>
            <w:bookmarkEnd w:id="25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bCs/>
              </w:rPr>
              <w:t xml:space="preserve"> místní komunikac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.p.č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 - obec, ulice apd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ro stavbu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h připoje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38_4006241104"/>
            <w:bookmarkStart w:id="27" w:name="__Fieldmark__38_4006241104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rvalé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8" w:name="__Fieldmark__39_4006241104"/>
            <w:bookmarkStart w:id="29" w:name="__Fieldmark__39_4006241104"/>
            <w:bookmarkEnd w:id="2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dočasné s dobou trvá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iné doplňující údaj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v rozsahu: situace širších vztahů ve hodném měřítku,  zákres do katastrální mapy, podrobná situace vyjadřující splnění požadavků obsažených v § 11 – 13 vyhlášky č. 104/1997 Sb.), v případě nedodržení podmínek uvedených v citované vyhlášce vyznačit v dokumentaci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pokud není připojovaná nemovitost nebo komunikace ve vlastnictví žadatele souhlas vlastníka nebo doklad jiného než vlastnického práva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místních  komunikací Města Karlovy Vary, zastoupeného odborem technickým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 Policie ČR KŘP Karlovarského kraje DI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vlastníka přilehlého chodníku (OÚ, MÚ), nachází-li se v místě připojení</w:t>
      </w:r>
    </w:p>
    <w:p>
      <w:pPr>
        <w:pStyle w:val="Odstavec"/>
        <w:numPr>
          <w:ilvl w:val="0"/>
          <w:numId w:val="1"/>
        </w:numPr>
        <w:pBdr>
          <w:bottom w:val="single" w:sz="6" w:space="1" w:color="000000"/>
        </w:pBd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 (dle zák. č. 634/2004 Sb. o správních popatcích, položka 36, písm. c) 500,- Kč) – pouze při novém připojení – před vydáním rozhodnutí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8:00Z</dcterms:created>
  <dc:creator>bönsch</dc:creator>
  <dc:description/>
  <cp:keywords/>
  <dc:language>en-US</dc:language>
  <cp:lastModifiedBy>Schmid Martin</cp:lastModifiedBy>
  <cp:lastPrinted>2008-07-03T12:19:00Z</cp:lastPrinted>
  <dcterms:modified xsi:type="dcterms:W3CDTF">2025-02-05T09:15:00Z</dcterms:modified>
  <cp:revision>32</cp:revision>
  <dc:subject/>
  <dc:title/>
</cp:coreProperties>
</file>