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32"/>
          <w:szCs w:val="32"/>
        </w:rPr>
        <w:t>Ž á d o s t   ZZ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>o povolení zvláštního užívání silnice II. a III. tř. pro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48747903"/>
      <w:bookmarkStart w:id="1" w:name="__Fieldmark__0_248747903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umísťování, skládání a nakládání věcí nebo materiálů nesloužících k údržbě nebo opravám komunikací,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48747903"/>
      <w:bookmarkStart w:id="3" w:name="__Fieldmark__1_24874790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 zřizování a provoz stánků,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48747903"/>
      <w:bookmarkStart w:id="5" w:name="__Fieldmark__2_248747903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8"/>
          <w:szCs w:val="28"/>
        </w:rPr>
        <w:t>pojízdných či přenosných, prodejních a jiných podobných zaříz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Zvláštní užívání siln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nice II., III. třídy č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taničení </w:t>
            </w:r>
            <w:r>
              <w:rPr>
                <w:rFonts w:cs="Arial"/>
                <w:bCs/>
                <w:sz w:val="16"/>
                <w:szCs w:val="16"/>
              </w:rPr>
              <w:t>(km)</w:t>
            </w:r>
            <w:r>
              <w:rPr>
                <w:rFonts w:cs="Arial"/>
                <w:bCs/>
              </w:rPr>
              <w:t>, katastrální územ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přesné určení místa - obec, úsek silnice, délka x šířka </w:t>
            </w:r>
            <w:r>
              <w:rPr>
                <w:rFonts w:cs="Arial"/>
                <w:sz w:val="16"/>
                <w:szCs w:val="16"/>
              </w:rPr>
              <w:t>(v m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bec, úsek silnice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élka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šířka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působ realizace zvláštního užívá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ude realizováno v termín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 d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osoba odpovědná za průběh zvláštního užívání </w:t>
            </w:r>
            <w:r>
              <w:rPr>
                <w:rFonts w:cs="Arial"/>
                <w:bCs/>
                <w:sz w:val="16"/>
                <w:szCs w:val="16"/>
              </w:rPr>
              <w:t>(jméno, příjmení, datum narození, adresa, telefon, vztah k žadateli)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rFonts w:cs="Times New Roman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dhadovaný vliv zvláštního užívání silnice na bezpečnost a plynulost provozu v dotčeném úseku silnice a návrh řešení vzniklé situace, dopravní značení, asistence policie, náležitě poučená osoba at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900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>...……………………….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(situace širších vztahů ve hodném měřítku, podrobná situace)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í k provozování předmětu činnosti, pokud je zapotřebí podle zvláštních předpisů (např. živn. list)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řechodné úpravy provozu na pozemních komunikacích Magistrátem města Karlovy Vary, odborem dopravy (přechodné dopravní značení),  je-li navrhováno, popřípadě podat žádost o toto stanovení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majetkového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/>
      </w:pPr>
      <w:r>
        <w:rPr>
          <w:rFonts w:cs="Arial" w:ascii="Arial" w:hAnsi="Arial"/>
          <w:sz w:val="22"/>
          <w:szCs w:val="22"/>
        </w:rPr>
        <w:t xml:space="preserve">stanovisko Policie ČR, KŘPKK, DI Karlovy Vary </w:t>
      </w:r>
    </w:p>
    <w:p>
      <w:pPr>
        <w:pStyle w:val="Odstavec"/>
        <w:numPr>
          <w:ilvl w:val="0"/>
          <w:numId w:val="1"/>
        </w:numPr>
        <w:pBdr>
          <w:bottom w:val="single" w:sz="6" w:space="1" w:color="000000"/>
        </w:pBdr>
        <w:spacing w:lineRule="auto" w:line="21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cení správního poplatku (dle zák. č. 634/2004 Sb. o správních popatcích, položka 36, písm. a) – 100,- Kč, 500,- Kč, 1.000,- Kč – zavisí na době zvláštního úžívání) – před vydáním rozhodnutí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6:00Z</dcterms:created>
  <dc:creator>bönsch</dc:creator>
  <dc:description/>
  <cp:keywords/>
  <dc:language>en-US</dc:language>
  <cp:lastModifiedBy>Schmid Martin</cp:lastModifiedBy>
  <cp:lastPrinted>2008-07-03T10:22:00Z</cp:lastPrinted>
  <dcterms:modified xsi:type="dcterms:W3CDTF">2025-02-05T09:12:00Z</dcterms:modified>
  <cp:revision>9</cp:revision>
  <dc:subject/>
  <dc:title/>
</cp:coreProperties>
</file>