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Verdana" w:hAnsi="Verdana" w:eastAsia="Calibri" w:cs="Verdana"/>
          <w:sz w:val="20"/>
          <w:szCs w:val="20"/>
          <w:lang w:val="cs-CZ"/>
        </w:rPr>
      </w:pPr>
      <w:r>
        <w:rPr>
          <w:rFonts w:eastAsia="Calibri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cs-CZ"/>
        </w:rPr>
      </w:pPr>
      <w:r>
        <w:rPr>
          <w:rFonts w:eastAsia="Calibri" w:cs="Verdana" w:ascii="Verdana" w:hAnsi="Verdana"/>
          <w:sz w:val="20"/>
          <w:szCs w:val="20"/>
          <w:lang w:val="cs-CZ"/>
        </w:rPr>
      </w:r>
    </w:p>
    <w:p>
      <w:pPr>
        <w:pStyle w:val="Heading5"/>
        <w:ind w:left="1416" w:firstLine="708"/>
        <w:jc w:val="left"/>
        <w:rPr>
          <w:rFonts w:eastAsia="Calibri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       </w:t>
      </w:r>
    </w:p>
    <w:p>
      <w:pPr>
        <w:pStyle w:val="Heading5"/>
        <w:ind w:left="1416" w:firstLine="708"/>
        <w:jc w:val="left"/>
        <w:rPr/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                  </w:t>
      </w:r>
      <w:r>
        <w:rPr>
          <w:rFonts w:eastAsia="Calibri" w:cs="Verdana" w:ascii="Verdana" w:hAnsi="Verdana"/>
          <w:sz w:val="20"/>
          <w:szCs w:val="20"/>
        </w:rPr>
        <w:t>Z Á P I S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z 2. jednání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boru dopravy, životního prostředí, čistoty města a zeleně zřízeného                                 Zastupitelstvem města Karlovy Vary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 xml:space="preserve">Dne </w:t>
      </w:r>
      <w:r>
        <w:rPr>
          <w:rFonts w:cs="Verdana" w:ascii="Verdana" w:hAnsi="Verdana"/>
          <w:sz w:val="20"/>
          <w:szCs w:val="20"/>
          <w:u w:val="none"/>
          <w:lang w:val="cs-CZ"/>
        </w:rPr>
        <w:t>2</w:t>
      </w:r>
      <w:r>
        <w:rPr>
          <w:rFonts w:cs="Verdana" w:ascii="Verdana" w:hAnsi="Verdana"/>
          <w:sz w:val="20"/>
          <w:szCs w:val="20"/>
          <w:u w:val="none"/>
        </w:rPr>
        <w:t>.</w:t>
      </w:r>
      <w:r>
        <w:rPr>
          <w:rFonts w:cs="Verdana" w:ascii="Verdana" w:hAnsi="Verdana"/>
          <w:sz w:val="20"/>
          <w:szCs w:val="20"/>
          <w:u w:val="none"/>
          <w:lang w:val="cs-CZ"/>
        </w:rPr>
        <w:t>2</w:t>
      </w:r>
      <w:r>
        <w:rPr>
          <w:rFonts w:cs="Verdana" w:ascii="Verdana" w:hAnsi="Verdana"/>
          <w:sz w:val="20"/>
          <w:szCs w:val="20"/>
          <w:u w:val="none"/>
        </w:rPr>
        <w:t xml:space="preserve">.2022 se uskutečnilo </w:t>
      </w:r>
      <w:r>
        <w:rPr>
          <w:rFonts w:cs="Verdana" w:ascii="Verdana" w:hAnsi="Verdana"/>
          <w:sz w:val="20"/>
          <w:szCs w:val="20"/>
          <w:u w:val="none"/>
          <w:lang w:val="cs-CZ"/>
        </w:rPr>
        <w:t xml:space="preserve">2. </w:t>
      </w:r>
      <w:r>
        <w:rPr>
          <w:rFonts w:cs="Verdana" w:ascii="Verdana" w:hAnsi="Verdana"/>
          <w:sz w:val="20"/>
          <w:szCs w:val="20"/>
          <w:u w:val="none"/>
        </w:rPr>
        <w:t xml:space="preserve">jednání Výboru dopravy, životního prostředí, čistoty města a zeleně zřízeného  Zastupitelstvem města Karlovy Vary </w:t>
      </w:r>
    </w:p>
    <w:p>
      <w:pPr>
        <w:pStyle w:val="TextBody"/>
        <w:rPr>
          <w:rFonts w:ascii="Verdana" w:hAnsi="Verdana" w:cs="Verdana"/>
          <w:sz w:val="20"/>
          <w:szCs w:val="20"/>
          <w:u w:val="none"/>
          <w:lang w:val="cs-CZ"/>
        </w:rPr>
      </w:pPr>
      <w:r>
        <w:rPr>
          <w:rFonts w:cs="Verdana" w:ascii="Verdana" w:hAnsi="Verdana"/>
          <w:sz w:val="20"/>
          <w:szCs w:val="20"/>
          <w:u w:val="none"/>
          <w:lang w:val="cs-CZ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before="280" w:after="280"/>
        <w:ind w:left="1843" w:hanging="1843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Místo jednání:</w:t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Magistrát města Karlovy Vary, Moskevská 21, Karlovy Vary, 361 20, zasedací místnost v 5.patře </w:t>
      </w:r>
    </w:p>
    <w:p>
      <w:pPr>
        <w:pStyle w:val="Normal"/>
        <w:tabs>
          <w:tab w:val="clear" w:pos="708"/>
          <w:tab w:val="left" w:pos="1560" w:leader="none"/>
        </w:tabs>
        <w:spacing w:before="280" w:after="280"/>
        <w:ind w:left="1843" w:hanging="1843"/>
        <w:jc w:val="both"/>
        <w:rPr/>
      </w:pPr>
      <w:r>
        <w:rPr>
          <w:rStyle w:val="StrongEmphasis"/>
          <w:rFonts w:eastAsia="Verdana" w:cs="Verdana" w:ascii="Verdana" w:hAnsi="Verdana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Doba jednání:</w:t>
        <w:tab/>
      </w:r>
      <w:r>
        <w:rPr>
          <w:rFonts w:cs="Verdana" w:ascii="Verdana" w:hAnsi="Verdana"/>
          <w:bCs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ednání bylo zahájeno v 15:05 hodin a skončeno v 16:30 hod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Přítomni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gr. Hana Žáková, Petr Dohnal,  p.Jaroslav Hrdlička, Ing. Helena Vrbická (od 15:10 hod.), p.Josef Murčo, Ing. Martin Vin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Omluveni :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pí.Daniela Bouzová, Ing. Mgr. Nela Kristenová LL.M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Nepřítomni 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RNDr. Jaroslav Růžička</w:t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Hosté:  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Ing. Petr Bursík – náměstek primátorky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g. Lukáš Siřínek – Dopravní podnik Karlovy Vary, a.s. – místopředseda představenstva pověřený řízením společnosti</w:t>
      </w:r>
    </w:p>
    <w:p>
      <w:pPr>
        <w:pStyle w:val="Normal"/>
        <w:jc w:val="both"/>
        <w:rPr>
          <w:rStyle w:val="Preformatted"/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Style w:val="Preformatted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Preformatted"/>
          <w:rFonts w:cs="Verdana" w:ascii="Verdana" w:hAnsi="Verdana"/>
          <w:sz w:val="20"/>
          <w:szCs w:val="20"/>
        </w:rPr>
        <w:t xml:space="preserve">Program :             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Zahájení</w:t>
      </w:r>
    </w:p>
    <w:p>
      <w:pPr>
        <w:pStyle w:val="Prosttext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2.Schválení programu jednání</w:t>
      </w:r>
    </w:p>
    <w:p>
      <w:pPr>
        <w:pStyle w:val="Prosttext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val="cs-CZ"/>
        </w:rPr>
        <w:t>3.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  <w:lang w:val="cs-CZ"/>
        </w:rPr>
        <w:t>Dopravní podnik Karlovy Vary, a.s. – aktuální problematika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4. Karlovy Vary – investiční akce města pro období 2021 - 2022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5.Různ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Zahájení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výboru zahájila  jeho předsedkyně  Mgr. Hana Žáková. V úvodu přivítala členy výboru a pozvané hosty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 xml:space="preserve">2.  Schválení programu jednání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sedkyně výboru Mgr. Hana Žáková požádala přítomné o  připomínky či doplnění k navrženému programu.  K navrženému programu nebyly vzneseny připomínky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Zápis z 2. jednání Výboru dopravy, životního prostředí, čistoty města a zeleně zřízeného                                 Zastupitelstvem města Karlovy Vary –  str.2</w:t>
      </w:r>
    </w:p>
    <w:p>
      <w:pPr>
        <w:pStyle w:val="Normal"/>
        <w:jc w:val="both"/>
        <w:rPr/>
      </w:pP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Usnesení</w:t>
      </w:r>
    </w:p>
    <w:p>
      <w:pPr>
        <w:pStyle w:val="Normal"/>
        <w:jc w:val="both"/>
        <w:rPr>
          <w:rStyle w:val="StrongEmphasis"/>
          <w:rFonts w:ascii="Verdana" w:hAnsi="Verdana" w:eastAsia="Arial Unicode MS" w:cs="Verdana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eastAsia="Arial Unicode MS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bor dopravy, životního prostředí, čistoty města a zeleně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</w:rPr>
        <w:t xml:space="preserve">schválil program svého 2. jednání. </w:t>
      </w:r>
    </w:p>
    <w:p>
      <w:pPr>
        <w:pStyle w:val="Normal"/>
        <w:jc w:val="both"/>
        <w:rPr>
          <w:rStyle w:val="StrongEmphasis"/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gr. Hana Žáková,  p.Josef Murčo, Ing. Martin Vinš, p.Petr Dohnal,  p.Jaroslav Hrdličk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ti:</w:t>
      </w:r>
      <w:r>
        <w:rPr>
          <w:rFonts w:cs="Verdana" w:ascii="Verdana" w:hAnsi="Verdana"/>
          <w:bCs/>
          <w:sz w:val="20"/>
          <w:szCs w:val="20"/>
        </w:rPr>
        <w:t xml:space="preserve">  -        </w:t>
      </w:r>
      <w:r>
        <w:rPr>
          <w:rStyle w:val="StrongEmphasis"/>
          <w:rFonts w:eastAsia="Arial Unicode MS" w:cs="Verdana" w:ascii="Verdana" w:hAnsi="Verdana"/>
          <w:sz w:val="20"/>
          <w:szCs w:val="20"/>
        </w:rPr>
        <w:t>zdržel se: -</w:t>
      </w:r>
      <w:r>
        <w:rPr>
          <w:rFonts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 xml:space="preserve">nehlasoval: -   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přítomen: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RNDr. Jaroslav Růžička, Ing. Mgr. Nela Kristenová LL.M., pí.Daniela Bouzová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Ing. Helena Vrbick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Style w:val="StrongEmphasis"/>
          <w:rFonts w:eastAsia="Verdana" w:cs="Verdana" w:ascii="Verdana" w:hAnsi="Verdana"/>
          <w:bCs w:val="false"/>
          <w:sz w:val="20"/>
          <w:szCs w:val="20"/>
        </w:rPr>
        <w:t xml:space="preserve">      </w:t>
      </w:r>
    </w:p>
    <w:p>
      <w:pPr>
        <w:pStyle w:val="Prosttext"/>
        <w:spacing w:before="0" w:after="0"/>
        <w:jc w:val="both"/>
        <w:rPr/>
      </w:pPr>
      <w:r>
        <w:rPr>
          <w:rFonts w:cs="Calibri" w:ascii="Verdana" w:hAnsi="Verdana"/>
          <w:b/>
          <w:sz w:val="20"/>
          <w:szCs w:val="20"/>
          <w:lang w:val="cs-CZ"/>
        </w:rPr>
        <w:t>3.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cs-CZ"/>
        </w:rPr>
        <w:t>Dopravní podnik Karlovy Vary, a.s. – aktuální problematika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lang w:val="cs-CZ"/>
        </w:rPr>
      </w:pPr>
      <w:r>
        <w:rPr>
          <w:rFonts w:cs="Calibri" w:ascii="Verdana" w:hAnsi="Verdana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</w:rPr>
        <w:t>Úvodní informaci k projednávanému bodu podal Ing. Lukáš Siřínek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1.Zajištění závazků plynoucích s poskytování služeb ve vztahu k onemocnění COVID – v současné době je v rámci Dopravního podniku Karlovy Vary, a.s. (dále jen „dopravní podnik“) nemocnost 10-12 %, což je průměr. Dopravní obslužnost tak není v tuto chvíli narušena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2. Provozování městské hromadné dopravy v Chebu dopravním podnikem. Dle sdělení Ing. Siřínka byl dopravní podnik vybrán k provozování městské hromadné dopravy v Chebu. Z důvodu, že se dle sdělení Ing.Siřínka v této věcí objevují některé nepřesnosti tak členům výboru sdělil, že dopravní podnik zřídil dceřinou společnost, která bude zajišťovat provozování městské hromadné dopravy v Chebu. Její financování bude od dopravního podniku odděleno a tím bude zamezeno spekulacím o financování městské hromadné dopravy v Chebu z peněz poskytovaných městem Karlovy Vary na městskou hromadnou dopravu v Karlových Varech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3.Vyhodnocení změny jízdních řádů. Dle sdělení Ing.Siřínka zatím nejsou k dříve provedených změnám větší připomínky. Bohužel se razantně snížily tržby dopravního podniku (oproti období před coronavirem jsou tržby na 58%). Důvodů je několik (především propad jednorázových jízdenek – to souvisí s poklesem lázeňských hostů, omezení provozu hotelů a lázeňských domů a tím i snížení počtu dojíždějících lidí do zaměstnání atd.). Naopak lze vysledovat zvětšení počtu parkujících automobilů na parkovištích dopravního podniku (souvislost se zvětšením počtu turistů z ČR, kteří přijíždějí do Karlových Varů automobilem na jednodenní výlet – ti ale MHD většinou nejezdí)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Dále pak Ing. Siřínek odpovídal na dotazy členů výboru (např. využití menších autobusů a jejich vliv na snížení nákladů). </w:t>
      </w:r>
    </w:p>
    <w:p>
      <w:pPr>
        <w:pStyle w:val="Prosttext"/>
        <w:spacing w:before="0" w:after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Usnesení</w:t>
      </w:r>
    </w:p>
    <w:p>
      <w:pPr>
        <w:pStyle w:val="Normal"/>
        <w:ind w:left="708" w:hanging="0"/>
        <w:jc w:val="both"/>
        <w:rPr>
          <w:rStyle w:val="StrongEmphasis"/>
          <w:rFonts w:ascii="Verdana" w:hAnsi="Verdana" w:cs="Verdana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bor dopravy, životního prostředí, čistoty města a zeleně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vzal na vědomí informaci  Ing. Lukáše Siřínka o situaci v Dopravním podniku Karlovy Vary, a.s. (především vyhodnocení změn jízdních řádů a informace o vzniku dceřinné společnosti v Chebu). </w:t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ápis z 2. jednání Výboru dopravy, životního prostředí, čistoty města a zeleně zřízeného                                 Zastupitelstvem města Karlovy Vary –  str.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Mgr. Hana Žáková,  p.Josef Murčo, Ing. Martin Vinš, p.Petr Dohnal,  p.Jaroslav Hrdlička, Ing. Helena Vrbická  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ti:</w:t>
      </w:r>
      <w:r>
        <w:rPr>
          <w:rFonts w:cs="Verdana" w:ascii="Verdana" w:hAnsi="Verdana"/>
          <w:bCs/>
          <w:sz w:val="20"/>
          <w:szCs w:val="20"/>
        </w:rPr>
        <w:t xml:space="preserve">  -</w:t>
        <w:tab/>
        <w:t xml:space="preserve">   </w:t>
      </w:r>
      <w:r>
        <w:rPr>
          <w:rStyle w:val="StrongEmphasis"/>
          <w:rFonts w:eastAsia="Arial Unicode MS" w:cs="Verdana" w:ascii="Verdana" w:hAnsi="Verdana"/>
          <w:sz w:val="20"/>
          <w:szCs w:val="20"/>
        </w:rPr>
        <w:t>zdržel se: -</w:t>
      </w:r>
      <w:r>
        <w:rPr>
          <w:rFonts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nehlasoval: -      nepřítomen: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RNDr. Jaroslav Růžička, Ing. Mgr. Nela Kristenová LL.M., pí.Daniela Bouzová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>4. Karlovy Vary – investiční akce města pro období 2021 - 2022</w:t>
      </w:r>
    </w:p>
    <w:p>
      <w:pPr>
        <w:pStyle w:val="Prosttext"/>
        <w:spacing w:before="0" w:after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městek primátorky Ing. Petr Bursík informoval členy výboru o investičních akcích (probíhajících či plánovaných). Investiční akce je možno rozdělit do 3 základních oblastí a to běžná údržba, investice města a oprava mostních konstrukcí a lávek. V předchozích letech byly investice do mostních objektů a lávek velmi nízké a to se nyní ukazuje v jejich špatném stavu (ten je dokládán pravidelně prováděnými prohlídkami). V letošním roce je plánováno zahájení či dokončení Festivalového mostu, Goethovy lávky a lávky proti Thermalu. V roce 2023 je pak předpokládána rekonstrukce Poštovního mostu, Lázeňského mostu  a mostu na sídlišti Čankovská. V letošním roce se také předpokládá dokončení úprav prostoru Tržnice či v současnosti probíhající rekonstrukce části Vřídelní kolonády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zi další akce pro letošní rok uvedl Ing. Bursík např. rekonstrukci ul.Bezručova, sanace 2 svahů v ul.Slovenská, náplavku řeky Ohře, parkoviště v ul.Východní či rekonstrukci ZŠ Truhlářská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V rámci následné diskuse odpovídal Ing.Bursík na dotazy členů výboru (např. rekonstrukce ZŠ Šmeralova, stav a plánované opravy Chebského a Ostrovského mostu). 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Usnesení</w:t>
      </w:r>
    </w:p>
    <w:p>
      <w:pPr>
        <w:pStyle w:val="Normal"/>
        <w:ind w:left="708" w:hanging="0"/>
        <w:jc w:val="both"/>
        <w:rPr>
          <w:rStyle w:val="StrongEmphasis"/>
          <w:rFonts w:ascii="Verdana" w:hAnsi="Verdana" w:cs="Verdana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ýbor dopravy, životního prostředí, čistoty města a zeleně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vzal na vědomí informaci  Ing. Petra Bursíka o investičních akcích města pro období 2021 – 2022. </w:t>
      </w:r>
    </w:p>
    <w:p>
      <w:pPr>
        <w:pStyle w:val="Normal"/>
        <w:spacing w:before="280" w:after="28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Mgr. Hana Žáková,  p.Josef Murčo, Ing. Martin Vinš, p.Petr Dohnal,  p.Jaroslav Hrdlička, Ing. Helena Vrbická  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Arial Unicode MS" w:cs="Verdana" w:ascii="Verdana" w:hAnsi="Verdana"/>
          <w:sz w:val="20"/>
          <w:szCs w:val="20"/>
        </w:rPr>
        <w:t>proti:</w:t>
      </w:r>
      <w:r>
        <w:rPr>
          <w:rFonts w:cs="Verdana" w:ascii="Verdana" w:hAnsi="Verdana"/>
          <w:bCs/>
          <w:sz w:val="20"/>
          <w:szCs w:val="20"/>
        </w:rPr>
        <w:t xml:space="preserve">  -</w:t>
        <w:tab/>
        <w:t xml:space="preserve">   </w:t>
      </w:r>
      <w:r>
        <w:rPr>
          <w:rStyle w:val="StrongEmphasis"/>
          <w:rFonts w:eastAsia="Arial Unicode MS" w:cs="Verdana" w:ascii="Verdana" w:hAnsi="Verdana"/>
          <w:sz w:val="20"/>
          <w:szCs w:val="20"/>
        </w:rPr>
        <w:t>zdržel se: -</w:t>
      </w:r>
      <w:r>
        <w:rPr>
          <w:rFonts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nehlasoval: -      nepřítomen: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RNDr. Jaroslav Růžička, Ing. Mgr. Nela Kristenová LL.M., pí.Daniela Bouzová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ápis z 2. jednání Výboru dopravy, životního prostředí, čistoty města a zeleně zřízeného                                 Zastupitelstvem města Karlovy Vary –  str.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6.Různé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.K.Vary, Thermal – bazén – parkování a nepořádek na veřejných plochách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g. Vrbická uvedla a na fotografiích upřesnila, že v rámci nyní probíhající rekonstrukce bazénu Thermal dochází k parkování automobilů na veřejných plochách (např. na pěších komunikacích) a také k ukládání stavebního materiálu na veřejné ploch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sedkyně výboru Mgr.Žáková uvedla, že tuto problematiku projedná na příštím jednání Rady města a o výsledku bude členy výboru informovat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 bodu nebylo přijato žádné usnesení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Mgr. Hana Žáková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ředsedkyně Výboru dopravy, životního prostředí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čistoty města a zelen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2.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Zapsal: Ing. Vladimír Krů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hanging="5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476365" cy="559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eastAsia="Arial Unicode MS"/>
      <w:b/>
      <w:bCs/>
      <w:sz w:val="28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  <w:u w:val="single"/>
      <w:lang w:val="en-US"/>
    </w:rPr>
  </w:style>
  <w:style w:type="character" w:styleId="ProsttextChar">
    <w:name w:val="Prostý text Char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159AD6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280" w:after="280"/>
    </w:pPr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35:00Z</dcterms:created>
  <dc:creator>noname</dc:creator>
  <dc:description/>
  <cp:keywords/>
  <dc:language>en-US</dc:language>
  <cp:lastModifiedBy>Krůta Vladimír</cp:lastModifiedBy>
  <cp:lastPrinted>2019-05-28T07:55:00Z</cp:lastPrinted>
  <dcterms:modified xsi:type="dcterms:W3CDTF">2022-04-22T05:35:00Z</dcterms:modified>
  <cp:revision>2</cp:revision>
  <dc:subject/>
  <dc:title>Hlavičkový papír výbor zastupitelstva města - dopravy, životního prostředí, čistoty města a zel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>Zastupitelstvo města</vt:lpwstr>
  </property>
  <property fmtid="{D5CDD505-2E9C-101B-9397-08002B2CF9AE}" pid="4" name="Order">
    <vt:lpwstr>10600.0000000000</vt:lpwstr>
  </property>
  <property fmtid="{D5CDD505-2E9C-101B-9397-08002B2CF9AE}" pid="5" name="Typ_formulare">
    <vt:lpwstr>Hlavičkový papír výbor zastupitelstva města</vt:lpwstr>
  </property>
</Properties>
</file>