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</w:rPr>
        <w:t>Č. j.</w:t>
        <w:tab/>
        <w:tab/>
        <w:tab/>
        <w:tab/>
        <w:tab/>
        <w:tab/>
        <w:tab/>
        <w:t>Magistrát města Karlovy Vary</w:t>
      </w:r>
    </w:p>
    <w:p>
      <w:pPr>
        <w:pStyle w:val="Normal"/>
        <w:ind w:left="4248" w:firstLine="708"/>
        <w:jc w:val="both"/>
        <w:rPr>
          <w:rFonts w:cs="Arial"/>
        </w:rPr>
      </w:pPr>
      <w:r>
        <w:rPr>
          <w:rFonts w:cs="Arial"/>
        </w:rPr>
        <w:t>Odbor památkové péče</w:t>
      </w:r>
    </w:p>
    <w:p>
      <w:pPr>
        <w:pStyle w:val="Normal"/>
        <w:ind w:left="4248" w:firstLine="708"/>
        <w:jc w:val="both"/>
        <w:rPr>
          <w:rFonts w:cs="Arial"/>
        </w:rPr>
      </w:pPr>
      <w:r>
        <w:rPr>
          <w:rFonts w:cs="Arial"/>
        </w:rPr>
        <w:t>U Spořitelny 2</w:t>
      </w:r>
    </w:p>
    <w:p>
      <w:pPr>
        <w:pStyle w:val="Normal"/>
        <w:ind w:left="4248" w:firstLine="708"/>
        <w:jc w:val="both"/>
        <w:rPr>
          <w:rFonts w:cs="Arial"/>
        </w:rPr>
      </w:pPr>
      <w:r>
        <w:rPr>
          <w:rFonts w:cs="Arial"/>
        </w:rPr>
        <w:t>361 20 Karlovy Var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Žádost o vydání závazného stanoviska výkonného orgánu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átní památkové péče v souladu se zákonem č. 20/1987 Sb.,</w:t>
      </w:r>
    </w:p>
    <w:p>
      <w:pPr>
        <w:pStyle w:val="TextBody"/>
        <w:jc w:val="both"/>
        <w:rPr>
          <w:rFonts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 státní památkové péč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(1) Identifikační údaje žadatele (vlastník, správce, uživatel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5"/>
      </w:tblGrid>
      <w:tr>
        <w:trPr>
          <w:trHeight w:val="851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 xml:space="preserve">jméno a příjmení – fyzická osoba – právnická osoba – obchodní firma/název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ávní forma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atum narození/IČ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rvalý pobyt/sídlo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, e-mail, datová schránka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(2) Statutární orgán / zástupc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6"/>
      </w:tblGrid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um narozen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rvalý pobyt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, e-mail, datová schránk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způsob jednání za právnickou osobu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(3) další účastníci řízení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6"/>
      </w:tblGrid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/ název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um narození /IČ</w:t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(4) Žadatel jedná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0" w:name="__Fieldmark__18_2333788479"/>
      <w:bookmarkStart w:id="1" w:name="__Fieldmark__18_2333788479"/>
      <w:bookmarkEnd w:id="1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 samostatně</w:t>
      </w:r>
      <w:r>
        <w:rPr>
          <w:rFonts w:cs="Arial"/>
          <w:b/>
        </w:rPr>
        <w:t xml:space="preserve">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2" w:name="__Fieldmark__19_2333788479"/>
      <w:bookmarkStart w:id="3" w:name="__Fieldmark__19_2333788479"/>
      <w:bookmarkEnd w:id="3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 je zastoupen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6"/>
      </w:tblGrid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jméno a příjmení/název nebo obchodní firma a její zástup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ísto trvalého pobytu/adresa sídl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, e-mail, datová schránk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(5) Toto závazné stanovisko bude podkladem pro řízení vedené stavebním úřadem (viz. § 44 a) odst. 3 zákona č. 20/1987</w:t>
      </w:r>
      <w:r>
        <w:rPr>
          <w:rFonts w:cs="Arial" w:ascii="Garamond" w:hAnsi="Garamond"/>
          <w:b/>
          <w:sz w:val="24"/>
        </w:rPr>
        <w:t xml:space="preserve">)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4" w:name="__Fieldmark__23_2333788479"/>
      <w:bookmarkStart w:id="5" w:name="__Fieldmark__23_2333788479"/>
      <w:bookmarkEnd w:id="5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 ano</w:t>
      </w:r>
      <w:r>
        <w:rPr>
          <w:rFonts w:cs="Arial"/>
          <w:b/>
        </w:rPr>
        <w:t xml:space="preserve">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6" w:name="__Fieldmark__24_2333788479"/>
      <w:bookmarkStart w:id="7" w:name="__Fieldmark__24_2333788479"/>
      <w:bookmarkEnd w:id="7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 n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6"/>
      </w:tblGrid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Stavební úřad v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(6) Uděluji souhlas pro komunikaci prostřednictvím e-mailu ……………………………….. v nezásadních záležitostech podané žádosti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8" w:name="__Fieldmark__26_2333788479"/>
      <w:bookmarkStart w:id="9" w:name="__Fieldmark__26_2333788479"/>
      <w:bookmarkEnd w:id="9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 ano</w:t>
      </w:r>
      <w:r>
        <w:rPr>
          <w:rFonts w:cs="Arial"/>
          <w:b/>
        </w:rPr>
        <w:t xml:space="preserve">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10" w:name="__Fieldmark__27_2333788479"/>
      <w:bookmarkStart w:id="11" w:name="__Fieldmark__27_2333788479"/>
      <w:bookmarkEnd w:id="11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 n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(7) Objekt – nemovitost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6"/>
      </w:tblGrid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ázev stavby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ísto stavby – katastrální území, ulice, č. o./č. 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emovitá kulturní památk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2" w:name="__Fieldmark__30_2333788479"/>
            <w:bookmarkStart w:id="13" w:name="__Fieldmark__30_2333788479"/>
            <w:bookmarkEnd w:id="13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ano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4" w:name="__Fieldmark__31_2333788479"/>
            <w:bookmarkStart w:id="15" w:name="__Fieldmark__31_2333788479"/>
            <w:bookmarkEnd w:id="15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ne</w:t>
            </w:r>
          </w:p>
        </w:tc>
      </w:tr>
      <w:tr>
        <w:trPr>
          <w:trHeight w:val="268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robný popis zamýšlených prac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dne 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495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4956" w:firstLine="708"/>
        <w:jc w:val="both"/>
        <w:rPr/>
      </w:pPr>
      <w:r>
        <w:rPr/>
      </w:r>
    </w:p>
    <w:p>
      <w:pPr>
        <w:pStyle w:val="Normal"/>
        <w:suppressAutoHyphens w:val="true"/>
        <w:ind w:left="4956" w:firstLine="708"/>
        <w:jc w:val="both"/>
        <w:rPr/>
      </w:pPr>
      <w:r>
        <w:rPr/>
      </w:r>
    </w:p>
    <w:p>
      <w:pPr>
        <w:pStyle w:val="Normal"/>
        <w:suppressAutoHyphens w:val="true"/>
        <w:ind w:left="4956" w:firstLine="708"/>
        <w:jc w:val="both"/>
        <w:rPr/>
      </w:pPr>
      <w:r>
        <w:rPr/>
        <w:t>.......................................</w:t>
      </w:r>
    </w:p>
    <w:p>
      <w:pPr>
        <w:pStyle w:val="Normal"/>
        <w:suppressAutoHyphens w:val="true"/>
        <w:ind w:left="5103" w:firstLine="567"/>
        <w:jc w:val="both"/>
        <w:rPr>
          <w:rFonts w:cs="Arial"/>
          <w:b/>
          <w:b/>
        </w:rPr>
      </w:pPr>
      <w:r>
        <w:rPr/>
        <w:t>podpis (razítko) žadatele</w:t>
      </w:r>
    </w:p>
    <w:p>
      <w:pPr>
        <w:pStyle w:val="Normal"/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  <w:t>Přílohy:</w:t>
      </w:r>
    </w:p>
    <w:p>
      <w:pPr>
        <w:pStyle w:val="Normal"/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/>
        </w:rPr>
        <w:t xml:space="preserve">plná moc od vlastníka nebo jednotlivých spoluvlastníků objektu, v případě zásahu do společných částí objektu dle platného zákona (zákon 89/2012 Sb. Nový občanský zákoník) a jejich souhlas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/>
        </w:rPr>
        <w:t>projektová dokumentace 2x (1x pro potřebu Národního památkového ústavu, územního odborného pracoviště v Lokti a 1x pro Magistrát města Karlovy Vary, odbor památkové péče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/>
        </w:rPr>
        <w:t>fotografie předmětného objektu – pro urychlení správního řízení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8"/>
      </w:rPr>
      <w:t xml:space="preserve">strana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2</w:t>
    </w:r>
    <w:r>
      <w:rPr>
        <w:rStyle w:val="PageNumber"/>
        <w:sz w:val="18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Arial Unicode MS" w:cs="Times New Roman"/>
      <w:b/>
      <w:bCs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bCs/>
      <w:cap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17:00Z</dcterms:created>
  <dc:creator>bönsch</dc:creator>
  <dc:description/>
  <cp:keywords/>
  <dc:language>en-US</dc:language>
  <cp:lastModifiedBy>Ložková Olga</cp:lastModifiedBy>
  <cp:lastPrinted>2024-05-02T10:44:00Z</cp:lastPrinted>
  <dcterms:modified xsi:type="dcterms:W3CDTF">2024-05-02T09:18:00Z</dcterms:modified>
  <cp:revision>3</cp:revision>
  <dc:subject/>
  <dc:title/>
</cp:coreProperties>
</file>