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TACE NA VOLNOČASOVÉ AKTIVIT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 informace k životní situa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dání žádosti o poskytnutí dotace na volnočasové aktiv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očasové aktivity jsou akce pro děti i dospělé, které pořádají fyzické a právnické osoby  (např. soutěže, výstavy, sportovní a kulturní dny, akce ve školách a akce sloužící k propagaci škol nad rámec školní výuky, soustředění – kromě standardních sportovních akcí)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o je oprávněn v této věci jedna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é a právnické osoby (dále „žadatel“)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dmínky a postup pro řešení životní situace</w:t>
            </w:r>
          </w:p>
        </w:tc>
      </w:tr>
      <w:tr>
        <w:trPr>
          <w:trHeight w:val="2818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usí působit na území Statutárního města Karlovy Vary.  </w:t>
            </w:r>
          </w:p>
          <w:p>
            <w:pPr>
              <w:pStyle w:val="TextBody"/>
              <w:numPr>
                <w:ilvl w:val="0"/>
                <w:numId w:val="3"/>
              </w:numPr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 může mít místo trvalého pobytu, místo podnikání nebo sídlo na území EU pokud je pořadatelem konkrétní akce v oblasti volnočasových aktivit na území Statutárního města Karlovy Vary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podání žádosti o poskytnutí dotace musí být použit tiskopis MM a jeho povinné přílohy. Termín pro podání žádostí na činnost a plánované projekty na následující kalendářní rok je stanoven do 31.10. včetně kalendářního roku předcházejícího roku čerpání dotace. Rozhodující je datum přijetí žádosti podatelnou MM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ornění na termíny pro podání žádostí je Statutárním městem Karlovy Vary  s předstihem zveřejněno v místním tisku, v Karlovarských radničních listech a na internetových stránkách města.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ým způsobem zahájit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(dle druhu na příslušném tiskopisu) se podává v písemné podobě nejpozději do výše uvedeného data, a to na podatelně Magistrátu města Karlovy Vary nebo se zasílá poštou na adresu: Magistrát města Karlovy Vary, odbor kultury, školství a tělovýchovy, Moskevská 21, 361 20 Karlovy Var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které instituci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istrát města Karlovy Var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e, s kým a kdy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gistrát města Karlovy Vary, odbor kultury, školství a tělovýchovy, Moskevská 21, budova B, 2. patro, kancelář č. 234, Gabriela Hazuchová, tel. 353 151 122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doklady je nutné mít s sebo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 podání žádostí nejsou nutné žádné doklady, pouze řádně vyplněná žádost (dle druhu na příslušném tiskopisu a s povinnými přílohami)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třebné formuláře a kde jsou k dispozi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poskytnutí dotace z rozpočtu Statutárního města Karlovy Vary na konkrétní projekt (akci) – podporovaná oblast „mládež, tělovýchova, sport a volnočasové aktivity“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poskytnutí dotace z rozpočtu Statutárního města Karlovy Vary na činnost – podporovaná oblast „mládež, tělovýchova, sport a volnočasové aktivity“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rmuláře jsou k dispozici v elektronické podobě na internetových stránkách Magistrátu města Karlovy Vary, v listinné podobě na odboru kultury, školství a tělovýchovy, 2. patro, Magistrátu města Karlovy Vary, Moskevská 21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platky a jak je lze uhrad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 podání žádosti o dotace se nehradí žádný správní poplatek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lhůty pro vyřízen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Žádné – nejedná se o úkon podle obecně platných právních předpisů. Na přidělení dotace není právní nárok. Vyřízení je podmíněno schválením Radou města Karlovy Vary a Zastupitelstvem města Karlovy Var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á služba, kterou lze využí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 o dotaci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elze vyřídit elektronick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e kterého právního předpisu se postupuj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250/2000 Sb., o rozpočtových pravidlech územních rozpočtů, ve znění pozdějších předpisů, ustanovení § 10a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on č. 128/2000 Sb., o obcích, ve znění pozdějších předpisů, ustanovení § 35 odst. 2,      § 85 písm. c) a 102 odst. 3;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y pro poskytování dotací z rozpočtu Statutárního města Karlovy Vary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 těchto Zásad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opravné prostředky a jak se uplatňuj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ádné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sankce mohou být uplatněny v případě nedodržení povinnost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ádné – přidělování dotací není zákonnou povinností poskytovatel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správnost popisu odpovídá útvar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dbor kultury, školství a tělovýchovy Magistrátu města Karlovy Var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je zpracován podle právního stavu ke dn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 12. 2018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byl naposledy aktualizován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12. 2018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konce platnosti popi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7:00Z</dcterms:created>
  <dc:creator>Magistrát města Karlovy Vary</dc:creator>
  <dc:description/>
  <cp:keywords/>
  <dc:language>en-US</dc:language>
  <cp:lastModifiedBy>Administrator</cp:lastModifiedBy>
  <cp:lastPrinted>2012-07-17T10:49:00Z</cp:lastPrinted>
  <dcterms:modified xsi:type="dcterms:W3CDTF">2018-11-29T13:47:00Z</dcterms:modified>
  <cp:revision>2</cp:revision>
  <dc:subject/>
  <dc:title>Název životní situace</dc:title>
</cp:coreProperties>
</file>