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/>
        </w:rPr>
        <w:t xml:space="preserve">                         </w:t>
      </w:r>
      <w:r>
        <w:rPr>
          <w:sz w:val="36"/>
          <w:szCs w:val="36"/>
        </w:rPr>
        <w:t>Z Á P I 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z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6</w:t>
      </w:r>
      <w:r>
        <w:rPr>
          <w:rFonts w:cs="Times New Roman" w:ascii="Times New Roman" w:hAnsi="Times New Roman"/>
          <w:b/>
          <w:sz w:val="28"/>
          <w:lang w:val="pl-PL"/>
        </w:rPr>
        <w:t xml:space="preserve">. jednání Komise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protidrogové prevence, prevence kriminality a bezpečnosti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pl-PL"/>
        </w:rPr>
        <w:t>konané dne 19.</w:t>
      </w:r>
      <w:r>
        <w:rPr>
          <w:rFonts w:cs="Times New Roman" w:ascii="Times New Roman" w:hAnsi="Times New Roman"/>
          <w:bCs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pl-PL"/>
        </w:rPr>
        <w:t xml:space="preserve">9. 201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-------------------------------------------------------------------------------------------------------</w:t>
      </w:r>
    </w:p>
    <w:p>
      <w:pPr>
        <w:pStyle w:val="TextBody"/>
        <w:rPr/>
      </w:pPr>
      <w:r>
        <w:rPr>
          <w:sz w:val="22"/>
          <w:szCs w:val="22"/>
        </w:rPr>
        <w:t>Dne 19.9.2012 se uskutečnilo jednání Komise protidrogové prevence, prevence kriminality a bezpečnost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zřízené Radou města Karlovy Var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jednání:</w:t>
        <w:tab/>
      </w:r>
      <w:r>
        <w:rPr>
          <w:rFonts w:cs="Times New Roman" w:ascii="Times New Roman" w:hAnsi="Times New Roman"/>
          <w:bCs/>
          <w:sz w:val="22"/>
          <w:szCs w:val="22"/>
        </w:rPr>
        <w:t>zasedací místnost ve 2. patře budovy Městské policie  Karlovy Vary, Moskevská 34, 361 20 Karlovy Vary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ba jednání: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dnání bylo zahájeno ve 14:00 hodin a skončeno v 15:15 hodin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tomni:</w:t>
        <w:tab/>
      </w:r>
      <w:r>
        <w:rPr>
          <w:rFonts w:cs="Times New Roman" w:ascii="Times New Roman" w:hAnsi="Times New Roman"/>
          <w:sz w:val="22"/>
          <w:szCs w:val="22"/>
        </w:rPr>
        <w:t>Jaroslav Fujdiar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ěra Bartůňková, Sylvie Kunešová, Milan Bauman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mluveni:</w:t>
      </w:r>
      <w:r>
        <w:rPr>
          <w:rFonts w:cs="Times New Roman" w:ascii="Times New Roman" w:hAnsi="Times New Roman"/>
          <w:sz w:val="22"/>
          <w:szCs w:val="22"/>
        </w:rPr>
        <w:tab/>
        <w:t xml:space="preserve">Vladimír Král, Michal Riško,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eomluveni:</w:t>
      </w:r>
      <w:r>
        <w:rPr>
          <w:rFonts w:cs="Times New Roman" w:ascii="Times New Roman" w:hAnsi="Times New Roman"/>
          <w:sz w:val="22"/>
          <w:szCs w:val="22"/>
        </w:rPr>
        <w:tab/>
        <w:t>Jana Jandová, Di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sté:</w:t>
        <w:tab/>
      </w:r>
      <w:r>
        <w:rPr>
          <w:rFonts w:cs="Times New Roman" w:ascii="Times New Roman" w:hAnsi="Times New Roman"/>
          <w:sz w:val="22"/>
          <w:szCs w:val="22"/>
        </w:rPr>
        <w:t xml:space="preserve">Mgr. Kamila Hofmanová, PhDr. Zdeňka Papežová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jedná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hájení jednání a schválení programu – předseda komis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válení KPK na období 2013-2016, Mgr. Kamila Hofmanová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ížnosti občanů městských částí Bohatic a Tuhnic, Fujdiar, Jalův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měna stanovišť radarových měřičů rychl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skuse, usnesení, závěr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ání zahájil předseda komise pan Jaroslav Fujdia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chválení program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vržený program byl schválen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>Jaroslav Fujdiar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oti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zdržel se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Věra Bartůňkov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Milan Bauman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Sylvie Kunešov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chválení KPK na období 2013-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cepce prevence kriminality města Karlovy Vary na období 2013-2016 je zásadním materiálem určujícím okruhy a postupy preventivních opatření. Je zpracována na základě vyhodnocení výsledků bezpečnostní analýzy města. Určuje priority, které budou směřovat k řešení identifikovaných problémů města nebo jeho vytipovaných lokalit. Stanoví odpovědnosti za přípravu preventivních opatření. Vytváří obsahový i organizační rámec pro každoroční zpracování Městských programů prevence kriminality. Při zpracování žádosti o dotaci na Městský program budou-li akceptovány priority Strategie a zásady pro poskytování dotací, může město očekávat každoročně po dobu trvání Strategie převod státní účelové dotace do svého rozpoč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:</w:t>
        <w:tab/>
        <w:tab/>
        <w:tab/>
        <w:tab/>
        <w:tab/>
        <w:t>proti:</w:t>
        <w:tab/>
        <w:tab/>
        <w:tab/>
        <w:tab/>
        <w:tab/>
        <w:t>zdržel s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roslav Fujdiar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lvie Kunešová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an Bau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ěra Bartůňk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ávrh byl přij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Komise doporučuje Radě města schválit Koncepci prevence kriminality města Karlovy Vary na období  2013-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tížnosti občanů městských částí Bohatic a Tuhnic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Tajemník komise seznámil členy komise s písemnou stížností občanů Bohatic ul. Jasmínová č.p. 28,30,32 kteří si v zaslaném dopise stěžují na časté krádeže v okolí jejich domu a pokusy vloupání. Ze strany městské policie byli občané kontaktováni a byla přijata opatření ke zlepšení stavu. Předseda komise seznámil přítomné členy se stížností občanů Tuhnic na stav špatného chodníku na konci ul. Moskevská. Vzhledem k tomu, že tato problematika není v působnosti komise doporučili členové kontaktovat technický odbor MM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omise vzala stížnosti na vědom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Změna stanovišť radarových měřičů rychlost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e projednala přemístění tabulových měřičů rychlosti. Zařízení, které je umístěno na ul. Krále Jiřího přemístit na Olšová Vrata ul. Revoluční směr z obce k letišti mezi č.p. 86 a 101, lampa č.15 která se zdá jako jediné vhodné místo a zařízení z ul. Lidická přemístit na ul. Čankovskou směr od koupaliště Rolava k HZS na lampu která je téměř naproti zastávce MHD po pravé straně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:</w:t>
        <w:tab/>
        <w:tab/>
        <w:tab/>
        <w:tab/>
        <w:tab/>
        <w:t>proti:</w:t>
        <w:tab/>
        <w:tab/>
        <w:tab/>
        <w:tab/>
        <w:tab/>
        <w:t>zdržel s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roslav Fujdiar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lvie Kunešová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an Bau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ěra Bartůňk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ávrh byl přij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Komise doporučuje přemístění tabulových měřičů rychlosti z ul. Krále Jiřího na ul. Revoluční v Olšových Vratech a z ul. Lidická na ul. Čankovsko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 Diskuse, usnesení, závěr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lší jednání komise dle potře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Cs w:val="false"/>
          <w:sz w:val="22"/>
          <w:szCs w:val="22"/>
          <w:u w:val="none"/>
        </w:rPr>
        <w:t>Zapsal:</w:t>
      </w:r>
      <w:r>
        <w:rPr>
          <w:b w:val="false"/>
          <w:bCs w:val="false"/>
          <w:sz w:val="22"/>
          <w:szCs w:val="22"/>
          <w:u w:val="none"/>
        </w:rPr>
        <w:t xml:space="preserve"> tajemník komise</w:t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Pavel Torma Jalůvka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      </w:t>
      </w:r>
      <w:r>
        <w:rPr>
          <w:b w:val="false"/>
          <w:bCs w:val="false"/>
          <w:sz w:val="22"/>
          <w:szCs w:val="22"/>
          <w:u w:val="none"/>
        </w:rPr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5040" w:firstLine="72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  <w:u w:val="none"/>
        </w:rPr>
        <w:t xml:space="preserve">     </w:t>
      </w:r>
      <w:r>
        <w:rPr>
          <w:b w:val="false"/>
          <w:sz w:val="22"/>
          <w:szCs w:val="22"/>
        </w:rPr>
        <w:t>Jaroslav Fujdia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37" w:top="7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předsed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omis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37" w:top="7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0315" w:dyaOrig="10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8.85pt;width:549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010328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10315" w:dyaOrig="10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8.85pt;width:549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364865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702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8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platne1">
    <w:name w:val="ne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0:00Z</dcterms:created>
  <dc:creator>andrusczynová</dc:creator>
  <dc:description/>
  <cp:keywords/>
  <dc:language>en-US</dc:language>
  <cp:lastModifiedBy>PREVENCE1</cp:lastModifiedBy>
  <cp:lastPrinted>2012-04-18T09:42:00Z</cp:lastPrinted>
  <dcterms:modified xsi:type="dcterms:W3CDTF">2012-09-21T09:04:00Z</dcterms:modified>
  <cp:revision>82</cp:revision>
  <dc:subject/>
  <dc:title>Zápis z jednání komise/vý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/>
  </property>
  <property fmtid="{D5CDD505-2E9C-101B-9397-08002B2CF9AE}" pid="5" name="Typ_formulare">
    <vt:lpwstr>Hlavičkový papír Zápis z jednání výboru/komise</vt:lpwstr>
  </property>
</Properties>
</file>