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2. jednání Komise sportovní a tělovýchovy, konanéh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ne 14. 2. 20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ne 14. 2. 2013 se uskutečnilo jednání Komise sportovní a tělovýchovy zřízené Radou města Karlovy V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Místo jednání:</w:t>
        <w:tab/>
      </w:r>
      <w:r>
        <w:rPr>
          <w:b w:val="false"/>
          <w:u w:val="none"/>
        </w:rPr>
        <w:t>Zasedací místnost v bazénovém centru KV Areny s.r.o., Západní 1812/73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>Doba jednání:</w:t>
        <w:tab/>
      </w:r>
      <w:r>
        <w:rPr>
          <w:b w:val="false"/>
          <w:u w:val="none"/>
        </w:rPr>
        <w:t>jednání bylo zahájeno v 13:00 hodin a skončeno v 15:00 hodi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2127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Přítomni:            </w:t>
        <w:tab/>
      </w:r>
      <w:r>
        <w:rPr>
          <w:b w:val="false"/>
          <w:u w:val="none"/>
        </w:rPr>
        <w:t xml:space="preserve">Roman Maleček, Ing. Josef Janů, Mgr. Jiří Frühauf , Jitka Peřina, </w:t>
      </w:r>
    </w:p>
    <w:p>
      <w:pPr>
        <w:pStyle w:val="TextBody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27" w:hanging="0"/>
        <w:jc w:val="both"/>
        <w:rPr>
          <w:i/>
          <w:i/>
          <w:u w:val="none"/>
        </w:rPr>
      </w:pPr>
      <w:r>
        <w:rPr>
          <w:b w:val="false"/>
          <w:u w:val="none"/>
        </w:rPr>
        <w:t>Jan Keprta, René Hromádka, Luboš Veselý</w:t>
      </w:r>
    </w:p>
    <w:p>
      <w:pPr>
        <w:pStyle w:val="TextBody"/>
        <w:ind w:left="2127" w:hanging="212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 xml:space="preserve">Omluveni:                 </w:t>
      </w:r>
      <w:r>
        <w:rPr>
          <w:b w:val="false"/>
          <w:u w:val="none"/>
        </w:rPr>
        <w:t>/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Neomluveni: </w:t>
        <w:tab/>
        <w:t xml:space="preserve">           /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 xml:space="preserve">Hosté: </w:t>
        <w:tab/>
        <w:tab/>
      </w:r>
      <w:r>
        <w:rPr>
          <w:b w:val="false"/>
          <w:u w:val="none"/>
        </w:rPr>
        <w:t>Ing. Bc. František Škaryd, vedoucí odboru kultury, školství a tělovýchovy</w:t>
      </w:r>
    </w:p>
    <w:p>
      <w:pPr>
        <w:pStyle w:val="Normal"/>
        <w:tabs>
          <w:tab w:val="clear" w:pos="720"/>
          <w:tab w:val="left" w:pos="1843" w:leader="none"/>
        </w:tabs>
        <w:ind w:left="851" w:hanging="85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am jednání:</w:t>
      </w:r>
    </w:p>
    <w:p>
      <w:pPr>
        <w:pStyle w:val="Normal"/>
        <w:spacing w:before="0" w:after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program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zápisu z předchozího jedn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ace na prázdninové aktivity na rok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mořádné žádosti na rok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s sportovců – vyhlášení nejúspěšnějšího sportovce roku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ůzn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zahájil předseda komise pan Roman Maleč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hválení progr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žený program byl schválen. </w:t>
      </w:r>
    </w:p>
    <w:p>
      <w:pPr>
        <w:pStyle w:val="TextBody"/>
        <w:tabs>
          <w:tab w:val="clear" w:pos="720"/>
          <w:tab w:val="left" w:pos="1418" w:leader="none"/>
        </w:tabs>
        <w:ind w:left="1418" w:right="-143" w:hanging="1419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Roman Maleček, Ing. Josef Janů, Mgr. Jiří Frühauf , Jitka Peřina, Ing. Václav Sebera, Ing. Libor Šembera, Jiří Karafiát, Ing. Vojtěch Seidl, Jan Keprta, René Hromádka, Luboš Veselý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ind w:left="1440" w:hanging="1406"/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  <w:tab/>
      </w:r>
      <w:r>
        <w:rPr>
          <w:rFonts w:cs="Times New Roman" w:ascii="Times New Roman" w:hAnsi="Times New Roman"/>
          <w:bCs/>
        </w:rPr>
        <w:t>nikdo</w:t>
      </w: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válení zápisu  z předchozího jedn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pis z předchozího jednání byl schválen.</w:t>
      </w:r>
    </w:p>
    <w:p>
      <w:pPr>
        <w:pStyle w:val="TextBody"/>
        <w:tabs>
          <w:tab w:val="clear" w:pos="720"/>
          <w:tab w:val="left" w:pos="1418" w:leader="none"/>
        </w:tabs>
        <w:ind w:left="1418" w:right="-143" w:hanging="1419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Roman Maleček, Ing. Josef Janů, Mgr. Jiří Frühauf , Jitka Peřina, Ing. Václav Sebera, Ing. Libor Šembera, Jiří Karafiát, Ing. Vojtěch Seidl, Jan Keprta, René Hromádka, Luboš Veselý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ind w:left="1440" w:hanging="1406"/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  <w:r>
        <w:rPr>
          <w:b/>
          <w:bCs/>
        </w:rPr>
        <w:tab/>
        <w:t xml:space="preserve"> 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ce na prázdninové aktivity na rok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rozpočtu Statutárního města Karlovy Vary na rok 2013 byla schválena částka Kč 540.000,- na prázdninové ak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e sportovní a tělovýchovy navrhuje rozdělit částku Kč 540.000,-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Dům dětí a mládeže Karlovy Vary </w:t>
      </w:r>
      <w:r>
        <w:rPr>
          <w:rFonts w:cs="Times New Roman" w:ascii="Times New Roman" w:hAnsi="Times New Roman"/>
          <w:bCs/>
        </w:rPr>
        <w:t>– Kč 176.000,- na úhradu nákladů spojených s projektem  „Příměstský tábor s DDM aneb ZÁBAVOU PROTI NUD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1418" w:leader="none"/>
        </w:tabs>
        <w:ind w:left="1418" w:right="-143" w:hanging="1419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Roman Maleček, Ing. Josef Janů, Mgr. Jiří Frühauf , Jitka Peřina, Ing. Václav Sebera, Ing. Libor Šembera, Jiří Karafiát, Ing. Vojtěch Seidl, Jan Keprta, René Hromádka, Luboš Veselý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ind w:left="1440" w:hanging="1406"/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  <w:tab/>
      </w:r>
      <w:r>
        <w:rPr>
          <w:rFonts w:cs="Times New Roman" w:ascii="Times New Roman" w:hAnsi="Times New Roman"/>
          <w:bCs/>
        </w:rPr>
        <w:t>nikd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aps/>
        </w:rPr>
        <w:t>Sportgen</w:t>
      </w:r>
      <w:r>
        <w:rPr>
          <w:rFonts w:cs="Times New Roman" w:ascii="Times New Roman" w:hAnsi="Times New Roman"/>
          <w:i/>
        </w:rPr>
        <w:t xml:space="preserve"> o.s</w:t>
      </w:r>
      <w:r>
        <w:rPr>
          <w:rFonts w:cs="Times New Roman" w:ascii="Times New Roman" w:hAnsi="Times New Roman"/>
        </w:rPr>
        <w:t>. – Kč 48.500,- na úhradu nákladů spojených s projektem „ Příměstské tábory v Karlových Varech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18" w:leader="none"/>
        </w:tabs>
        <w:ind w:left="1418" w:right="-143" w:hanging="1419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Roman Maleček, Ing. Josef Janů, Mgr. Jiří Frühauf , Jitka Peřina, Ing. Václav Sebera, Ing. Libor Šembera, Jiří Karafiát, Ing. Vojtěch Seidl, Jan Keprta, René Hromádka, Luboš Veselý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ind w:left="1440" w:hanging="1406"/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</w:r>
      <w:r>
        <w:rPr>
          <w:rFonts w:cs="Times New Roman" w:ascii="Times New Roman" w:hAnsi="Times New Roman"/>
          <w:bCs/>
        </w:rPr>
        <w:t>nik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mořádné žádosti n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e sportovní a tělovýchovy se zabývala mimořádnými žádostmi o dotace na rok 2013 a doporučuje radě města rozdělit finanční rezervu ve výši </w:t>
      </w:r>
      <w:r>
        <w:rPr>
          <w:rFonts w:cs="Times New Roman" w:ascii="Times New Roman" w:hAnsi="Times New Roman"/>
          <w:b/>
          <w:i/>
          <w:sz w:val="22"/>
          <w:szCs w:val="22"/>
        </w:rPr>
        <w:t>Kč 402.000,-</w:t>
      </w:r>
      <w:r>
        <w:rPr>
          <w:rFonts w:cs="Times New Roman" w:ascii="Times New Roman" w:hAnsi="Times New Roman"/>
          <w:sz w:val="22"/>
          <w:szCs w:val="22"/>
        </w:rPr>
        <w:t xml:space="preserve"> tak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igBic s.r.o. – </w:t>
      </w:r>
      <w:r>
        <w:rPr>
          <w:rFonts w:cs="Times New Roman" w:ascii="Times New Roman" w:hAnsi="Times New Roman"/>
          <w:sz w:val="22"/>
          <w:szCs w:val="22"/>
        </w:rPr>
        <w:t>Kč 20.000,- na úhradu nákladů spojených s projektem „ Na kole dětem – mezinárodní sportovní projekt na podporu onkologicky nemocných dětí“</w:t>
      </w:r>
    </w:p>
    <w:p>
      <w:pPr>
        <w:pStyle w:val="TextBody"/>
        <w:tabs>
          <w:tab w:val="clear" w:pos="720"/>
          <w:tab w:val="left" w:pos="1418" w:leader="none"/>
        </w:tabs>
        <w:ind w:left="1418" w:right="-143" w:hanging="1418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Ing. Josef Janů, Mgr. Jiří Frühauf , Jitka Peřina, Ing. Václav Sebera, Ing. Libor Šembera, Jiří Karafiát, Ing. Vojtěch Seidl, Jan Keprta, René Hromádka, Luboš Veselý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</w:r>
      <w:r>
        <w:rPr>
          <w:rFonts w:cs="Times New Roman" w:ascii="Times New Roman" w:hAnsi="Times New Roman"/>
        </w:rPr>
        <w:t>Roman Male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 FC Karlovy Vary  a.s. –</w:t>
      </w:r>
      <w:r>
        <w:rPr>
          <w:rFonts w:cs="Times New Roman" w:ascii="Times New Roman" w:hAnsi="Times New Roman"/>
        </w:rPr>
        <w:t xml:space="preserve"> Kč 25.000,- na úhradu nákladů na dopravu ženské lig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>Roman Maleček, Ing. Josef Janů, Jitka Peřina, Ing. Libor Šembera, Jiří Karafiát,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rPr>
          <w:b w:val="false"/>
          <w:b w:val="false"/>
          <w:u w:val="none"/>
        </w:rPr>
      </w:pPr>
      <w:r>
        <w:rPr>
          <w:u w:val="none"/>
        </w:rPr>
        <w:tab/>
        <w:tab/>
      </w:r>
      <w:r>
        <w:rPr>
          <w:b w:val="false"/>
          <w:u w:val="none"/>
        </w:rPr>
        <w:t xml:space="preserve"> Ing. Vojtěch Seidl, Jan Keprta, René Hromádka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</w:r>
      <w:r>
        <w:rPr>
          <w:rFonts w:cs="Times New Roman" w:ascii="Times New Roman" w:hAnsi="Times New Roman"/>
        </w:rPr>
        <w:t>Mgr. Jiří Frühauf , Ing. Václav Sebera, Luboš Vesel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 rezervě komise STv zbylo po tomto rozdělení Kč 357.000,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es sportovců – vyhlášení nejúspěšnějšího sportovce roku 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STv na základě přijatých nominací vybrala tyto sportovce k ocenění: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460"/>
        <w:gridCol w:w="2280"/>
        <w:gridCol w:w="262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Kategori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Jméno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Odvětví</w:t>
            </w:r>
          </w:p>
        </w:tc>
      </w:tr>
      <w:tr>
        <w:trPr>
          <w:trHeight w:val="70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ŽÁCI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endula Dušková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K Kontak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lavání tělesně postižených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arek Opočensk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KP Hvězda 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Karate 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DOROSTENKY A JUNIORK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Karolína Malečk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BK Lokomotiva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Basketbal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Eva Moučkov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BK Lokomotiva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Basketbal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DOROSTENCI A JUNIOŘ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ítek Novák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olf Club K.V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olf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ndřej Gargula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J Therm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Basketbal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DOSPĚLÍ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etr Kumstá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HC Energi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Hokej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KOLEKTIVY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Družstva dívek a žen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BK Lokomotiva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Basketbal</w:t>
            </w:r>
          </w:p>
        </w:tc>
      </w:tr>
      <w:tr>
        <w:trPr>
          <w:trHeight w:val="469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Extraligové "A" mužstv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K Liapor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Nohejbal</w:t>
            </w:r>
          </w:p>
        </w:tc>
      </w:tr>
      <w:tr>
        <w:trPr>
          <w:trHeight w:val="505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ládežnická druž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J Lokomotiva - šer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Šerm - kord 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TRENÉR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artin Rubeš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J Lokomotiva - šerm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Šerm - kor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ejúspěšnější sportovci města Karlovy Vary obdrží dárkovou poukázku na nákup sportovního vybavení, v případě kolektivů budou předány dvě dárkové poukázky na nákup sportovního vybavení vybraným sportovcům z vyhlašovaného týmu.</w:t>
      </w:r>
    </w:p>
    <w:p>
      <w:pPr>
        <w:pStyle w:val="TextBody"/>
        <w:tabs>
          <w:tab w:val="clear" w:pos="720"/>
          <w:tab w:val="left" w:pos="709" w:leader="none"/>
        </w:tabs>
        <w:ind w:left="1440" w:hanging="140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left" w:pos="709" w:leader="none"/>
        </w:tabs>
        <w:ind w:left="1440" w:hanging="1406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 xml:space="preserve">Roman Maleček, Ing. Josef Janů, Mgr. Jiří Frühauf , Jitka Peřina, Ing. Václav Sebera, Ing. Libor Šembera, Jiří Karafiát, Ing. Vojtěch Seidl, Jan Keprta, </w:t>
      </w:r>
    </w:p>
    <w:p>
      <w:pPr>
        <w:pStyle w:val="TextBody"/>
        <w:tabs>
          <w:tab w:val="clear" w:pos="720"/>
          <w:tab w:val="left" w:pos="709" w:leader="none"/>
        </w:tabs>
        <w:ind w:left="1440" w:hanging="1406"/>
        <w:rPr>
          <w:b w:val="false"/>
          <w:b w:val="false"/>
          <w:u w:val="none"/>
        </w:rPr>
      </w:pPr>
      <w:r>
        <w:rPr>
          <w:u w:val="none"/>
        </w:rPr>
        <w:tab/>
        <w:tab/>
      </w:r>
      <w:r>
        <w:rPr>
          <w:b w:val="false"/>
          <w:u w:val="none"/>
        </w:rPr>
        <w:t>René Hromádka, Luboš Veselý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</w:r>
      <w:r>
        <w:rPr>
          <w:rFonts w:cs="Times New Roman" w:ascii="Times New Roman" w:hAnsi="Times New Roman"/>
          <w:bCs/>
        </w:rPr>
        <w:t>nik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 René Hromádka podal návrh, aby se jednání Komise sportovní a tělovýchovy vzhledem k lepší dostupnosti a parkování konaly v zasedací místnosti bazénového centra KV Areny. Členové návrh přija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</w:t>
        <w:tab/>
        <w:t xml:space="preserve">Roman Maleček, Ing. Josef Janů, Mgr. Jiří Frühauf , Jitka Peřina, Ing. Václav Sebera, Ing. Libor Šembera, Jiří Karafiát, Ing. Vojtěch Seidl, Jan Keprta, 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u w:val="none"/>
        </w:rPr>
      </w:pPr>
      <w:r>
        <w:rPr>
          <w:u w:val="none"/>
        </w:rPr>
        <w:tab/>
        <w:tab/>
        <w:tab/>
      </w:r>
      <w:r>
        <w:rPr>
          <w:b w:val="false"/>
          <w:u w:val="none"/>
        </w:rPr>
        <w:t>René Hromádka, Luboš Veselý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u w:val="none"/>
        </w:rPr>
        <w:t>proti:</w:t>
        <w:tab/>
        <w:tab/>
      </w:r>
      <w:r>
        <w:rPr>
          <w:b w:val="false"/>
          <w:u w:val="none"/>
        </w:rPr>
        <w:t>nikd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</w:r>
      <w:r>
        <w:rPr>
          <w:rFonts w:cs="Times New Roman" w:ascii="Times New Roman" w:hAnsi="Times New Roman"/>
          <w:bCs/>
        </w:rPr>
        <w:t>nik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dnání komise se uskuteční 14. 3. 2013 od 13:00 hod. KV Areně s.r.o., Západní 1812/73, v zasedací místnosti v budově bazé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</w:rPr>
        <w:t>15. 2. 201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Zapsala:</w:t>
      </w:r>
      <w:r>
        <w:rPr>
          <w:b w:val="false"/>
          <w:bCs w:val="false"/>
          <w:u w:val="none"/>
        </w:rPr>
        <w:t xml:space="preserve"> Gabriela Hazuchová – tajemnice komise      </w:t>
        <w:tab/>
        <w:tab/>
        <w:t xml:space="preserve">            </w:t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u w:val="none"/>
        </w:rPr>
        <w:t>_____________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ab/>
        <w:tab/>
        <w:tab/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                               Roman Male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ředseda</w:t>
      </w:r>
      <w:r>
        <w:rPr>
          <w:b/>
          <w:bCs/>
        </w:rPr>
        <w:t xml:space="preserve"> </w:t>
      </w:r>
      <w:r>
        <w:rPr>
          <w:bCs/>
        </w:rPr>
        <w:t>komis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7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8017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pacing w:val="6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2:00Z</dcterms:created>
  <dc:creator>andrusczynová</dc:creator>
  <dc:description/>
  <cp:keywords/>
  <dc:language>en-US</dc:language>
  <cp:lastModifiedBy>Administrator</cp:lastModifiedBy>
  <cp:lastPrinted>2013-02-19T13:19:00Z</cp:lastPrinted>
  <dcterms:modified xsi:type="dcterms:W3CDTF">2013-02-27T11:33:00Z</dcterms:modified>
  <cp:revision>3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