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/>
        </w:rPr>
        <w:t xml:space="preserve">                     </w:t>
      </w:r>
      <w:r>
        <w:rPr>
          <w:sz w:val="36"/>
          <w:szCs w:val="36"/>
        </w:rPr>
        <w:t>Z Á P I 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z 3. jednání Komis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rotidrogové prevence, prevence kriminality a bezpečnosti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pl-PL"/>
        </w:rPr>
        <w:t>konané dne 12.</w:t>
      </w:r>
      <w:r>
        <w:rPr>
          <w:rFonts w:cs="Times New Roman" w:ascii="Times New Roman" w:hAnsi="Times New Roman"/>
          <w:bCs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5. 20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2"/>
          <w:szCs w:val="22"/>
        </w:rPr>
        <w:t>Dne 12.5.2016 se uskutečnilo jednání Komise protidrogové prevence, prevence kriminality a bezpečnost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řízené Radou města Karlovy Va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jednání:</w:t>
        <w:tab/>
      </w:r>
      <w:r>
        <w:rPr>
          <w:rFonts w:cs="Times New Roman" w:ascii="Times New Roman" w:hAnsi="Times New Roman"/>
          <w:bCs/>
          <w:sz w:val="22"/>
          <w:szCs w:val="22"/>
        </w:rPr>
        <w:t>zasedací místnost ve 2. patře budovy Městské policie  Karlovy Vary, Moskevská 34, 361 20 Karlovy Var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 jednání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dnání bylo zahájeno ve 14:00 hodin a skončeno v 15:30 hodin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tomni:</w:t>
        <w:tab/>
      </w:r>
      <w:r>
        <w:rPr>
          <w:rFonts w:cs="Times New Roman" w:ascii="Times New Roman" w:hAnsi="Times New Roman"/>
          <w:sz w:val="22"/>
          <w:szCs w:val="22"/>
        </w:rPr>
        <w:t>Vladimír Král, Bc. Jana Jandová,Dis., Roman Bilský, Martin Mareš, Dis. Marek Klement, Milan Szewieczek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mluveni:</w:t>
      </w:r>
      <w:r>
        <w:rPr>
          <w:rFonts w:cs="Times New Roman" w:ascii="Times New Roman" w:hAnsi="Times New Roman"/>
          <w:sz w:val="22"/>
          <w:szCs w:val="22"/>
        </w:rPr>
        <w:tab/>
        <w:t>Mgr. Jan Sýkora, Mgr. Štěpánka Steinov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omluven:</w:t>
      </w:r>
      <w:r>
        <w:rPr>
          <w:rFonts w:cs="Times New Roman" w:ascii="Times New Roman" w:hAnsi="Times New Roman"/>
          <w:sz w:val="22"/>
          <w:szCs w:val="22"/>
        </w:rPr>
        <w:tab/>
        <w:t>Jaroslav Fujdiar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sté:</w:t>
        <w:tab/>
      </w:r>
      <w:r>
        <w:rPr>
          <w:rFonts w:cs="Times New Roman" w:ascii="Times New Roman" w:hAnsi="Times New Roman"/>
          <w:sz w:val="22"/>
          <w:szCs w:val="22"/>
        </w:rPr>
        <w:t>Bc. Marcel Vlasák, Mgr. Kamila Hofmanov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jedn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hájení jednání a schválení programu – tajemník komi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trola usnesení – informace k Agentuře pro sociální začleňov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í dotace na projekt tlačítka nouze pro ZŠ Truhlářská, Škol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í dotace na školení pedagogických pracovníků k problematice agresivních útoční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kuse, usnesení, závě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ání zahájil tajemník komise pan Pavel Torma Jalův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chválení progr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vržený program  byl schválen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2"/>
          <w:szCs w:val="22"/>
        </w:rPr>
        <w:t>pro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Milan Szewieczek  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ti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zdržel se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Vladimír Krá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c. Jana Jandov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Roman Bilsk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ek Klemen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tin Mare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Cs/>
          <w:sz w:val="22"/>
          <w:szCs w:val="22"/>
        </w:rPr>
        <w:tab/>
      </w:r>
      <w:bookmarkEnd w:id="2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usnesení – informace k Agentuře pro sociální začleňov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nto bod byl stažen z jednání RM. MP není schopna garantovat  projekt v plném rozsahu ale pouze v oblasti bezpečnosti. Město Karlovy Vary je v současné době zapojeno do dalších obdobných projektů ze kterých čerpá finanční prostředky na sociální začleňování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schválení dotace na projekt tlačítka nouze pro ZŠ Truhlářská, Školn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projednala rozšíření projektu tísňových tlačítek pro ZŠ Truhlářská a to i do budovy na ul. Školní kde je první stupeň. Komise schválila dotaci na realizaci projektu ve výši 15 000,-Kč. Náklady na projekt budou uhrazeny ze zbylé finanční rezervy, která byla vytvořena na spoluúčast města při realizaci projektů schválených MV ČR. Tísňová tlačítka již byla realizována na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Komenskéh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Moskevská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Šmeralova 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Šmeralova 4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Krušnohorská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Poštovní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Š Konečná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Milan Szewieczek   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ti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držel se: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c. Jana Jandov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Roman Bilsk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ek Klemen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tin Mare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Vladimír Kr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ávrh byl přij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ise doporučuje Radě města schválit Městské policii Karlovy Vary dotaci ve výši 15 000,-Kč na realizaci projektu rozšíření tlačítek nouze pro ZŠ Truhlářská a to i do budovy na ul. Škol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chválení dotace na školení pedagogických pracovníků k problematice agresivních útočníků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omise projednala schválení dotace na projekt školení pedagogických pracovníků k problematice agresivních útočníků, které by proběhlo po domluvě na některé karlovarské základní škole koncem školních prázdnin.  Postupně by byli proškoleni všichni zájemci. Jednodenní školení bude zaměřeno na nácvik základních zásad a přístupů jak tento závažný problém řešit a jak se zachovat při vniknutí agresivního pachatele do školního zařízení. Realizátorem projektu budou speciálně vycvičení a proškolení strážníci Městské policie Karlovy Vary. Náklady na celý projekt činí 25 000,-Kč a budou uhrazeny </w:t>
      </w:r>
      <w:r>
        <w:rPr>
          <w:rFonts w:cs="Times New Roman" w:ascii="Times New Roman" w:hAnsi="Times New Roman"/>
          <w:sz w:val="22"/>
          <w:szCs w:val="22"/>
        </w:rPr>
        <w:t>ze zbylé finanční rezervy, která byla vytvořena na spoluúčast města při realizaci projektů schválených MV Č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Milan Szewieczek   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ti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držel se: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c. Jana Jandov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Roman Bilsk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ek Klemen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artin Mareš, Di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Vladimír Kr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ávrh byl přij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ise doporučuje Radě města schválit Městské policii Karlovy Vary dotaci ve výši 25 000,-Kč na realizaci projektu proškolení pedagogických pracovníků k problematice agresivních útočníků ve školských zařízen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skuse, usnesení, závě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 Jandová – dotaz na vedení a průjezd jízdních kol přes Dvořákovy sady a předkolonádní prostory. Upraveno zákonem č.361/2000 Sb., o provozu na pozemních komunikacích a dále obecně závaznou vyhláškou č.10/2006, kterou se mění a doplňuje obecně závazná vyhláška č.5/1997, Kolonádní řá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.Král – připomínka k vyúčtování dotací jednorázově plnění na základě předložených dokladů s tím, že je těžké neboť subjekt musí napřed použít svoje finanční rezervy. Postup je upraven v Zásadách o poskytovaní dotací a dále jednotlivými uzavřenými smlouvam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Hofmanová – informace k dotacím ze státního rozpočtu. V letošním roce ze dvou podaných projektů (rozšíření kamerového systému, průzkum bezdomovectví) nebyl podpořen z neznámých důvodů ani jeden projekt. Tímto vznikla finanční rezerva 100 000,-Kč ze které budou hrazeny výše zmíněné projekt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 Mareš – připomínka na neosvětlené garáže ve Staré Roli u Realistiku které původně osvětleny byly, podnět předat technickému odbor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ší jednání komise dle potřeby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ne: </w:t>
      </w:r>
      <w:r>
        <w:rPr>
          <w:rFonts w:cs="Times New Roman" w:ascii="Times New Roman" w:hAnsi="Times New Roman"/>
          <w:sz w:val="22"/>
          <w:szCs w:val="22"/>
        </w:rPr>
        <w:t>17. 5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sz w:val="22"/>
          <w:szCs w:val="22"/>
          <w:u w:val="none"/>
        </w:rPr>
        <w:t>Zapsal:</w:t>
      </w:r>
      <w:r>
        <w:rPr>
          <w:b w:val="false"/>
          <w:bCs w:val="false"/>
          <w:sz w:val="22"/>
          <w:szCs w:val="22"/>
          <w:u w:val="none"/>
        </w:rPr>
        <w:t xml:space="preserve"> tajemník komise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avel Torma Jalůvka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5040" w:firstLine="72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</w:rPr>
        <w:t>Mgr. Jan Sýko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předsedk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mis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8017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4:00Z</dcterms:created>
  <dc:creator>andrusczynová</dc:creator>
  <dc:description/>
  <cp:keywords/>
  <dc:language>en-US</dc:language>
  <cp:lastModifiedBy>jalůvka</cp:lastModifiedBy>
  <cp:lastPrinted>2016-01-29T08:44:00Z</cp:lastPrinted>
  <dcterms:modified xsi:type="dcterms:W3CDTF">2016-05-27T06:45:00Z</dcterms:modified>
  <cp:revision>52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