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1416" w:firstLine="708"/>
        <w:jc w:val="both"/>
        <w:rPr/>
      </w:pPr>
      <w:r>
        <w:rPr>
          <w:rFonts w:eastAsia="Times New Roman"/>
        </w:rPr>
        <w:t xml:space="preserve">                     </w:t>
      </w:r>
      <w:r>
        <w:rPr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  3. jednání Komise školství, vzdělávání a demografie </w:t>
      </w:r>
      <w:r>
        <w:rPr>
          <w:b/>
          <w:bCs/>
          <w:sz w:val="28"/>
        </w:rPr>
        <w:t xml:space="preserve">konané </w:t>
      </w:r>
    </w:p>
    <w:p>
      <w:pPr>
        <w:pStyle w:val="Normal"/>
        <w:jc w:val="center"/>
        <w:rPr/>
      </w:pPr>
      <w:r>
        <w:rPr>
          <w:b/>
          <w:bCs/>
          <w:sz w:val="28"/>
        </w:rPr>
        <w:t>dne 07. 03. 201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  <w:u w:val="none"/>
        </w:rPr>
        <w:t>Dne 07. 03. 2012 se uskutečnilo jednání Komise školství, vzdělávání a demografie zřízené Radou města Karlovy Vary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jednání:</w:t>
        <w:tab/>
      </w:r>
      <w:r>
        <w:rPr>
          <w:sz w:val="22"/>
          <w:szCs w:val="22"/>
        </w:rPr>
        <w:t>Magistrát města Karlovy Vary, zasedací místnost 1. patr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/>
      </w:pPr>
      <w:r>
        <w:rPr>
          <w:b/>
          <w:sz w:val="22"/>
          <w:szCs w:val="22"/>
        </w:rPr>
        <w:t>Doba jednání:</w:t>
        <w:tab/>
      </w:r>
      <w:r>
        <w:rPr>
          <w:sz w:val="22"/>
          <w:szCs w:val="22"/>
        </w:rPr>
        <w:t>Jednání bylo zahájeno v 15.00 hodin a skončeno v 16.50 hodin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/>
      </w:pPr>
      <w:r>
        <w:rPr>
          <w:b/>
          <w:sz w:val="22"/>
          <w:szCs w:val="22"/>
        </w:rPr>
        <w:t>Přítomni:</w:t>
        <w:tab/>
      </w:r>
      <w:r>
        <w:rPr>
          <w:sz w:val="22"/>
          <w:szCs w:val="22"/>
        </w:rPr>
        <w:t>Mgr. Hana Janischová, Mgr. Jana Petříková, Věra Bartůňková, JUDr. Radan Večerk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/>
      </w:pPr>
      <w:r>
        <w:rPr>
          <w:b/>
          <w:sz w:val="22"/>
          <w:szCs w:val="22"/>
        </w:rPr>
        <w:t>Omluveni:</w:t>
        <w:tab/>
      </w:r>
      <w:r>
        <w:rPr>
          <w:sz w:val="22"/>
          <w:szCs w:val="22"/>
        </w:rPr>
        <w:t xml:space="preserve">Mgr.  Jan Poula, Zdeněk Slába, Mgr. Vladimír Hůrk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/>
      </w:pPr>
      <w:r>
        <w:rPr>
          <w:b/>
          <w:sz w:val="22"/>
          <w:szCs w:val="22"/>
        </w:rPr>
        <w:t xml:space="preserve">Neomluveni: </w:t>
        <w:tab/>
        <w:t>/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bCs/>
          <w:sz w:val="22"/>
          <w:szCs w:val="22"/>
        </w:rPr>
        <w:tab/>
        <w:t>Ing. Bc. František Škaryd – vedoucí OKŠT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g.</w:t>
      </w:r>
      <w:r>
        <w:rPr>
          <w:bCs/>
          <w:sz w:val="22"/>
          <w:szCs w:val="22"/>
        </w:rPr>
        <w:t xml:space="preserve"> Jiří Kotek – zastupitel měst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g. Bc. Renata Valentová – pracovnice OSPOD MM Karlovy Var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gr. František Frančík – ředitel ZŠ Truhlářská, Karlovy Var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gr. Břetislav Svoboda – ředitel ZŠ a ZUŠ Šmeralova, Karlovy Var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gr. Monika Preňková – ředitelka ZŠ J.A.K., Kollárova, Karlovy V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ind w:left="1843" w:hanging="1843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left="1843" w:hanging="1843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3"/>
        <w:spacing w:lineRule="auto" w:line="276"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jednání: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 jednání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zápisu č. 1 / 2012 a č. 2 / 2012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lnění úkolů a usnesení z jednání dne 11. 1. 2012 a 14. 2. 2012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žádosti zastupitele MM K.Vary p. Jiřího Kot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jekt  „ Čí je dítě „ a otázka rodinné politi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odboru KŠT na jednotlivá školská zařízení a výdaje OMM, položkový rozpoče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níkové šetření  „Mapa školy „ – průběh realiz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snížení administrativní zátěže ško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diskuze – možnosti čerpání škol z dotace na spor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usnes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zahájila předsedkyně komise Mgr. Hana Janischová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Navržený program </w:t>
      </w:r>
      <w:r>
        <w:rPr>
          <w:b/>
          <w:sz w:val="22"/>
          <w:szCs w:val="22"/>
        </w:rPr>
        <w:t xml:space="preserve">byl </w:t>
      </w:r>
      <w:r>
        <w:rPr>
          <w:sz w:val="22"/>
          <w:szCs w:val="22"/>
        </w:rPr>
        <w:t>všemi přítomnými členy komise schválen.</w:t>
      </w:r>
    </w:p>
    <w:p>
      <w:pPr>
        <w:pStyle w:val="Normal"/>
        <w:spacing w:lineRule="auto" w:line="276" w:before="0" w:after="240"/>
        <w:rPr>
          <w:b/>
          <w:b/>
          <w:u w:val="single"/>
        </w:rPr>
      </w:pPr>
      <w:r>
        <w:rPr>
          <w:b/>
          <w:sz w:val="22"/>
          <w:szCs w:val="22"/>
        </w:rPr>
        <w:t xml:space="preserve">2.  </w:t>
      </w:r>
      <w:r>
        <w:rPr>
          <w:b/>
          <w:u w:val="single"/>
        </w:rPr>
        <w:t>Schválení zápisu č. 1 / 2012 a č. 2 / 2012</w:t>
      </w:r>
    </w:p>
    <w:p>
      <w:pPr>
        <w:pStyle w:val="Normal"/>
        <w:spacing w:lineRule="auto" w:line="276" w:before="0" w:after="240"/>
        <w:rPr/>
      </w:pPr>
      <w:r>
        <w:rPr/>
        <w:t xml:space="preserve">Zápis č. 1 / 2012 ze dne 11. 01. 2012 a  Zápis č. 2 / 2012 ze dne 14. 02 2012  </w:t>
      </w:r>
      <w:r>
        <w:rPr>
          <w:b/>
        </w:rPr>
        <w:t xml:space="preserve">byl </w:t>
      </w:r>
      <w:r>
        <w:rPr/>
        <w:t>všemi  přítomnými členy schválen.</w:t>
      </w:r>
    </w:p>
    <w:p>
      <w:pPr>
        <w:pStyle w:val="Normal"/>
        <w:spacing w:lineRule="auto" w:line="276" w:before="0" w:after="240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Kontrola plnění úkolů a usnesení z jednání dne 11. 1. 2012 a 14. 2. 2012</w:t>
      </w:r>
    </w:p>
    <w:p>
      <w:pPr>
        <w:pStyle w:val="Normal"/>
        <w:spacing w:lineRule="auto" w:line="276"/>
        <w:rPr/>
      </w:pPr>
      <w:r>
        <w:rPr/>
        <w:t xml:space="preserve">Byla provedena kontrola úkolů a usnesení z jednání komise ve dnech 11. 01. 2012  </w:t>
      </w:r>
    </w:p>
    <w:p>
      <w:pPr>
        <w:pStyle w:val="Normal"/>
        <w:spacing w:lineRule="auto" w:line="276" w:before="0" w:after="240"/>
        <w:rPr/>
      </w:pPr>
      <w:r>
        <w:rPr/>
        <w:t>a 14. 02. 2012. Úkoly a usnesení byly splněny.</w:t>
      </w:r>
    </w:p>
    <w:p>
      <w:pPr>
        <w:pStyle w:val="Normal"/>
        <w:spacing w:lineRule="auto" w:line="276" w:before="0" w:after="240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Projednání žádosti zastupitele MM K.Vary p. Jiřího Kotka</w:t>
      </w:r>
    </w:p>
    <w:p>
      <w:pPr>
        <w:pStyle w:val="Normal"/>
        <w:spacing w:lineRule="auto" w:line="276"/>
        <w:rPr/>
      </w:pPr>
      <w:r>
        <w:rPr/>
        <w:t>Na jednání komise se dostavil ing. Jiří Kotek – zastupitel města Karlovy Vary a člen iniciativy „Stop hazardu“. Seznámil členy komise s problematikou hazardu ve městě a návrhem vyhlášky na  zrušení všech hracích automatů a podobných zařízení ve městě. Dle informace ing. Kotka je cca 72 % těchto zařízení ve městě umístěno v rozporu se zákonem. K této problematice se rovněž vyjádřila paní Věra Bartůňková, která členy komise informovala, že se problematikou rovněž zabývala komise protidrogové prevence, prevence kriminality a bezpečnosti. Tato komise bude usilovat o zrušení většiny heren ve městě. Na území města Karlovy Vary je umístěno celkem 106 heren.</w:t>
      </w:r>
    </w:p>
    <w:p>
      <w:pPr>
        <w:pStyle w:val="Normal"/>
        <w:spacing w:lineRule="auto" w:line="276"/>
        <w:rPr/>
      </w:pPr>
      <w:r>
        <w:rPr/>
        <w:t>Paní Renata Valentová z OSPOD potvrdila, že tato zařízení mají též negativní dopad  na výchovu dětí v rodinách, které jsou oddělením sledovány.</w:t>
      </w:r>
    </w:p>
    <w:p>
      <w:pPr>
        <w:pStyle w:val="Normal"/>
        <w:spacing w:lineRule="auto" w:line="276"/>
        <w:rPr/>
      </w:pPr>
      <w:r>
        <w:rPr/>
        <w:t>Komise ŠVD podporuje iniciativu „ Stop hazardu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Projekt  „Čí je dítě“ a otázka rodinné politik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Mgr. Hana Janischová informovala členy komise, čím se tento projekt zabývá. Je zaměřen na práci o ohrožené děti a rodiny. Paní Valentová potvrdila, že rovněž pracovnice OSPOD  tento projekt znají, jsou o něm informovány. Z pohledu sociálních pracovnic a jejich práce chybí ve městě zařízení okamžité pomoci. Na toto zařízení nejsou finanční prostředky, je nutné se zaměřit na další projektové financování.</w:t>
      </w:r>
    </w:p>
    <w:p>
      <w:pPr>
        <w:pStyle w:val="Normal"/>
        <w:spacing w:lineRule="auto" w:line="276"/>
        <w:rPr/>
      </w:pPr>
      <w:r>
        <w:rPr/>
        <w:t>Při řešení této problematiky  velice dobře funguje i spolupráce se škol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 xml:space="preserve">Rozpočet odboru KŠT na jednotlivá školská zařízení a výdaje OMM, položkový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rozpoče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 základě požadavku členů komise byl předložen rozpočet pro jednotlivá školská zařízení pro letošní rok  v oblasti neinvestičních příspěvků i v oblasti investic.Byl předložen rozpis  technického zhodnocení objektů MŠ a zhodnocení budov MŠ a ZŠ z energetických auditů dle jednotlivých zařízení včetně finančního vyčísle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7.  </w:t>
      </w:r>
      <w:r>
        <w:rPr>
          <w:b/>
          <w:u w:val="single"/>
        </w:rPr>
        <w:t>Dotazníkové šetření  „Mapa školy „ – průběh realizac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Vedoucí OKŠT ing. Bc. František Škaryd informoval o průběhu realizace dotazníkového šetření. Všem ředitelů základních škol ve městě byly předány formuláře žádostí o dotaci a poskytnuty potřebné informace.Projekt bude financován z VČA.Tohoto šetření se neúčastní ZŠ Dukelských hrdinů, Moskevská 25 a ZŠ 1. máje 1.Tyto školy již mají toto šetření zpracová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8.  </w:t>
      </w:r>
      <w:r>
        <w:rPr>
          <w:b/>
          <w:u w:val="single"/>
        </w:rPr>
        <w:t>Možnosti snížení administrativní zátěže škol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Komise byla informována o problémech, které vznikají při žádostech škol o poskytnutí dotací.</w:t>
      </w:r>
    </w:p>
    <w:p>
      <w:pPr>
        <w:pStyle w:val="Normal"/>
        <w:spacing w:lineRule="auto" w:line="276"/>
        <w:rPr/>
      </w:pPr>
      <w:r>
        <w:rPr/>
        <w:t xml:space="preserve">Jedná se o doklady (povinné přílohy) k těmto žádostem na základě „Zásad o poskytování dotací“.  </w:t>
      </w:r>
    </w:p>
    <w:p>
      <w:pPr>
        <w:pStyle w:val="Normal"/>
        <w:spacing w:lineRule="auto" w:line="276"/>
        <w:rPr/>
      </w:pPr>
      <w:r>
        <w:rPr/>
        <w:t>Bude nutné zaktualizovat tyto „Zásady“ v oblasti povinných příloh u městem zřizovaných organizací za účelem snížení administrativní zátěž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Různé, diskuze – možnosti čerpání škol z dotace na spo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 současné době nelze čerpat finanční prostředky z dotací na sport ( komise, která tyto prostředky rozděluje nemá v současné době žádnou rezervu 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byla podána informace o průběhu konkursů na ředitele základních škol a mateřské škol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omise byla seznámena s dopisem Mgr. Evy Juštíkové ( problematika soukromé ZŠ – výpověď z nájmu ) a bere tuto informaci na vědom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0.  </w:t>
      </w:r>
      <w:r>
        <w:rPr>
          <w:b/>
          <w:u w:val="single"/>
        </w:rPr>
        <w:t>Návrh usnesení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Komise ŠVD podporuje iniciativu „Stop hazardu“ a požaduje okamžité zrušení všech heren, které jsou na území města Karlovy Vary umístěny v rozporu se zákon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Hlasování:</w:t>
        <w:tab/>
        <w:t>pro:</w:t>
      </w:r>
      <w:r>
        <w:rPr/>
        <w:tab/>
        <w:tab/>
        <w:t xml:space="preserve">Mgr. Hana Janischová, JUDr. Radan Večerka, Mgr. Jana </w:t>
        <w:tab/>
        <w:tab/>
        <w:tab/>
        <w:tab/>
        <w:tab/>
        <w:t>Petříková, Věra Bartůňková</w:t>
      </w:r>
    </w:p>
    <w:p>
      <w:pPr>
        <w:pStyle w:val="Normal"/>
        <w:spacing w:lineRule="auto" w:line="276"/>
        <w:rPr/>
      </w:pPr>
      <w:r>
        <w:rPr/>
        <w:tab/>
        <w:tab/>
      </w:r>
      <w:r>
        <w:rPr>
          <w:b/>
        </w:rPr>
        <w:t>proti:</w:t>
      </w:r>
      <w:r>
        <w:rPr/>
        <w:tab/>
        <w:tab/>
        <w:t>nikdo</w:t>
      </w:r>
    </w:p>
    <w:p>
      <w:pPr>
        <w:pStyle w:val="Normal"/>
        <w:spacing w:lineRule="auto" w:line="276"/>
        <w:rPr/>
      </w:pPr>
      <w:r>
        <w:rPr/>
        <w:tab/>
        <w:tab/>
      </w:r>
      <w:r>
        <w:rPr>
          <w:b/>
        </w:rPr>
        <w:t>zdržel se:</w:t>
      </w:r>
      <w:r>
        <w:rPr/>
        <w:tab/>
        <w:t>nikd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ín příštího  jednání komise bude dne 16. 05. 2012 od 15. 00 hodin v Základní škole Konečná 25, Karlovy Var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ne:</w:t>
        <w:tab/>
        <w:t>08.  03. 201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rPr/>
      </w:pPr>
      <w:r>
        <w:rPr>
          <w:sz w:val="22"/>
          <w:szCs w:val="22"/>
        </w:rPr>
        <w:t>Zapsal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elena Volková, tajemnice komise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 xml:space="preserve"> _____</w:t>
      </w:r>
      <w:r>
        <w:rPr>
          <w:sz w:val="22"/>
          <w:szCs w:val="22"/>
        </w:rPr>
        <w:t>_______________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 xml:space="preserve">  </w:t>
        <w:tab/>
        <w:tab/>
        <w:tab/>
        <w:tab/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. Hana Janischová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sedkyně komis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/>
    </w:pPr>
    <w:r>
      <w:rPr/>
      <w:drawing>
        <wp:inline distT="0" distB="0" distL="0" distR="0">
          <wp:extent cx="6398260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/>
    </w:pPr>
    <w:r>
      <w:rPr/>
      <w:drawing>
        <wp:inline distT="0" distB="0" distL="0" distR="0">
          <wp:extent cx="6383655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basedOn w:val="Standardnpsmoodstavce1"/>
    <w:qFormat/>
    <w:rPr>
      <w:b/>
      <w:bCs/>
      <w:sz w:val="24"/>
      <w:szCs w:val="24"/>
    </w:rPr>
  </w:style>
  <w:style w:type="character" w:styleId="Nadpis5Char">
    <w:name w:val="Nadpis 5 Char"/>
    <w:basedOn w:val="Standardnpsmoodstavce1"/>
    <w:qFormat/>
    <w:rPr>
      <w:rFonts w:eastAsia="Arial Unicode MS"/>
      <w:b/>
      <w:bCs/>
      <w:sz w:val="28"/>
      <w:szCs w:val="24"/>
    </w:rPr>
  </w:style>
  <w:style w:type="character" w:styleId="ZkladntextChar">
    <w:name w:val="Základní text Char"/>
    <w:basedOn w:val="Standardnpsmoodstavce1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4:00Z</dcterms:created>
  <dc:creator>noname</dc:creator>
  <dc:description/>
  <cp:keywords/>
  <dc:language>en-US</dc:language>
  <cp:lastModifiedBy>Administrator</cp:lastModifiedBy>
  <cp:lastPrinted>2012-02-14T16:30:00Z</cp:lastPrinted>
  <dcterms:modified xsi:type="dcterms:W3CDTF">2012-03-20T13:56:00Z</dcterms:modified>
  <cp:revision>4</cp:revision>
  <dc:subject/>
  <dc:title>Hlavičkový papír komise rady města - školství, vzdělávání a dem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200.00000000000</vt:lpwstr>
  </property>
  <property fmtid="{D5CDD505-2E9C-101B-9397-08002B2CF9AE}" pid="4" name="Typ_formulare">
    <vt:lpwstr>Hlavičkový papír komise rady</vt:lpwstr>
  </property>
</Properties>
</file>